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6 января 2023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Вербицкий И.В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инченко В.Н., Зубова Т.Н., Проскурнин В.Ф., Семенова Л.Р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анов А.С., Сумарева И.В., Трифонов Б.А., Шишкин М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нейдер Г.В., Шпикерман В.И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артова А.В., Герцева М.В., Егоров А.Ю., Зотова Е.Д., Куприн В.Ф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ксимов А.В., Маланин Ю.А., Нестерова Е.Н., Петров О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ябчук Д.В., Свириденко М.М., Трифонова Т.Н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</w:t>
      </w:r>
      <w:r>
        <w:rPr>
          <w:lang w:val="en-US"/>
        </w:rPr>
        <w:t>R</w:t>
      </w:r>
      <w:r>
        <w:rPr/>
        <w:t xml:space="preserve">-56 (р.Алазея) Государственной геологической карты РФ масштаба 1:1 000 000 (третье поколение) Верхояно-Колымской серии, подготовленного МФ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Герцева М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Бартова А.В., Зинченко В.Н.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Трифонов Б.А.,  Сумарева И.В.,  Царева В.А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аучн.редактор  -  Егоров А.Ю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сновные карты комплекта в целом увязаны со смежными по всему периметру листами, которые в настоящее время находятся в производстве. Отмечаются лишь отдельные нестыковки по геологическим контурам, по  наполнению геологических полигонов и отображению разломов, что обусловлено появлением новых фактических данных при проведении работ масштаба 1:200 00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 листа сопровождается Дополнением к легенде Верхояно-Колымской серии листов Госгеолкарты-1000/3, касающееся уточнения состава отдельных структурно-формационных зон, включения новых подразделений, изменения состава и содержания отдельных ранее выделенных подразделений. Дополнение согласовано и одобрено главным редактором серийной легенды В.И.Шпикерман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е материалы базируются на результатах ранее проведенных разномасштабных геологосъемочных и геолого-геофизических работ,  собственных работ, включая  полевые и лабораторные исследования. Использованы данные тематических и специализированных работ разного характера и назначения полученные в последние г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равнее с листом предыдущего издания (ГК новой серии, 2000 г.) данный комплект характеризуется более детальным расчленением картируемых подразделений, сопровождается набором схем, составленных впервые, в том числе по глубинному строению территории, которая является результатом обобщения современных материалов геофизических работ. Геологическая карта построена на основе принципиально новой зональной легенды, в которой для стратифицированных отложений  дана посвитная разбивка, привязанная к конкретным таксонам общей стратиграфической шкалы в пределах скоррелированных между собой по структурно-формационным зонам структурно-вещественных комплексов. Нестратифицированные образования, которые в предшествующем поколении ГК-1000 подразделялись на определенные типы на основании внутреннего строения конкретных интрузий, на представленной карте объединены в магматические комплексы. В соответствии с современными представлениями приведено тектоническое строение территории и определены основные этапы геологического развития региона. Охарактеризованы основные закономерности формирования и размещения полезных ископаемых в пределах района. Оценена роль в размещении рудных объектов различных минерагенических факторов. Выделены перспективные площади и дана оценка минерально-сырьевого потенциала района.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авторского варианта листа </w:t>
      </w:r>
      <w:r>
        <w:rPr>
          <w:lang w:val="en-US"/>
        </w:rPr>
        <w:t>R</w:t>
      </w:r>
      <w:r>
        <w:rPr/>
        <w:t>-56 (р.Алазея) 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требует дополнительной редакционной и смысловой работы, более полной взаимоувязки элементов (графических и текстовых материалов) комплекта между собой, корректировки и переосмысления отдельных авторских построений, главным образом на стадии подготовки листа к изданию. Особого внимания требует дополнительная работа по увязке материалов со смежными территориями, пояснения и обоснования принятых авторами построений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Авторский вариант комплекта листа </w:t>
      </w:r>
      <w:r>
        <w:rPr>
          <w:lang w:val="en-US"/>
        </w:rPr>
        <w:t>R</w:t>
      </w:r>
      <w:r>
        <w:rPr/>
        <w:t xml:space="preserve">-56 (р.Алазея)  Государственной геологической карты РФ масштаба 1:1 000 000 (третье поколение) Верхояно-Колымской серии одобрить и 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шибки и неувязки в картах, схемах и тексте объяснительной записки, отмеченны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геологической карте дочетвертичных образований (ГК), в легенде к н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тратиграфической колонке проверить однотипное отображение несогласс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(стратиграфических и угловых, особенно в девонских и юрских подразделениях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дних и тех же подразделений, их индексацию состав и мощность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полотне ГК проверить наличие всех подразделений, приведенных в легенде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карте; уточнить рисовку разломов (разделение их по рангу и достоверности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полотне ГК и в легенде к карте отразить крап состава покровных образова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роговики, метасоматические образования, коры выветривания, скважины; 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 xml:space="preserve">-   в легенде ГК провести корреляционные линии, а расположение условных знаков </w:t>
      </w:r>
    </w:p>
    <w:p>
      <w:pPr>
        <w:pStyle w:val="Normal"/>
        <w:ind w:left="-284" w:hanging="0"/>
        <w:jc w:val="both"/>
        <w:rPr/>
      </w:pPr>
      <w:r>
        <w:rPr/>
        <w:t xml:space="preserve">               </w:t>
      </w:r>
      <w:r>
        <w:rPr/>
        <w:t>стратифицированных и магматических подразделеий отразить по нормативным</w:t>
      </w:r>
    </w:p>
    <w:p>
      <w:pPr>
        <w:pStyle w:val="Normal"/>
        <w:ind w:left="-284" w:hanging="0"/>
        <w:jc w:val="both"/>
        <w:rPr/>
      </w:pPr>
      <w:r>
        <w:rPr/>
        <w:t xml:space="preserve">               </w:t>
      </w:r>
      <w:r>
        <w:rPr/>
        <w:t xml:space="preserve">требованиям (стратифицированных - со сдвигом в лево,  нестратифицированных – </w:t>
      </w:r>
    </w:p>
    <w:p>
      <w:pPr>
        <w:pStyle w:val="Normal"/>
        <w:ind w:left="-284" w:hanging="0"/>
        <w:jc w:val="both"/>
        <w:rPr/>
      </w:pPr>
      <w:r>
        <w:rPr/>
        <w:t xml:space="preserve">               </w:t>
      </w:r>
      <w:r>
        <w:rPr/>
        <w:t>правее);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-    проанализировать возрастное положение пограничных горизонтов неогена-</w:t>
      </w:r>
    </w:p>
    <w:p>
      <w:pPr>
        <w:pStyle w:val="Normal"/>
        <w:ind w:left="-284" w:hanging="0"/>
        <w:jc w:val="both"/>
        <w:rPr/>
      </w:pPr>
      <w:r>
        <w:rPr/>
        <w:t xml:space="preserve">               </w:t>
      </w:r>
      <w:r>
        <w:rPr/>
        <w:t>квартера (бегуновского, кутуяхского) и дать однотипное предтавление</w:t>
      </w:r>
    </w:p>
    <w:p>
      <w:pPr>
        <w:pStyle w:val="Normal"/>
        <w:ind w:left="-284" w:hanging="0"/>
        <w:jc w:val="both"/>
        <w:rPr/>
      </w:pPr>
      <w:r>
        <w:rPr/>
        <w:t xml:space="preserve">               </w:t>
      </w:r>
      <w:r>
        <w:rPr/>
        <w:t>стратиграфии переходной зоны и  индексации картографируемых подразделений</w:t>
      </w:r>
    </w:p>
    <w:p>
      <w:pPr>
        <w:pStyle w:val="Normal"/>
        <w:ind w:left="-284" w:hanging="0"/>
        <w:jc w:val="both"/>
        <w:rPr/>
      </w:pPr>
      <w:r>
        <w:rPr/>
        <w:t xml:space="preserve">               </w:t>
      </w:r>
      <w:r>
        <w:rPr/>
        <w:t>на ГК и КЧО,  увязать расчленение палеоген-четветичных сейсмокомплексов</w:t>
      </w:r>
    </w:p>
    <w:p>
      <w:pPr>
        <w:pStyle w:val="Normal"/>
        <w:ind w:left="-284" w:hanging="0"/>
        <w:jc w:val="both"/>
        <w:rPr/>
      </w:pPr>
      <w:r>
        <w:rPr/>
        <w:t xml:space="preserve">               </w:t>
      </w:r>
      <w:r>
        <w:rPr/>
        <w:t xml:space="preserve">акватории однотипно для всего Лаптевоморского региона, принять единые </w:t>
      </w:r>
    </w:p>
    <w:p>
      <w:pPr>
        <w:pStyle w:val="Normal"/>
        <w:ind w:left="-284" w:hanging="0"/>
        <w:jc w:val="both"/>
        <w:rPr/>
      </w:pPr>
      <w:r>
        <w:rPr/>
        <w:t xml:space="preserve">               </w:t>
      </w:r>
      <w:r>
        <w:rPr/>
        <w:t>варианты названй( СК?, ССТ?);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-    на акваториальной части показать (возможно штриховской, присутвие отложений</w:t>
      </w:r>
    </w:p>
    <w:p>
      <w:pPr>
        <w:pStyle w:val="Normal"/>
        <w:ind w:left="-284" w:hanging="0"/>
        <w:jc w:val="both"/>
        <w:rPr/>
      </w:pPr>
      <w:r>
        <w:rPr/>
        <w:t xml:space="preserve">               </w:t>
      </w:r>
      <w:r>
        <w:rPr/>
        <w:t>верхнего неогена (верхняя часть сейсмокмплекса СК-5 на ГК, нижняя ССТ-4 на</w:t>
      </w:r>
    </w:p>
    <w:p>
      <w:pPr>
        <w:pStyle w:val="Normal"/>
        <w:ind w:left="-284" w:hanging="0"/>
        <w:jc w:val="both"/>
        <w:rPr/>
      </w:pPr>
      <w:r>
        <w:rPr/>
        <w:t xml:space="preserve">               </w:t>
      </w:r>
      <w:r>
        <w:rPr/>
        <w:t>КЧО?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логический разрез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раниц и разломов, проверить мощности подразделений и согласовать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легендой ГК и текстом объяснительной записки; привести геологический разрез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ответствие с ГК, на разрезе в пределах акваториальной части показать (согласн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ЭБЗ, разд. 4.8)  отражающие сейсмогоризонты с принятой для региона индексаци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в сухопутной части листа, границы между подразделениями на разрезе дать, ка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едполагаемые; графики гефизических полей над разрезом сгладить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тектоническую схему полностью согласовать с ГК и геологическим разрезо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четвертичных образований (КЧО), в легенде к ней, на схеме соотнош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а также в тексте записки увязать названия генетических типов отложений,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ндексы и состав; проверить наличие всех подразделений охарактеризованных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ексте объяснительной записки; показать на карте полезные ископаемые, связан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 четвертичнымпи отложениями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е соотношения проверить наличие всех подразделений приведенных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легенде КЧО; более полно в соответвии со схемой коореляции отразить стро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акваториальной части; уточнить и откорректировать индексы, крап и 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уступы и разрывные нарушения; геологические границы погребенных образова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казать   предполагаемы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полезных ископаемых (КПИ) устранить несогласованность с легендой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еречне химических элементов в индексах минерагенических таксонов;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таблице «Полезные ископаемые» легенды карты уточнить наимен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формаций и генетических типов объектов полезных ископаемых; изобра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рангов объектов полностью согласовать с их изображением на карте,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аблице атрибутов и описанием в тексте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арте закономерностей размещения  и прогноза полезных ископаемых (КЗПИ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 в легенде к ней уточнить закраску выделяемых металлотектов, полность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гласовав их с минерагенической нагрузкой 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основное минерагеническое районирование сохраниь в авторском варианте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уточнив контуры минерагенических таксонов с учетом металлот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контролирующих оруденени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прогноза на нефть и газ показать границу Новосибирской ПНГО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ответствующим буквенно-цифровым индексом; устранить разночтения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ображении разломов на карте и влегенде к н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проверить таблицы-приложения по оценке минерагенического потенциал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лощади листа, полностью согласовав их с графическими материалами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базу данных (БД) комплекта дополнить папкой </w:t>
      </w:r>
      <w:r>
        <w:rPr>
          <w:lang w:val="en-US"/>
        </w:rPr>
        <w:t>ZARAM</w:t>
      </w:r>
      <w:r>
        <w:rPr/>
        <w:t xml:space="preserve"> в соответвующ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плектац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о всех проектах проверить наличие путей к слоям, а атрибутив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блицы полностью привести к нормативному виду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 учесть замечания и рекомендации экспертов НРС, отмеченные в эксперт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заключ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</w:t>
      </w:r>
      <w:r>
        <w:rPr>
          <w:lang w:val="en-US" w:eastAsia="en-US"/>
        </w:rPr>
        <w:t xml:space="preserve"> дополнительно провести увязку основных карт комплекта с картами смеж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листов Госгеолкарты-1000/3, пояснив возможные несбойки в «Заключении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объяснительной записки, с приведением обосновывающих несбивку материалов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папке </w:t>
      </w:r>
      <w:r>
        <w:rPr>
          <w:lang w:val="en-US" w:eastAsia="en-US"/>
        </w:rPr>
        <w:t>ZARAM</w:t>
      </w:r>
      <w:r>
        <w:rPr>
          <w:lang w:val="en-US" w:eastAsia="en-US"/>
        </w:rPr>
        <w:t xml:space="preserve"> сопровождающей Б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-   дополнить ГК вторым геологическим разрезом, иллюстрирующим стро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площади листа, затронутой шарьяжной тектоник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стратиграфо-палеонтологическую основу листа согласовать со специалист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дела стратиграфии и палеонтологии ФГБУ «ВСЕГЕИ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 провести дополнительный анализ имеющихся фактических данных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уточнения структурно-формационного районирования и этапов истор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еологического развит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 проанализировать все имеющиеся фактические данные, включая смеж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ерритории и акваторию с целью уточнения ареалов распространения переход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еоген-четвертичных отложений, обоснования их строения и объема слагающ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ставляющи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 уточнить используемое на КЧО районирование (либо структурно-фациальное, либ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морфолитогенетическое) и привести в соответствие с выбранным тип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йонирования остальные компоненты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 на карте полезных ископаемых (КПИ) проверить статус (учет Госбалансом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месторождений полезных ископаемых; уточнить ранг (М, П, ПМ)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езных ископаемых; проверить наличие всех объектов ПИ,  описанных в текст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яснительной записки; проверить наличие границ всех минераген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дразделений, включая и южную границу Новосибирскогй перспектив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ефтегазоносной обла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уточнить рудную формацию и оценку ресурсов урана золото-уранового проявл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юректях и обосновать исключение из оценки минерально-сырьевого потенциал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района Сундуру-Эрчинской перспективной площади, объекта стоящего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Федеральном уче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карту прогноза на нефть и газ сбить со смежными листами по контурам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лотностям ресурсов, оговорив отдельные несбойки в объяснительной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листа; наименования нефтегазоносных комплексов согласовать с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аименованиями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се слои ЦМ представить в СК 2011, а цифровые проекты карт комплект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едставить в версии </w:t>
      </w:r>
      <w:r>
        <w:rPr>
          <w:lang w:val="en-US"/>
        </w:rPr>
        <w:t>ArcGIS</w:t>
      </w:r>
      <w:r>
        <w:rPr/>
        <w:t xml:space="preserve"> не выше 10.2.</w:t>
      </w:r>
    </w:p>
    <w:p>
      <w:pPr>
        <w:pStyle w:val="Normal"/>
        <w:jc w:val="both"/>
        <w:rPr/>
      </w:pPr>
      <w:r>
        <w:rPr/>
        <w:t>4. Представленное Дополнение к  серийной легенде Госгеолкарты-1000/3 считать рабочей версией, которую необходимо дополнить всеми отклонениями от утвержденой версии легенды, включая четвертичные образования и минерагенический блок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9:00Z</dcterms:created>
  <dc:creator>Aleksandr_Stukanov</dc:creator>
  <dc:description/>
  <cp:keywords/>
  <dc:language>en-US</dc:language>
  <cp:lastModifiedBy>Стуканов Александр Сергеевич</cp:lastModifiedBy>
  <cp:lastPrinted>2022-06-27T10:08:00Z</cp:lastPrinted>
  <dcterms:modified xsi:type="dcterms:W3CDTF">2023-02-20T07:43:00Z</dcterms:modified>
  <cp:revision>6</cp:revision>
  <dc:subject/>
  <dc:title>В Ы П И С К А</dc:title>
</cp:coreProperties>
</file>