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0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8 июл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ых О.Н., Стуканов А.С., Сумарева И.В., Шишкин М.А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Богатырева  Е.В., Зархидзе Д.В., Калугин П.С., Нестерова  Е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болев П.О., Яковлева С.Б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Рассмотрение комплекта листа </w:t>
      </w:r>
      <w:r>
        <w:rPr>
          <w:lang w:val="en-US"/>
        </w:rPr>
        <w:t>S</w:t>
      </w:r>
      <w:r>
        <w:rPr/>
        <w:t xml:space="preserve">-43 (о. Олений) Государственной геологической карты РФ масштаба 1:1 000 000 (третье поколение) Южно-Карской серии, подготовленного совместно ФГБУ «ВСЕГЕИ» и АО «МАГЭ».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Зархидзе Д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Ланг Е.И.., Малых О.Н., Нестерова Е.Н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оболев П.О., Чернышев А.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учн. редактор – Жданов А.В.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не увязаны по северной и восточной рамкам со смежными ранее принятыми листами, как по контурам, так и по наполнению геологических полигонов, что пояснено появленийем новых сейсморазведочных данных МОВ ОГТ, обусловивших новую рисовку ГК, КЗПИ и КПНГ и разными концептуальными подходами составителей к КЧО, но требует дополнительного обоснования фактическим материалом, подтверждающим авторские представления в объяснительной записке и представлением интерпретационных данных по сейсоразведачным профиялям с выходом за контуры ли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тавленный комплект материалов базируется на результатах, полученных в процессе регионального геологического и геофизического изучения площади листа, прежде всего сейсморазведки на акватории Карского моря, Обской губы, Енисейского залива и данных разведочного бурения на Ямале и Гыдане, материалах собственных лабораторно-аналитических исследований, а также тематических и научно-исследовательски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Южно-Карской серии по уточнению структурно-формационного районирования, ранга, возраста, объема и состава отдельных подразделений. Дополнение одобрено главным редактором серийной легенды С.И.Шкарубо. Большим достоинтвом работы представляется то, что сейсмостратиграфия мезойзойских и кайнозойских отложений полностью увязана с прилегающими с юга и запада листами </w:t>
      </w:r>
      <w:r>
        <w:rPr>
          <w:lang w:val="en-US"/>
        </w:rPr>
        <w:t>S</w:t>
      </w:r>
      <w:r>
        <w:rPr/>
        <w:t xml:space="preserve">-41,42, </w:t>
      </w:r>
      <w:r>
        <w:rPr>
          <w:lang w:val="en-US"/>
        </w:rPr>
        <w:t>R</w:t>
      </w:r>
      <w:r>
        <w:rPr/>
        <w:t>-42 и картографируемым подразделениями на су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кспертная оценка материалов комплекта показала, что большинство замечаний НРС при рассмотрении авторского варианта комплекта (Протокол НРС № 23 от 08.04.2021 г.) авторами учтено, но часть замечаний остались в неизменном виде и появились новые, требующие оперативного устранения. Прежде всего, это касается увязки материалов со смежными территориями. Для подтверждения авторских построений необходимо в цифровой модели (ЦМ) в папке </w:t>
      </w:r>
      <w:r>
        <w:rPr>
          <w:lang w:val="en-US"/>
        </w:rPr>
        <w:t>ZARAM</w:t>
      </w:r>
      <w:r>
        <w:rPr/>
        <w:t xml:space="preserve"> в полосках-сбойках привести продолжение сейсмопрофилей на смежные территории, а не ограничивать их рамкой листа </w:t>
      </w:r>
      <w:r>
        <w:rPr>
          <w:lang w:val="en-US"/>
        </w:rPr>
        <w:t>S</w:t>
      </w:r>
      <w:r>
        <w:rPr/>
        <w:t>-43. Представляется целесообразным привести в обоснование несбоек также данные Реканта П.В. по увязке арктических листов. При построении карты плиоцен-четвертичных образований авторами не</w:t>
      </w:r>
      <w:r>
        <w:rPr>
          <w:color w:val="FF0000"/>
        </w:rPr>
        <w:t xml:space="preserve"> </w:t>
      </w:r>
      <w:r>
        <w:rPr/>
        <w:t xml:space="preserve">достаточно использованы данные сейсмоакустики, лежащие в основе сейсмостратиграфического анализа. Границы выделяемых авторами сеймотолщ и сейсмопачек не сосвпадают с границами сейсмокомплексов, в которые они по иерархии должны входить. Расчленение сейсмокомплексов представляется слишком детальным с выделением сейсмотолщ и сейсмопачек без подтверждения их выделения материалами НСАП. Вызывает вопрос выделение единой нерасчлененной сейсмотолщи </w:t>
      </w:r>
      <w:r>
        <w:rPr>
          <w:vertAlign w:val="superscript"/>
          <w:lang w:val="en-US"/>
        </w:rPr>
        <w:t>s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gmII</w:t>
      </w:r>
      <w:r>
        <w:rPr/>
        <w:t>-</w:t>
      </w:r>
      <w:r>
        <w:rPr>
          <w:lang w:val="en-US"/>
        </w:rPr>
        <w:t>III</w:t>
      </w:r>
      <w:r>
        <w:rPr/>
        <w:t>, объединяющей фактически ледниковые образования тазовского и ермаковского горизонтов с морскими казанцевскими отложениями. В виду того, что НСАП неудовлетворительно работает на мелководье, а КЧО здесь построена на основании изучения состава поверхностных осадков по материалам донного опробования, выделение в этом районе сейсмостратиграфических подразделений (сеймотолщ, сейсмопачек) необосновано, целесооборазно рассматривать выделенные подразделения как просто стратогены без приставки «сейсмо». Непонятно откуда взяты описания этих сейсмоподразделений в записке при отсутвии данных НСАП на листе. Геологический разрез к КЧО по линии Б</w:t>
      </w:r>
      <w:r>
        <w:rPr>
          <w:vertAlign w:val="subscript"/>
        </w:rPr>
        <w:t>1</w:t>
      </w:r>
      <w:r>
        <w:rPr/>
        <w:t>-Б</w:t>
      </w:r>
      <w:r>
        <w:rPr>
          <w:vertAlign w:val="subscript"/>
        </w:rPr>
        <w:t>3</w:t>
      </w:r>
      <w:r>
        <w:rPr/>
        <w:t xml:space="preserve"> безосновательно детализирован с выделением предполагаемых палеоврезов, при этом все границы стратогенов показаны как достоверные. Требует корректировки и согласования с Тектонической картой территории РФ и прилегающих акваторий масштаба 1:2 500 000», готовящейся в ФГБУ «ВСЕГЕИ» тектоническое строение площади листа, особенно в части отображения глубинного строения и разрывной тектоники. Кривая поля Δ</w:t>
      </w:r>
      <w:r>
        <w:rPr>
          <w:lang w:val="en-US"/>
        </w:rPr>
        <w:t>g</w:t>
      </w:r>
      <w:r>
        <w:rPr/>
        <w:t xml:space="preserve"> над геологическим разрезом не отвечает карте аномального гравитационного поля ОГФО и кривым над геолого-геофизическими разрезами. На карте прогноза на нефть и газ необходимо отразить (в ЦМ включить соответствующий слой) местоположение нефтегазоперспективных объектов охарактеризованных в объяснительной записке. БД ЦМ комплекта необходимо дополнить недостающими, но имеющимися у авторов данным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ом, комплект материалов  листа подготовлен на достаточно высоком профессиональном уровне, отражает современное состояние изученности района и дает представление об особенностях его геологического строения, тектонике, истории геологического развития и минерагении. Тем не менее, материалы листа требуют значительной редакционной работы, особенно по устранению разночтений и технических замечаний, а также по увязке со смежными территориями и акваторией до передачи материалов в издание. 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листа </w:t>
      </w:r>
      <w:r>
        <w:rPr>
          <w:lang w:val="en-US"/>
        </w:rPr>
        <w:t>S</w:t>
      </w:r>
      <w:r>
        <w:rPr/>
        <w:t xml:space="preserve">-43 (о.Олений) Государственной геологической карты РФ масштаба 1:1 000 000 (третье поколение) Южно-Карской серии одобрить и 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шибки и неувязки в картах, схемах и тексте объяснительной записки, отмечен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ельно проверить «сбойку» листа с прилегающими принятыми смежны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стами, с пояснением и обоснованием фактическим материалом в объяснитель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иске и ЦМ всех выявленных «несбоек»; обосновывающие материалы размест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апке </w:t>
      </w:r>
      <w:r>
        <w:rPr>
          <w:lang w:val="en-US"/>
        </w:rPr>
        <w:t>ZARAM</w:t>
      </w:r>
      <w:r>
        <w:rPr/>
        <w:t xml:space="preserve"> сопровождающей Б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еологической карте доплиоценовых образований (ГК), в легенде к ней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ологическом разрезе проверить наличие всех подразделений и их индекс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вязать показ взаимоотношений и мощностей картируемых подразделений;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ГК уточнить показ подразделений перекрытых более молодыми образ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раниц и разломов; уточнить рисовку разломов (разделение их по рангу, типу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остоверности); перекомпоновать геологические разрезы с размещениние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ллюстрирующих сейсмических профилей под соответвующим разрезом;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авильную кривую Δ</w:t>
      </w:r>
      <w:r>
        <w:rPr>
          <w:lang w:val="en-US"/>
        </w:rPr>
        <w:t>g</w:t>
      </w:r>
      <w:r>
        <w:rPr/>
        <w:t xml:space="preserve"> над геологическим разрезом по линии А1-А4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интерпретацию тектонического строения площади листа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ектонической картой территории РФ и прилегающих акваторий масштаб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1:2 500 000», а также с региональной З</w:t>
      </w:r>
      <w:r>
        <w:rPr>
          <w:lang w:val="en-US"/>
        </w:rPr>
        <w:t>D</w:t>
      </w:r>
      <w:r>
        <w:rPr/>
        <w:t xml:space="preserve"> моделью строения литосферы, основан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а комплексной интерпретации геофизических данных и результатках сейсм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омограф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, в легенде к ней, на схеме соотношений и схеме корреляции, а также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ексте записки полностью увязать названия генетических типов отлож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ндексы и состав; цветовую гамму генетических типов четвертичных отлож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дать по ЭБЗ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рить наличие в легенде всех условных знаков показанных на КЧО; для тип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ложений, выделенных по данным сейсмоакустики, проверить наличие в легенд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казания на их принадлежность к конкретным сейсмостратонам, 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ложение выделяемых сейсмогоризонтов, упоминающихмя в тексте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«зарамочном» пространстве КЧО две схемы использованных материал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единить в одну; в акватории КЧО привести основные географические наз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казать на КЧО объекты песка на шельфе, связанные с четвертич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ло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соотношений уточнить положение и взаимоотношения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аксонов, а их индексацию согласовать с легендой; уточнить распростран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ложений по элементам структурно-фациального районирования, согласовав его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ЧО и схемой корреля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в качестве картографипуемых сейсмоподразделений на КЧО, разрезах, схем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соотношений, схеме корреляции оставить только реально устанавлимые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результатам НСАП; выделенные на карте подразделения на мелководье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основании изучения состава поверхностных осадков по материалам дон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опробования не рассматривать как сейсмопачки, показать как картируем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стратогены с предполагаемыми границ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увязать границы сейсмотолщ с границами сейсмокомплексов серийной легенды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либо дать обоснованные дполнения в СЛ по изменению положения границ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сейсмоком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на схеме корреляции КЧО показать положение отражающих сейсм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стратиграфических горизонтов для плиоцен-четвертичной части разрез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согласовать схему корреляции со схемой соотношения и схемой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фациального районирования в части наименования и ранговости элемен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районирования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разрез к КЧО по линии А</w:t>
      </w:r>
      <w:r>
        <w:rPr>
          <w:vertAlign w:val="subscript"/>
        </w:rPr>
        <w:t>1</w:t>
      </w:r>
      <w:r>
        <w:rPr/>
        <w:t>-А</w:t>
      </w:r>
      <w:r>
        <w:rPr>
          <w:vertAlign w:val="subscript"/>
        </w:rPr>
        <w:t>3</w:t>
      </w:r>
      <w:r>
        <w:rPr/>
        <w:t xml:space="preserve"> совместить с одним из региональных профил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НСАП, сейсмостратиграфичекую картинку профиля поместить под разрезом дл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обоснования выделяемых сейсмотолщ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разрез к КЧО по линии Б</w:t>
      </w:r>
      <w:r>
        <w:rPr>
          <w:vertAlign w:val="subscript"/>
        </w:rPr>
        <w:t>1</w:t>
      </w:r>
      <w:r>
        <w:rPr/>
        <w:t>-Б</w:t>
      </w:r>
      <w:r>
        <w:rPr>
          <w:vertAlign w:val="subscript"/>
        </w:rPr>
        <w:t>3</w:t>
      </w:r>
      <w:r>
        <w:rPr/>
        <w:t xml:space="preserve"> по району Тамбейского и Северо-Об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местрождений уточнить с использованием данных скважин, в остальной ча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упростить в рисовке в виду отсутствия данных, границы стратогенов 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предполагаемы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провести смысловую интерпретацию профилей НСАП, помещенных в Б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на карте полезных ископаемых (КПИ) уточнить нумерацию газово-нефтя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месторождений в трапеции </w:t>
      </w:r>
      <w:r>
        <w:rPr>
          <w:lang w:val="en-US"/>
        </w:rPr>
        <w:t>IV</w:t>
      </w:r>
      <w:r>
        <w:rPr/>
        <w:t xml:space="preserve">-1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закономерностей размещения полезных ископаемых (КЗПИ)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раницы минерагенических подразделений и проверить наличие их индекс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уточнить закраску металлотектов и их кубиков в легенде (газонефтегенерирующие –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, благоприятные для формирования залежей наполовину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прогноза на нефть и газ отразить местоположение нефтегазоперспектив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ектов охарактеризованных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аблицы-приложения по оценке минерагеническ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rPr/>
      </w:pPr>
      <w:r>
        <w:rPr/>
        <w:t xml:space="preserve">      </w:t>
      </w:r>
      <w:r>
        <w:rPr/>
        <w:t>-   рекомендуется сократить описания невскрытых плиоцен четвертичных</w:t>
      </w:r>
    </w:p>
    <w:p>
      <w:pPr>
        <w:pStyle w:val="Normal"/>
        <w:rPr/>
      </w:pPr>
      <w:r>
        <w:rPr/>
        <w:t xml:space="preserve">          </w:t>
      </w:r>
      <w:r>
        <w:rPr/>
        <w:t>подразделений скопированные с соседних листов, если фактические сведения об их</w:t>
      </w:r>
    </w:p>
    <w:p>
      <w:pPr>
        <w:pStyle w:val="Normal"/>
        <w:rPr/>
      </w:pPr>
      <w:r>
        <w:rPr/>
        <w:t xml:space="preserve">          </w:t>
      </w:r>
      <w:r>
        <w:rPr/>
        <w:t>составе и фаунистической характеристике на листе отстутвуют (достаточно ссылки</w:t>
      </w:r>
    </w:p>
    <w:p>
      <w:pPr>
        <w:pStyle w:val="Normal"/>
        <w:rPr/>
      </w:pPr>
      <w:r>
        <w:rPr/>
        <w:t xml:space="preserve">          </w:t>
      </w:r>
      <w:r>
        <w:rPr/>
        <w:t>на источник и указания, что выделяются предположительно по аналог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ые части объяснительной записки по замечаниям на поля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откорректировать используемую терминологию; </w:t>
      </w:r>
    </w:p>
    <w:p>
      <w:pPr>
        <w:pStyle w:val="Normal"/>
        <w:rPr/>
      </w:pPr>
      <w:r>
        <w:rPr/>
        <w:t xml:space="preserve">      </w:t>
      </w:r>
      <w:r>
        <w:rPr/>
        <w:t>-   приложения к объяснительной записке дать в последовательности, по форме и</w:t>
      </w:r>
    </w:p>
    <w:p>
      <w:pPr>
        <w:pStyle w:val="Normal"/>
        <w:rPr/>
      </w:pPr>
      <w:r>
        <w:rPr/>
        <w:t xml:space="preserve">          </w:t>
      </w:r>
      <w:r>
        <w:rPr/>
        <w:t>содержанию, предусмотренной нормативными документами;</w:t>
      </w:r>
    </w:p>
    <w:p>
      <w:pPr>
        <w:pStyle w:val="Normal"/>
        <w:rPr/>
      </w:pPr>
      <w:r>
        <w:rPr/>
        <w:t xml:space="preserve">      </w:t>
      </w:r>
      <w:r>
        <w:rPr/>
        <w:t xml:space="preserve">-   объяснительную записку дополнить разделом «Сейсмостратиграфические </w:t>
      </w:r>
    </w:p>
    <w:p>
      <w:pPr>
        <w:pStyle w:val="Normal"/>
        <w:rPr/>
      </w:pPr>
      <w:r>
        <w:rPr/>
        <w:t xml:space="preserve">          </w:t>
      </w:r>
      <w:r>
        <w:rPr/>
        <w:t>комплексы плиоцен-четвертичных образований», составленную на основании ана-</w:t>
      </w:r>
    </w:p>
    <w:p>
      <w:pPr>
        <w:pStyle w:val="Normal"/>
        <w:rPr/>
      </w:pPr>
      <w:r>
        <w:rPr/>
        <w:t xml:space="preserve">           </w:t>
      </w:r>
      <w:r>
        <w:rPr/>
        <w:t>лиза реальных профилей НСАП;</w:t>
      </w:r>
    </w:p>
    <w:p>
      <w:pPr>
        <w:pStyle w:val="Normal"/>
        <w:rPr/>
      </w:pPr>
      <w:r>
        <w:rPr/>
        <w:t xml:space="preserve">      </w:t>
      </w:r>
      <w:r>
        <w:rPr/>
        <w:t>-   в «Заключении» объяснительной записки более четко сформулировать полученные</w:t>
      </w:r>
    </w:p>
    <w:p>
      <w:pPr>
        <w:pStyle w:val="Normal"/>
        <w:rPr/>
      </w:pPr>
      <w:r>
        <w:rPr/>
        <w:t xml:space="preserve">          </w:t>
      </w:r>
      <w:r>
        <w:rPr/>
        <w:t>результаты;</w:t>
      </w:r>
    </w:p>
    <w:p>
      <w:pPr>
        <w:pStyle w:val="Normal"/>
        <w:rPr/>
      </w:pPr>
      <w:r>
        <w:rPr/>
        <w:t xml:space="preserve">      </w:t>
      </w:r>
      <w:r>
        <w:rPr/>
        <w:t>-   список литературы дополнить работами иностранных исследователей в данном</w:t>
      </w:r>
    </w:p>
    <w:p>
      <w:pPr>
        <w:pStyle w:val="Normal"/>
        <w:rPr/>
      </w:pPr>
      <w:r>
        <w:rPr/>
        <w:t xml:space="preserve">          </w:t>
      </w:r>
      <w:r>
        <w:rPr/>
        <w:t>районе;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-   все исправления внести в цифровые модели комплекта и учесть замечания по 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 xml:space="preserve">ЦМ и базам данных (БД); ЦМ и БД дополнить недостающими элементами. </w:t>
      </w:r>
    </w:p>
    <w:p>
      <w:pPr>
        <w:pStyle w:val="Normal"/>
        <w:ind w:left="-284" w:hanging="0"/>
        <w:jc w:val="both"/>
        <w:rPr>
          <w:strike/>
        </w:rPr>
      </w:pPr>
      <w:r>
        <w:rPr/>
        <w:t xml:space="preserve">        </w:t>
      </w:r>
      <w:r>
        <w:rPr/>
        <w:t xml:space="preserve">3.Дополнение к Южно-Карской серийной легенде утвердить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</w:t>
      </w:r>
      <w:r>
        <w:rPr/>
        <w:t>4. Исправление замечаний по КЧО подтвердить подписью Председателя НР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5:00Z</dcterms:created>
  <dc:creator>Aleksandr_Stukanov</dc:creator>
  <dc:description/>
  <dc:language>en-US</dc:language>
  <cp:lastModifiedBy>Стуканов Александр Сергеевич</cp:lastModifiedBy>
  <cp:lastPrinted>2015-04-02T09:46:00Z</cp:lastPrinted>
  <dcterms:modified xsi:type="dcterms:W3CDTF">2024-01-19T07:15:00Z</dcterms:modified>
  <cp:revision>2</cp:revision>
  <dc:subject/>
  <dc:title>В Ы П И С К А</dc:title>
</cp:coreProperties>
</file>