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7 сентяб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арковский Б.А., Стуканов А.С., Трифонов Б.А., Шишкин М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Шнейдер Г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ртова А.В., Герцева М.В., Котов И.А., Котова Е.Д., Яковлева С.Б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>-55 (Чокурдах) Государственной геологической карты РФ масштаба 1:1 000 000 (третье поколение) Верхояно-Колымской серии, подготовленного к изданию МФ ФГБУ «ВСЕГЕИ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 Котов И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 Бартова А.В., Ланг Е.И., Сумарева И.В.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ычев С.Н., Трифонов Б.А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 редактор -   Шнейдер Г.В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днако. Основные карты комплекта не увязаны со смежными ранее принятыми листами  как по геологическим контурам выделяемых таксонов, так и по их наполнению, что не пояснено и не обосновано фактическим материалом в объяснительной записке. Показательно, что на схеме  главных минерагенических подразделений отмечается нестыковка минерагенических провинций со смежным листом </w:t>
      </w:r>
      <w:r>
        <w:rPr>
          <w:lang w:val="en-US"/>
        </w:rPr>
        <w:t>R</w:t>
      </w:r>
      <w:r>
        <w:rPr/>
        <w:t>-54, подготовленного к изданию в 2022 году тем же авторским коллекти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Верхояно-Колымской серии листов Госгеолкарты-1000/3, касающиеся уточнения структурно-фациального районирования, а также возраста, ареалов распространения и состава ряда выделенных подразделений. Дополнение в целом одобрено главным научным редактором СЛ В.И.Шпикерманом за исключением ряда принципиальных предложений. Первое из них касается районирования Селеннях-Омулевской структурно-формационной области, в пределах которой авторами выделены Улахан-Сисская и Туостахская СФЗ с подразделениями триаса и нижней-средней юры. Разрез триаса  в Селеннях-Омулевской СФО представлен фрагментарно с многочисленными перерывами, а в ранней-средней юре (до батского времени) здесь фиксируется островная суша (кордильера) и отложения этого возраста в пределах области не установлены. Наиболее полно отложения триаса и юры Туостахской СФЗ отмечены на листе </w:t>
      </w:r>
      <w:r>
        <w:rPr>
          <w:lang w:val="en-US"/>
        </w:rPr>
        <w:t>R</w:t>
      </w:r>
      <w:r>
        <w:rPr/>
        <w:t>-54, где они представлены непрерывным морским разрезом большой мощности. Кроме того, в Туостахской СФЗ под триасовыми отложениями не установлены и образования перми характерные для Селеннях-Омулевской СФО. Выделенная авторами Улахан-Сисская СФЗ, ранее ими же выделялась как стратиграфический район Туостахской СФЗ, является прямым продолжением последней и должна быть отделена от Селеннях-Омулевской СФО. Граница этих подразделений отражена авторами на геологической карте в виде крупного Нальчанского надвига. Представляется нецелесообразным введение в СЛ (Улахан-Сисская СФЗ) чогорутинской и антыкчанской свит ранней-средней юры, так как они включены МСК в региональную стратиграфическую схему юры с указанием ареала распространения от п-ва Святой Нос до хр. Улахан-Сис включительно. Включение этих свит противоречит как СЛ, так и утвержденной МСК (Решение 2009 г.) региональной стратиграфической схеме. Возражение главного редактора вызвало и предложение об изменении возраста абыгылахской  свиты (Седедемская СФЗ Алазейской СФО) с J</w:t>
      </w:r>
      <w:r>
        <w:rPr>
          <w:vertAlign w:val="subscript"/>
        </w:rPr>
        <w:t>2-3</w:t>
      </w:r>
      <w:r>
        <w:rPr>
          <w:lang w:val="en-US"/>
        </w:rPr>
        <w:t>abg</w:t>
      </w:r>
      <w:r>
        <w:rPr/>
        <w:t xml:space="preserve"> на J</w:t>
      </w:r>
      <w:r>
        <w:rPr>
          <w:vertAlign w:val="subscript"/>
        </w:rPr>
        <w:t>3</w:t>
      </w:r>
      <w:r>
        <w:rPr>
          <w:lang w:val="en-US"/>
        </w:rPr>
        <w:t>abg</w:t>
      </w:r>
      <w:r>
        <w:rPr/>
        <w:t xml:space="preserve">, основанное на предположении о переотложенном характере среднеюрских фоссилий, что не поддерживается известным биостратиграфом Северо-Востока России В.Г.Даниловым. Авторы предложения ссылаются на объяснительную записку листа </w:t>
      </w:r>
      <w:r>
        <w:rPr>
          <w:lang w:val="en-US"/>
        </w:rPr>
        <w:t>Q</w:t>
      </w:r>
      <w:r>
        <w:rPr/>
        <w:t>-55-Х</w:t>
      </w:r>
      <w:r>
        <w:rPr>
          <w:lang w:val="en-US"/>
        </w:rPr>
        <w:t>I</w:t>
      </w:r>
      <w:r>
        <w:rPr/>
        <w:t>,Х</w:t>
      </w:r>
      <w:r>
        <w:rPr>
          <w:lang w:val="en-US"/>
        </w:rPr>
        <w:t>II</w:t>
      </w:r>
      <w:r>
        <w:rPr/>
        <w:t xml:space="preserve"> ГК-200/1, где в характеристике базальных слоев этой свиты приведена фауна аргилерелл, келловейских пребухий и ретроцерамов. При этом указывается, что именно обломки (битая «ракушка») последних переотложены. Почему в этот процесс вовлекался не весь танатоценоз, а избранные представители (ретроцерамы) ничем не обосновывается. Кроме того, утверждение «позднеюрский возраст пород свиты хорошо согласуется с тектоническими событиями…» в обосновании данного предложения не является доказательством, а свидетельствует тольког о том, что авторы создают для себя тектоническую модель, под которую пытаются приспособить геологические да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фические материалы листа соответствуют заданному масштабу. Текстовая составляющая комплекта содержит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R</w:t>
      </w:r>
      <w:r>
        <w:rPr/>
        <w:t>-55 (Чокурдах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существенной дополнительной редакционной и смысловой работы, 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Приходится констатировать, что большинство замечаний и рекомендаций отмеченных в протоколе НРС по рассмотрению авторского варианта листа авторами не учтены. Объяснение этому, связанное со значительным обновлением материалов не представляется убедительным.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R</w:t>
      </w:r>
      <w:r>
        <w:rPr/>
        <w:t xml:space="preserve">-55 (Чокурдах) Государственной геологической карты РФ масштаба 1:1 000 000 (третье поколение) Верхояно-Колым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все исправления и изменения указанные в протоколе рассмотрения авторского варианта комплекта, а также исправления по замечаниям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увязку материалов листа со смежными ранее подготовленными листа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этом детально пояснить все принципиальные невязки в объяснительной записке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 незначительные нестыковки устранить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отредактировать грубу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исовку контуров полигонов, уточнить рисовку разрывных нарушений, отобра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рфологии разломов, их ран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ндексацию картируемых подразделений и их взаимоотношения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егендой ГК; уточнить нумерацию структурно-формационных зон; уточн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легендой и текстом записки взаимоотношения выделя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геологический разрез полностью согласовать с ГК по контурам выходов,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ображению разломов и их кинематики; сгладить кривые геофизических полей над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линией разреза (кривые не могут быть ломаны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рекомендовать авторам поместить в зарамке ГК второй геологический разрез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 xml:space="preserve">проходящий через Тастахский грабен (приведенный на КПНГ), при этом постро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его строго по линии сейморазведочных профилей, под ним поместить сейсмичек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картинку (при наличии), показать на разрезе положение отражающих горизонтов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авторской индексацией, также показать ОГ в легенде ГК; в тексте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записки обосновать авторскую позицию по омоложению возраста сейсмокомплек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 xml:space="preserve">в пределах Тастахского грабе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глубинного строения подписать изолинии; уточнить цветовую гам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овысить контрастность цветов); коды в ЦМ согласов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тектонической схеме пронумеровать разломы; проверить и согласовать с легенд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К  наличие всех типов разрывных нарушений; отображение Туостахской шарьяж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утуры согласовать со схемой тектон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тектонической схеме и схеме тектонического районирования для изображ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утур использовать знаки предусмотренные ЭБЗ; уточнить компоновку легенды</w:t>
        <w:br/>
        <w:t xml:space="preserve">    тектонической схем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арте четвертичных образований (КЧО) осуществить «разноску» знаков находо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копаемых остатков, индексов геологических подразделений; показать скважины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вести номера и мощности четвертичных отложений у скважин; с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состав подразделений с их характеристикой в тексте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аписки; дополнить КЧО геоморфологическими знаками и уточнить цветовую гам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текстовую часть характеристики подразделений в легенде КЧО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стом объяснительной записки; отказаться от выделения ступеней (там, где не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доказательст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сгладить контуры; убрать границы, разделяющие полиго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дного цвета; проиндексировать полигоны и убрать случаи наложения знак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писей; уточнить взаимоотношения делювия и солифлюксия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ложение эол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морфологической схеме, в легенде к ней и тексте объяснительной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возраст выделяемых генетических типов рельефа; дополнить схе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наками термокарстовых западин, полигонального рельефа, эрозионных уступ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рекомендовать авторам показать на схеме раздельно пойму, первую и втору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адпойменные терра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геоморфологического районирования уточнить наименова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эколого-геологической схеме проиндексировать полигоны;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еоморфологические элементы, присутствующие в легенде к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хему оценки геолого-экологической обстановки согласовать с легендой к схем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(убрать лишние границы и проверить необходимость приведения части полигонов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хему гидрогеологического районирования также согласовать с легендой к схем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брать лишние границы, отсутствующие в леген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ого в своих трапециях; уточнить и согласовать с легендой и текстом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аименования формационных типов объектов олова и золо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на карте закономерностей…(КЗПИ) откорректировать номера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бъектов в соответствии с замечаниями эксперта НРС Трифонова Б.А.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акраску подразделений, являющимися металлотектами; уточнить наз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инерагенически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на карте прогноза на нефть и газ должен быть дан не геологический разрез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витами, а прогнозный нефтегеологический разрез, на котором отображаются 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виты, а прогнозируемые нефтегазоносные комплексы, также необходимо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акустический фундамент и отражающие 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в таблицах «Список коренных и россыпных объектов с прогнозными ресурсами»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хемам прогноза проверить нумерацию объектов и цифры ресурсов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стовым приложением 3 (Сводная таблица прогнозных ресурс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скопаемы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в таблице 3 выделиь объекты, прошедшие апробацию в установленном поряд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учесть замечания редактора-картографа И.В Сумаревой (Приложение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нльной запис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труктуру объяснительной записки привести в полное соответствие с нормати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; в тексте объяснительной записки проверить наличие ссылок н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чники информации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убрать лишние иллюстрации и повторы текстового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исания в разных главах;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в объяснительной записке проверить наличие номеров скважин, показанных на ГК и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ЧО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 таблицах приложениях к объяснительной записке проверить налич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еографической привязки у приведенных объектов;</w:t>
      </w:r>
      <w:r>
        <w:rPr/>
        <w:t xml:space="preserve">    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структуру представления ЦМ и БД привести в соответствие с нормативнми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бованиям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из итоговой ЦМ  исключить все слои, не содержащие объектов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для всех слоев КФМ в БД, врезок к ней и карты результатов опробования присвоить 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К </w:t>
      </w:r>
      <w:r>
        <w:rPr>
          <w:rFonts w:cs="Times New Roman" w:ascii="Times New Roman" w:hAnsi="Times New Roman"/>
          <w:sz w:val="24"/>
          <w:szCs w:val="24"/>
          <w:lang w:val="en-US"/>
        </w:rPr>
        <w:t>G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_2011; заполнить таблицу ресурсов; в таблице общей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объекта ПИ привести сведения по учету балансом и ГКМ;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ить оценочные полосы  по картам КЗПИ, КПНГ и минерагеническому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ированию.</w:t>
      </w:r>
    </w:p>
    <w:p>
      <w:pPr>
        <w:pStyle w:val="Normal"/>
        <w:jc w:val="both"/>
        <w:rPr/>
      </w:pPr>
      <w:r>
        <w:rPr/>
        <w:t>3.В Дополнении к СЛ усилить обоснование несогласованных с главным научным редактором В.И.Шпикерманом предложений, а в объяснительной записке привести  мнение и аргументацию редактора по этим вопросам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Au</w:t>
      </w:r>
      <w:r>
        <w:rPr/>
        <w:t xml:space="preserve"> в количестве – 22 т по Тугучакскому потенциальному золоторудно-россыпному узлу (паспорт № 5661343) и Верхне-Эрчинскому золоторудно-россыпному узлу (</w:t>
      </w:r>
      <w:r>
        <w:rPr>
          <w:lang w:val="en-US"/>
        </w:rPr>
        <w:t>Au</w:t>
      </w:r>
      <w:r>
        <w:rPr/>
        <w:t xml:space="preserve"> в количестве – 19 т , паспорт № 5661344), прошедшие апробацию в установленном порядке одобрить и рекомендовать Роснедра к постановке на Федеральный учет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7:00Z</dcterms:created>
  <dc:creator>Aleksandr_Stukanov</dc:creator>
  <dc:description/>
  <dc:language>en-US</dc:language>
  <cp:lastModifiedBy>Стуканов Александр Сергеевич</cp:lastModifiedBy>
  <cp:lastPrinted>2023-09-14T09:44:00Z</cp:lastPrinted>
  <dcterms:modified xsi:type="dcterms:W3CDTF">2024-01-19T07:17:00Z</dcterms:modified>
  <cp:revision>2</cp:revision>
  <dc:subject/>
  <dc:title>В Ы П И С К А</dc:title>
</cp:coreProperties>
</file>