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42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0 сентября 2023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Афанасьева Е.Н., Вербицкий И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отельникова И.В., Малых О.Н., Ремизов Д.Н., Семенова Л.Р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туканов А.С., Шишкин М.А.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Видик С.В., Вовшина А.Ю., Кротова-Путинцева А.Е. Кузьмин А.Н.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Лукьянова Н.В., Удачина О.Н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а О-39 (Ижевск) Государственной геологической карты РФ масштаба 1:1 000 000 (третье поколение) Центрально-Европейской серии, подготовленного ФГБУ «ВСЕГЕИ».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Докладчик –  Вовшина А.Ю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Эксперты НРС –  Видик С.В., Кротова-Путинцева А.Е.,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Котельникова И.В., Кузьмин А.Н., Ланг Е.И.,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Трифонов Б.А.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аучные редакторы -   Лукьянова Н.В., Шкатова В.К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</w:t>
      </w:r>
      <w:r>
        <w:rPr>
          <w:highlight w:val="yellow"/>
        </w:rPr>
        <w:t xml:space="preserve"> </w:t>
      </w:r>
      <w:r>
        <w:rPr/>
        <w:t>соответствии с требованиями действующих нормативно-методических документов. Основные карты комплекта плохо увязаны со смежными ранее принятыми листами, особенно карта четвертичных образований, как по геологическим контурам, так и по их наполнению. Эти расхождения объясняются отчасти (для КЧО) выбором разных возрастных срезов у смежных листов, объединением или детализацией отдельных пограничных подразделений, а также (для КЗПИ) отсутствием объектов полезных ископаемых в минерагенических подразделениях выделенных на смежных территориях в качестве металлотектов. Все эти расхождения лишь отчасти пояснены в объяснительной записке комплек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роцессе составления материалов авторами предложено Дополнение к легенде Центрально-Европейской серии листов Госгеолкарты-1000/3, касающиеся уточнения структурно-фациального районирования, а также возраста, ареалов распространения и состава ряда выделенных подразделений. Несмотря на то, что Дополнение согласовано и одобрено главным редактором серийной легенды В.П.Кириковым, оно нуждается в пополнении и другими выявленными отклонениями от С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снову комплекта листа положены материалы предшествующих геолого-съемочных и поисковых работ на отдельных участках территории, тематических исследований и материалов специализированных работ. Проанализирован большой объем данных по изучению перспектив нефтегазоносности территории, включавших масштабные геофизические работы, глубокое бурение и геохимические исследования. Представленные материалы включают и собственные работы авторов, выполненные в рамках объекта ФГБУ «ВСЕГЕИ» «Создание и подготовка к изданию комплектов Госгеолкарты-1000/3 по группе листов территории РФ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ом, комплект материалов листа отражает современное состояние изученности территории и дает представление об особенностях ее геологического строения, тектонике, истории геологического развития и минерагении. Вместе с тем, материалы комплекта требуют существенной дополнительной редакционной и смысловой работы, более полной взаимоувязки элементов (графических и текстовых материалов) комплекта между собой, корректировки и дополнительного обоснования отдельных авторских построен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ходится констатировать, что ряд принципиальных замечаний и рекомендаций, отмеченных в протоколе НРС при рассмотрении авторского варианта листа авторами не учтены. Так ранее отмечалось (и зафиксировано в протоколе НРС при рассмотрении авторского варианта), что выбор срезов для отображения на ГК и КЧО по границе квартера и неогена в ТЗ неверен, поскольку не учитывает наличие на территории листа неогеновых прадолин бассейна р. Волги, которые фиксирует начало развития единой неоген-четвертичной речной сети и поэтому на прилегающие с юга и востока листах составлялись донеогеновые карты и карты неоген-четвертичных (плиоцен-четвертичных) образований. В материалах не отражена сейсмическая изученность территории, а на геологическом разрезе отсутствуют отражающие сейсмогоризонты. Кроме того, часть сейсмогоризонтов показана на геологических картах, но одни и теже горизонты показаны на разных уровнях. Геологический разрез не увязан с геологической картой дочетвертичных образований по принятому структурно-формационному районированию. Не отражены региональные перерывы, в частности, в основании пашийской свиты. Графическое отражение геологических и геофизических контуров грубое. Карта прогноза на нефть и газ по-прежнему не дает представления о развитых на территории листа нефтегазоносных комплексах. В соответствии с рекомендациями предыдущего рассмотрения на карте приведены перспективные структуры, однако их количество сильно занижено по сравнению с данными ВНИГНИ (2019 г.). Не нанесены  в качестве  факторов контроля зоны нефтегазонакопления и изогигипсы опорных горизонтов, не показаны скважины, подтверждающие авторские построения. Сведения о полезных ископаемых приведены по состоянию на 01.01.2021 г., однако количественная оценка нефтегазоносности территории дана устаревшая и не учитывает данные Гос. Баланса на заявленную дат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екстовая составляющая комплекта по-прежнему содержит достаточно много недочетов. Прежде всего, в нарушение нормативных правил текст записки представлен через один интервал. При характеристике выделяемых стратонов отмечены расхождения с графическими материалами в части описания типов границ стратонов, их возрастного объема, литологической и палеонтологической характеристики, а четыре магматических комплекса оказались и вовсе не охарактеризованными. Описания основных видов полезных ископаемых осталось крайне лаконичным, и не содержат необходимых сведений о геологическом строении типовых объектов, их запасах и ресурсах, месторождения подземных вод вобще не описаны. Закономерности размещения полезных ископаемых описаны также неполно. В Заключении отсутствуют необходимые обоснования очевидных несбивок с соседними листами по всем картам комплекта. </w:t>
      </w:r>
    </w:p>
    <w:p>
      <w:pPr>
        <w:pStyle w:val="TextBody"/>
        <w:rPr/>
      </w:pPr>
      <w:r>
        <w:rPr/>
        <w:t xml:space="preserve">       </w:t>
      </w:r>
      <w:r>
        <w:rPr/>
        <w:t>Автоматическая проверка цифровой модели (ЦМ) комплекта выявила многочисленные ошибки, требующие оперативного устранения. В сопровождающей комплект БД необходимо привести привязку аналитических данных к выделенным подразделениям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Комплект листа О-39 (Ижевск) Государственной геологической карты РФ масштаба 1:1 000 000 (третье поколение) Центрально-Европейской серии в представленном виде к изданию не рекомендовать и возвратить авторам на доработку. </w:t>
      </w:r>
    </w:p>
    <w:p>
      <w:pPr>
        <w:pStyle w:val="Normal"/>
        <w:jc w:val="both"/>
        <w:rPr/>
      </w:pPr>
      <w:r>
        <w:rPr/>
        <w:t>2. До повторного представления в НРС Роснедра внести в материалы листа исправления и изменения по замечаниям экспертов и участников заседания, в частност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шибки и неувязки в картах, схемах и тексте объяснительной записки, отмеченны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полях материалов;      </w:t>
      </w:r>
    </w:p>
    <w:p>
      <w:pPr>
        <w:pStyle w:val="Normal"/>
        <w:ind w:left="-284" w:hanging="0"/>
        <w:jc w:val="both"/>
        <w:rPr/>
      </w:pPr>
      <w:r>
        <w:rPr/>
        <w:t xml:space="preserve">           </w:t>
      </w:r>
      <w:r>
        <w:rPr/>
        <w:t xml:space="preserve">-  провести дополнительную увязку карт комплекта со смежными ранее принятыми </w:t>
      </w:r>
    </w:p>
    <w:p>
      <w:pPr>
        <w:pStyle w:val="Normal"/>
        <w:ind w:left="-284" w:hanging="0"/>
        <w:jc w:val="both"/>
        <w:rPr/>
      </w:pPr>
      <w:r>
        <w:rPr/>
        <w:t xml:space="preserve">              </w:t>
      </w:r>
      <w:r>
        <w:rPr/>
        <w:t>листами ГК-1000/3 (в том числе в части показа металлотектов на КЗПИ), пояснив</w:t>
      </w:r>
    </w:p>
    <w:p>
      <w:pPr>
        <w:pStyle w:val="Normal"/>
        <w:ind w:left="-284" w:hanging="0"/>
        <w:jc w:val="both"/>
        <w:rPr/>
      </w:pPr>
      <w:r>
        <w:rPr/>
        <w:t xml:space="preserve">              </w:t>
      </w:r>
      <w:r>
        <w:rPr/>
        <w:t>случаи «несбойки» в объяснительной записке с обоснованием их фактическим</w:t>
      </w:r>
    </w:p>
    <w:p>
      <w:pPr>
        <w:pStyle w:val="Normal"/>
        <w:ind w:left="-284" w:hanging="0"/>
        <w:jc w:val="both"/>
        <w:rPr/>
      </w:pPr>
      <w:r>
        <w:rPr/>
        <w:t xml:space="preserve">               </w:t>
      </w:r>
      <w:r>
        <w:rPr/>
        <w:t xml:space="preserve">материалом (который должен быть помещен в папку </w:t>
      </w:r>
      <w:r>
        <w:rPr>
          <w:lang w:val="en-US"/>
        </w:rPr>
        <w:t>ZARAM</w:t>
      </w:r>
      <w:r>
        <w:rPr/>
        <w:t xml:space="preserve"> сопровождающей БД; </w:t>
      </w:r>
    </w:p>
    <w:p>
      <w:pPr>
        <w:pStyle w:val="Normal"/>
        <w:ind w:left="-284" w:hanging="0"/>
        <w:jc w:val="both"/>
        <w:rPr/>
      </w:pPr>
      <w:r>
        <w:rPr/>
        <w:t xml:space="preserve">          </w:t>
      </w:r>
      <w:r>
        <w:rPr/>
        <w:t>-   изменить названия геологических карт (согласно уточненногоТехнического задания)</w:t>
      </w:r>
    </w:p>
    <w:p>
      <w:pPr>
        <w:pStyle w:val="Normal"/>
        <w:ind w:left="-284" w:hanging="0"/>
        <w:jc w:val="both"/>
        <w:rPr/>
      </w:pPr>
      <w:r>
        <w:rPr/>
        <w:t xml:space="preserve">             </w:t>
      </w:r>
      <w:r>
        <w:rPr/>
        <w:t xml:space="preserve">на «Геологическая карта донеогеновых образований» и «Геологическая карта </w:t>
      </w:r>
    </w:p>
    <w:p>
      <w:pPr>
        <w:pStyle w:val="Normal"/>
        <w:ind w:left="-284" w:hanging="0"/>
        <w:jc w:val="both"/>
        <w:rPr/>
      </w:pPr>
      <w:r>
        <w:rPr/>
        <w:t xml:space="preserve">             </w:t>
      </w:r>
      <w:r>
        <w:rPr/>
        <w:t>неоген-четвертичных образований» с приведением их содержания в соответствие с</w:t>
      </w:r>
    </w:p>
    <w:p>
      <w:pPr>
        <w:pStyle w:val="Normal"/>
        <w:ind w:left="-284" w:hanging="0"/>
        <w:jc w:val="both"/>
        <w:rPr/>
      </w:pPr>
      <w:r>
        <w:rPr/>
        <w:t xml:space="preserve">             </w:t>
      </w:r>
      <w:r>
        <w:rPr/>
        <w:t>названием;</w:t>
      </w:r>
    </w:p>
    <w:p>
      <w:pPr>
        <w:pStyle w:val="Normal"/>
        <w:ind w:left="-284" w:hanging="0"/>
        <w:jc w:val="both"/>
        <w:rPr/>
      </w:pPr>
      <w:r>
        <w:rPr/>
        <w:t xml:space="preserve">          </w:t>
      </w:r>
      <w:r>
        <w:rPr/>
        <w:t xml:space="preserve">-   на ГК индексацию картируемых подразделений и их взаимоотношения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легендой ГК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в легенде ГК уточнить структурно-фациальное районирование территории (либ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привести в соответствие с серийной легендой, либо обосновать предлагаем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изменения в Дополнении к СЛ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легенду ГК полностью согласовать с текстовым описанием таксонов в текст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объяснительной записки; проверить возрастные уровни сейсмогоризонтов; отраз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несогласия, особенно региональные (основание пашийкого горизонта и др.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геологический разрез полностью согласовать с ГК по отображению разломов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районирования; показать отражающие горизонты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на геофизических графиках (особенно на графике аномального магнитного поля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сгладить угловатую оцифровк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в легенде к тектонической схеме увязать датировки и количество структур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этажей с этапами схем структурно-фациального районирования; дать крап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геодинамических обстановок по каждому из выделенных структурных ярус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на карте четвертичных образований (КЧО) уточнить границы оледенений; для все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буровых скважин указать мощность вскрытых ими четвертичных образова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состав и мощность выделяемых подразделений согласовать с текстовым описание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в объяснительой записк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-   уточнить возраст третьей надпойменной террасы р. Луза (на листе </w:t>
      </w:r>
      <w:r>
        <w:rPr>
          <w:lang w:val="en-US"/>
        </w:rPr>
        <w:t>P</w:t>
      </w:r>
      <w:r>
        <w:rPr/>
        <w:t xml:space="preserve">-39 она имеет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 xml:space="preserve">сулинско-лайский возраст, который фактически подтвержден </w:t>
      </w:r>
      <w:r>
        <w:rPr>
          <w:lang w:val="en-US"/>
        </w:rPr>
        <w:t>OSL</w:t>
      </w:r>
      <w:r>
        <w:rPr/>
        <w:t xml:space="preserve">-датой на лист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>
          <w:lang w:val="en-US"/>
        </w:rPr>
        <w:t>O</w:t>
      </w:r>
      <w:r>
        <w:rPr/>
        <w:t>-39); внести соответвующие изменения в схему коррелляции для Молого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 xml:space="preserve">Кобринской морфолитогенетической зоны; для увязки с листом </w:t>
      </w:r>
      <w:r>
        <w:rPr>
          <w:lang w:val="en-US"/>
        </w:rPr>
        <w:t>P</w:t>
      </w:r>
      <w:r>
        <w:rPr/>
        <w:t>-39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</w:t>
      </w:r>
      <w:r>
        <w:rPr/>
        <w:t>рекомендуется выделить в ее составе подзону бассейна рек Вычегда и Луз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-   уточнить возраст лессоидов, проверить ориентировку дюн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на схеме соотношений проверить отображение взаимоотношений таксон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дополнить схему отсутствующими подразделениями, приведенными в легенде КЧО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индексы и вещественный состав подразделений согласовать с легендо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схему корреляции согласовать с отредактированной схемой соотноше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четвертичных образований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на карте полезных ископаемых (КПИ) уточнить границы минерагеническ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подразделений; показать месторождение питьевых вод (Сергушкинское);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в таблице легенды КПИ уточнить наименования генетических типов и руд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формаций объектов полезных ископаемых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на КЧО уточнить номера, ранг и вид огбъектов полезных 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на карте полезных ископаемых и закономерностей их размещения (КЗПИ) провер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расположение объектов полезных ископаемых в геологических подразделениях,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которыми они связаны; в название карты вставить «…. и прогноза»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отредактировать отображение металлотектов (закраску металлотектов, провер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наличие красного текста с указанием на рудную специализацию подразделений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-  на схеме прогноза полезных ископаемых показать прогнозные ресурсы алмазов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россыпного золота и стронция (или обосновать их снятие); убрать потенциальны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bidi="he-IL"/>
        </w:rPr>
      </w:pPr>
      <w:r>
        <w:rPr/>
        <w:t xml:space="preserve">         </w:t>
      </w:r>
      <w:r>
        <w:rPr/>
        <w:t>минерагенические подразделения без прогнозных ресурс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на карте прогноза на нефть и газ показать имеющиеся буровые скважины; прове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увязку со смежными ранее принятыми листами; увеличить количеств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перспективных структур на основе данных ВНИГНИ (2019 г.) и Гос. баланс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учесть замечания редактора-картографа И.В. Котельников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се исправления и изменения в графических материалах учесть в объяснительн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писке 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структуру объяснительной записки привести в полное соответствие с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ормативными требованиями; характеристику выделяемых подразделени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овать с графическими материалами и привести к единообразию; провери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личие ссылок на источники информации; сократить списки фауны до перечня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ящих фор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брать лишние иллюстрации и повторы текстового описания в разных главах;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структуру представления БД привести в соответствие с нормативнми требованиями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дополнить БД отсутствующими элементами, приведенными в дефектной ведомо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(Приложение); в таблицах химических анализов дать привязку к характеризуемы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>подразделениям.</w:t>
      </w:r>
    </w:p>
    <w:p>
      <w:pPr>
        <w:pStyle w:val="Normal"/>
        <w:jc w:val="both"/>
        <w:rPr/>
      </w:pPr>
      <w:r>
        <w:rPr/>
        <w:t>3.Представленное Дополнение к Центрально-Европейской серийной легенде Госгеолкарты-1000/3 дополнить всеми отклонениями от утвержденой версии легенды, включая четвертичные образования и минерагенический блок, согласовать с главным редактором серии и представить на утверждение НРС вместе с исправленым вариантом лист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19700" cy="1409700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18:00Z</dcterms:created>
  <dc:creator>Aleksandr_Stukanov</dc:creator>
  <dc:description/>
  <dc:language>en-US</dc:language>
  <cp:lastModifiedBy>Стуканов Александр Сергеевич</cp:lastModifiedBy>
  <cp:lastPrinted>2015-04-02T09:46:00Z</cp:lastPrinted>
  <dcterms:modified xsi:type="dcterms:W3CDTF">2024-01-19T07:18:00Z</dcterms:modified>
  <cp:revision>2</cp:revision>
  <dc:subject/>
  <dc:title>В Ы П И С К А</dc:title>
</cp:coreProperties>
</file>