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ind w:right="-284" w:hanging="0"/>
        <w:jc w:val="center"/>
        <w:rPr/>
      </w:pPr>
      <w:r>
        <w:rPr/>
        <w:t>из протокола № 43 заседания Геологической секции</w:t>
      </w:r>
    </w:p>
    <w:p>
      <w:pPr>
        <w:pStyle w:val="Normal"/>
        <w:ind w:right="-284" w:hanging="0"/>
        <w:jc w:val="center"/>
        <w:rPr/>
      </w:pPr>
      <w:r>
        <w:rPr/>
        <w:t>Научно-редакционного совета Роснедра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6 сентября 2023 г.</w:t>
      </w:r>
    </w:p>
    <w:p>
      <w:pPr>
        <w:pStyle w:val="Normal"/>
        <w:ind w:right="-284" w:hanging="0"/>
        <w:rPr/>
      </w:pPr>
      <w:r>
        <w:rPr>
          <w:b/>
          <w:bCs/>
        </w:rPr>
        <w:t>Присутствовали</w:t>
      </w:r>
      <w:r>
        <w:rPr/>
        <w:t>: (члены Геологической секции НРС): Афанаьева Е.Н., Вербицкий И.В.,</w:t>
      </w:r>
    </w:p>
    <w:p>
      <w:pPr>
        <w:pStyle w:val="Normal"/>
        <w:ind w:right="-284" w:hanging="0"/>
        <w:rPr/>
      </w:pPr>
      <w:r>
        <w:rPr/>
        <w:t xml:space="preserve">                                </w:t>
      </w:r>
      <w:r>
        <w:rPr/>
        <w:t xml:space="preserve">Котельникова И.В., Марковский Б.А., Ремизов Д.Н., Стуканов А.С., </w:t>
      </w:r>
    </w:p>
    <w:p>
      <w:pPr>
        <w:pStyle w:val="Normal"/>
        <w:ind w:right="-284" w:hanging="0"/>
        <w:rPr/>
      </w:pPr>
      <w:r>
        <w:rPr/>
        <w:t xml:space="preserve">                                </w:t>
      </w:r>
      <w:r>
        <w:rPr/>
        <w:t xml:space="preserve">Трифонов Б.А., Шпикерман В.И., Шнейдер Г.В., </w:t>
      </w:r>
    </w:p>
    <w:p>
      <w:pPr>
        <w:pStyle w:val="Normal"/>
        <w:ind w:right="-28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артова А.В., Жигмановский И.В., Исаева Е.П., Каландарова Е.А., </w:t>
      </w:r>
    </w:p>
    <w:p>
      <w:pPr>
        <w:pStyle w:val="Normal"/>
        <w:ind w:right="-284" w:hanging="0"/>
        <w:rPr/>
      </w:pPr>
      <w:r>
        <w:rPr/>
        <w:t xml:space="preserve">                                </w:t>
      </w:r>
      <w:r>
        <w:rPr/>
        <w:t xml:space="preserve">Мохов В.В., Нестерова Е.Н., Серегин С.В., Свириденко М.М.  </w:t>
      </w:r>
    </w:p>
    <w:p>
      <w:pPr>
        <w:pStyle w:val="Normal"/>
        <w:ind w:right="-284" w:hanging="0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R</w:t>
      </w:r>
      <w:r>
        <w:rPr/>
        <w:t xml:space="preserve">-58 (Билибино) Государственной геологической карты РФ масштаба 1:1 000 000 (третье поколение) Чукотской серии, подготовленного к изданию ФГБУ «ВСЕГЕИ».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ind w:right="-284" w:hanging="0"/>
        <w:rPr/>
      </w:pPr>
      <w:r>
        <w:rPr/>
        <w:t xml:space="preserve">                                             </w:t>
      </w:r>
      <w:r>
        <w:rPr/>
        <w:t>Докладчик –  Исаева Е.П.</w:t>
      </w:r>
    </w:p>
    <w:p>
      <w:pPr>
        <w:pStyle w:val="Normal"/>
        <w:ind w:right="-284" w:hanging="0"/>
        <w:rPr/>
      </w:pPr>
      <w:r>
        <w:rPr/>
        <w:t xml:space="preserve">                                      </w:t>
      </w:r>
      <w:r>
        <w:rPr/>
        <w:t xml:space="preserve">Эксперты НРС –  Ланг Е.И., Марковский Б.А., 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</w:t>
      </w:r>
      <w:r>
        <w:rPr/>
        <w:t xml:space="preserve">Семенова Л.Р., Сумарева И.В., Трифонов Б.А. </w:t>
      </w:r>
    </w:p>
    <w:p>
      <w:pPr>
        <w:pStyle w:val="Normal"/>
        <w:ind w:right="-284" w:hanging="0"/>
        <w:rPr/>
      </w:pPr>
      <w:r>
        <w:rPr/>
        <w:t xml:space="preserve">                             </w:t>
      </w:r>
      <w:r>
        <w:rPr/>
        <w:t xml:space="preserve">Научные редакторы -   Шпикерман В.И., Шнейдер Г.В.                                  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 и требованиями действующих нормативно-методических документов. Основные карты комплекта не полностью увязаны со смежным (по южной рамке) ранее принятым листом </w:t>
      </w:r>
      <w:r>
        <w:rPr>
          <w:lang w:val="en-US"/>
        </w:rPr>
        <w:t>Q</w:t>
      </w:r>
      <w:r>
        <w:rPr/>
        <w:t>-58 – Алискерово по возрастному датирования отдельных подразделений, что обусловлено появлением новых фактических данных (радиологические и фаунистические определения), подтверждающих авторские представления. Нестыковки пояснены в объяснительной записке комплекта. Комплект материалов сопровождается Дополнением к СЛ, которое составлено главным научным редактором Чукотской серийной легенды Е.П.Исаевой и согласовано с научным редактором комплекта В.И.Шпикерманом.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Представленные материалы базируются на результатах ранее проведенных разномасштабных геолого-геофизических работ, изданном в 1999 году комплекте листов </w:t>
      </w:r>
      <w:r>
        <w:rPr>
          <w:lang w:val="en-US"/>
        </w:rPr>
        <w:t>R</w:t>
      </w:r>
      <w:r>
        <w:rPr/>
        <w:t>-58,59,(60) Госгеолкарты-1000 (новой серии), а также собственных работ, включая  полевые и лабораторные исследования, тематических и специализированных работ разного характера и назначения.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Основным достоинством комплекта расширение возрастного диапазона нижнего мезозоя Чукотки. На современном аналитическом уровне охарактеризован вещественный состав горных пород, определен радиологический возраст магматических комплексов; для анюйского габбро-долеритового гипабиссального комплекса, филипповского дацит-риолитового вулканического комплекса и сухарнинского интрузивного комплекса возраст обоснован впервые. По результатам работ уточнен возраст кэпэрвеемской свиты, и доказано присутствие в разрезе Западной Чукотки отложений пермского возраста. В соответствии с современными представлениями приведено тектоническое строение территории и акватории листа, определены основные этапы геологического развития региона. Охарактеризованы основные закономерности формирования и размещения полезных ископаемых в пределах района. Оценена роль в размещении рудных объектов различных минерагенических факторов. Выделены перспективные площади и дана оценка прогнозных ресурсов золота, олова и серебра с составлением на эти объекты паспортов учета. Авторами даны рекомендации по постановке дальнейших первоочередных работ на локализованных перспективных площадях.</w:t>
      </w:r>
    </w:p>
    <w:p>
      <w:pPr>
        <w:pStyle w:val="Normal"/>
        <w:ind w:right="-284" w:firstLine="284"/>
        <w:jc w:val="both"/>
        <w:rPr/>
      </w:pPr>
      <w:r>
        <w:rPr/>
        <w:t xml:space="preserve">В целом, комплект материалов листа </w:t>
      </w:r>
      <w:r>
        <w:rPr>
          <w:lang w:val="en-US"/>
        </w:rPr>
        <w:t>R</w:t>
      </w:r>
      <w:r>
        <w:rPr/>
        <w:t xml:space="preserve">-58 - Билибино подготовлен на достаточно высоком профессиональном уровне,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листа требует дополнительной редакционной работы, более полной взаимоувязки элементов (графических и текстовых материалов) комплекта между собой, корректировки и уточнения отдельных авторских построений. </w:t>
      </w:r>
    </w:p>
    <w:p>
      <w:pPr>
        <w:pStyle w:val="Normal"/>
        <w:ind w:right="-284" w:firstLine="284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листа </w:t>
      </w:r>
      <w:r>
        <w:rPr>
          <w:lang w:val="en-US"/>
        </w:rPr>
        <w:t>R</w:t>
      </w:r>
      <w:r>
        <w:rPr/>
        <w:t xml:space="preserve">-58 (Билибино) Государственной геологической карты РФ масштаба 1:1 000 000 (третье поколение) Чукотской серии одобрить и  рекомендовать к изданию. </w:t>
      </w:r>
    </w:p>
    <w:p>
      <w:pPr>
        <w:pStyle w:val="Normal"/>
        <w:ind w:right="-284" w:hanging="0"/>
        <w:jc w:val="both"/>
        <w:rPr/>
      </w:pPr>
      <w:r>
        <w:rPr/>
        <w:t>2. До передачи в издание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бъяснительной записки, отмеченные на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полях материалов;     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на геологической карте дочетвертичных образований (ГК) уточнить принятое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структурно-формационное районирование (ликвидировать повторы оноименных СФЗ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разных этапов развития региона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на ГК, в легенде к ней и стратиграфической колонке проверить однотипное отображение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несоглассий (стратиграфических и угловых) одних и тех же подразделений, их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индексацию состав и мощность;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на полотне ГК проверить наличие всех подразделений, приведенных в легенде к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карте; уточнить рисовку разломов (особенно главных)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геологический разрез полностью согласовать с ГК по отображению геологических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границ, разломов и литологического крапа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ликвидировать разночтения схем тектонического районирования и глубинного строения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в части выделения складчатых зон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на тектоической схеме  проверить наличие всех упомянутых в тексте записки структур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в легенде тектонической схемы конкретизировать «перекрывающиеся» датировки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структурных этажей (К</w:t>
      </w:r>
      <w:r>
        <w:rPr>
          <w:vertAlign w:val="subscript"/>
        </w:rPr>
        <w:t>1</w:t>
      </w:r>
      <w:r>
        <w:rPr/>
        <w:t xml:space="preserve">?); в таблице геодинамических комплексов расшифровать состав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вулканогенной составляющей «вулканогенно-кремнистой» и «вулканогенно-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терригенной» формаций, уточнив их геодинамические обстановки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на карте четвертичных образований (КЧО) в акваториальной части показать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геоморфологические элементы, отображенные на геоморфологической схеме; проверить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наличие границ распространения оледенений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на КЧО проверить рисовку картируемых подразделений, увязав с гидрографией;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рекомендовать авторам объединить два геологических разреза (по суше и акватории) в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один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на схеме соотношений отредактировать  контуры техногенных отложений и показать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россыпи для аллювия, который преобразован в техноген; проверить показ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взаимоотношений выделяемых таксонов с учетом данных по скважинам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на схеме корреляции указать названия использованных стратиграфических схем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на геоморфологической схеме уточнить и согласовать с КЧО наименования отложений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слагающих береговые валы; показать границы оледенений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на карте полезных ископаемых (КПИ) уточнить дату состояния сведений о полезных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ископаемых; на схеме районирования главных минерагенических подразделений убрать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костеносную минерагеническую провинцию с Алазейской костеносной зоной ввиду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отсутствия соответствующих объектов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в таблице «Полезные ископаемые» легенды КПИ условные знаки россыпных объектов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поместить после знаков коренных объектов; обновить наименования рудных формаций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на схемах прогноза убрать все узлы, не имеющие прогнозную оценку категории Р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>
          <w:lang w:val="en-US"/>
        </w:rPr>
      </w:pPr>
      <w:r>
        <w:rPr/>
        <w:t xml:space="preserve">          </w:t>
      </w:r>
      <w:r>
        <w:rPr/>
        <w:t>показать прогнозируемые месторождения с прогнозными ресурсами категорий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как коренные, так и россыпные; уточнить разделение минерагенических таксонов на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достоверные и потенциальны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таблицы-приложения по оценке минерагенического потенциала площади лист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ностью согласовать с графическими материалами и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ребованиями, особенно приложения «Общую оценку минерально-сырьев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тенциала…..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отредактировать текстовую часть объяснительной записки по замечаниям на полях и 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 xml:space="preserve">откорректировать используемую терминологию; убрать повторы информации 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ных главах и лишние рисунки (№№ 15 – 18 и подобные им в последующем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/>
        <w:t xml:space="preserve"> </w:t>
      </w:r>
      <w:r>
        <w:rPr/>
        <w:t>тексте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объединить петрогеохимические данные в одну таблицу, организовав её 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ормативном виде в текстовом формате; приверить соответствие названий пород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х химизму;</w:t>
      </w:r>
    </w:p>
    <w:p>
      <w:pPr>
        <w:pStyle w:val="Normal"/>
        <w:rPr/>
      </w:pPr>
      <w:r>
        <w:rPr/>
        <w:t xml:space="preserve">      </w:t>
      </w:r>
      <w:r>
        <w:rPr/>
        <w:t>-   приложения к объяснительной записке дать в последовательности, по форме и</w:t>
      </w:r>
    </w:p>
    <w:p>
      <w:pPr>
        <w:pStyle w:val="Normal"/>
        <w:rPr/>
      </w:pPr>
      <w:r>
        <w:rPr/>
        <w:t xml:space="preserve">          </w:t>
      </w:r>
      <w:r>
        <w:rPr/>
        <w:t>содержанию, предусмотренными нормативными документ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сопровождающую базу данных привести в соответствие с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ребованиями, дополнить недостающими элементами и пояснить наличие раздель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БД для суши и акватории.         </w:t>
      </w:r>
    </w:p>
    <w:p>
      <w:pPr>
        <w:pStyle w:val="Normal"/>
        <w:jc w:val="both"/>
        <w:rPr/>
      </w:pPr>
      <w:r>
        <w:rPr/>
        <w:t>3.Представленное Дополнение к Чукотской серийной легенде Госгеолкарты-1000/3, согласованное с главным редактором серии утвердить.</w:t>
      </w:r>
    </w:p>
    <w:p>
      <w:pPr>
        <w:pStyle w:val="Normal"/>
        <w:jc w:val="both"/>
        <w:rPr/>
      </w:pPr>
      <w:r>
        <w:rPr/>
        <w:t>4.Прогнозные ресурсы категории Р</w:t>
      </w:r>
      <w:r>
        <w:rPr>
          <w:vertAlign w:val="subscript"/>
        </w:rPr>
        <w:t>3</w:t>
      </w:r>
      <w:r>
        <w:rPr/>
        <w:t xml:space="preserve"> по: Мачваваамскому потенциальному вольфрам-сурьма-золоторудно-россыпному узлу (паспорт перспективного объекта № 8461286) в количестве золота - 61 т; Канелывеемскому золоторудно-россыпному узлу (паспорт перспективного объекта № 8461287) в количестве </w:t>
      </w:r>
      <w:bookmarkStart w:id="0" w:name="_Hlk140588544"/>
      <w:r>
        <w:rPr/>
        <w:t>золота - 11 т</w:t>
      </w:r>
      <w:bookmarkEnd w:id="0"/>
      <w:r>
        <w:rPr/>
        <w:t xml:space="preserve">; Люпвеемскому потенциальному серебро-золоторудно-россыпному узлу (паспорт перспективного объекта № 8461314) в количестве золота - 47 т и Вернитаквеемскому потенциальному серебро-золоторудно-россыпному узлу (паспорт перспективного объекта № 8461315) в количестве золотка - 12 т, серебра - 120 т, прошедшие апробацию в установленном порядке одобрить и рекомендовать Роснедра к постановке на Федеральный уч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32500" cy="1750695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20:00Z</dcterms:created>
  <dc:creator>Aleksandr_Stukanov</dc:creator>
  <dc:description/>
  <dc:language>en-US</dc:language>
  <cp:lastModifiedBy>Стуканов Александр Сергеевич</cp:lastModifiedBy>
  <cp:lastPrinted>2023-11-15T15:27:00Z</cp:lastPrinted>
  <dcterms:modified xsi:type="dcterms:W3CDTF">2024-01-19T07:20:00Z</dcterms:modified>
  <cp:revision>2</cp:revision>
  <dc:subject/>
  <dc:title>В Ы П И С К А</dc:title>
</cp:coreProperties>
</file>