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 xml:space="preserve">из протокола № </w:t>
      </w:r>
      <w:r>
        <w:rPr>
          <w:lang w:val="en-US"/>
        </w:rPr>
        <w:t>44</w:t>
      </w:r>
      <w:r>
        <w:rPr/>
        <w:t xml:space="preserve">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8 сентября 2023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>: (члены Геологической секции НРС): Застрожнов А.С., Назаров Д.В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Ремизов Д.Н., Стуканов А.С., Сумарева И.В.,  Трифонов Б.А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Шишкин М.А., Шнейдер Г.В., Юрченко Ю.Ю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>: Бартова А.В.,  Жигмановский И.В., Кротова-Путинцева А.Е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Никольская О.А., Пестова Л.Е., Шведов С.Д., Шитов М.В.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арты четвертичных образований листа </w:t>
      </w:r>
      <w:r>
        <w:rPr>
          <w:lang w:val="en-US"/>
        </w:rPr>
        <w:t>N</w:t>
      </w:r>
      <w:r>
        <w:rPr/>
        <w:t xml:space="preserve">-48  (Иркутск) Государственной геологической карты РФ масштаба 1:1 000 000 (третье поколение) Ангаро-Енисейской серии, подготовленного ФГБУ «ВСЕГЕИ».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Докладчик – Никольская О.А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Эксперты НРС –  Ланг Е.И., Сумарева И.В.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Трифонов Б.А., Шкатова В.К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Научный редактор -  Астахов В.И.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</w:t>
      </w:r>
      <w:r>
        <w:rPr>
          <w:highlight w:val="yellow"/>
        </w:rPr>
        <w:t xml:space="preserve"> </w:t>
      </w:r>
      <w:r>
        <w:rPr/>
        <w:t>соответствии с Техническим (геологическим) заданием и требованиями действующих нормативно-методических документов. Однако, карта комплекта не полностью увязана со смежными (по западной и восточной рамкам) листами, главным образом из-за разного подхода авторов к структурно-фациальному районированию района, что обосновывается в данной работе появлением новых фактических данных. В процессе работ авторами подготовлено обширное Дополнение к легенде Ангаро-Енисейской серии, обусловленное изменениями в Общей стратиграфической шкале квартера с понижением нижней его границы, а также уточнением структурно-фациального районирования, введения новых подразделений и корректировки возраста отдельных подразделений. Дополнение по многим пунктам вызвало возражение соредактора серийной легенды (СЛ) по четвертичному блоку Л.Е.Пестовой.</w:t>
      </w:r>
    </w:p>
    <w:p>
      <w:pPr>
        <w:pStyle w:val="Normal"/>
        <w:ind w:firstLine="709"/>
        <w:jc w:val="both"/>
        <w:rPr/>
      </w:pPr>
      <w:r>
        <w:rPr/>
        <w:t xml:space="preserve">Карта составлена в дополнение к комплекту Госгеолкарты – 1000/3, изданного в 2009 году без карты четвертичных образований. В основу представленной карты положены </w:t>
      </w:r>
      <w:r>
        <w:rPr>
          <w:lang w:eastAsia="en-US"/>
        </w:rPr>
        <w:t xml:space="preserve">материалы КЧО  Госгеолкарты-1000 листа  </w:t>
      </w:r>
      <w:r>
        <w:rPr>
          <w:lang w:val="en-US"/>
        </w:rPr>
        <w:t>N</w:t>
      </w:r>
      <w:r>
        <w:rPr/>
        <w:t>-(47),48 – Иркутск (новой серии)</w:t>
      </w:r>
      <w:r>
        <w:rPr>
          <w:lang w:eastAsia="en-US"/>
        </w:rPr>
        <w:t xml:space="preserve">, </w:t>
      </w:r>
      <w:r>
        <w:rPr/>
        <w:t xml:space="preserve">изданные  листы Госгеолкарты-200/2. </w:t>
      </w:r>
      <w:r>
        <w:rPr>
          <w:lang w:eastAsia="en-US"/>
        </w:rPr>
        <w:t xml:space="preserve">Помимо этого авторами  использованы материалы </w:t>
      </w:r>
      <w:r>
        <w:rPr/>
        <w:t>бурения скважин по программе «Байкал– бурение», (2001г.)</w:t>
      </w:r>
      <w:r>
        <w:rPr>
          <w:lang w:eastAsia="en-US"/>
        </w:rPr>
        <w:t xml:space="preserve">, результаты инженерно-геологических работ для картирования лессоидов, дешифрирование АКС, а также многочисленные литературные данные последних лет. </w:t>
      </w:r>
    </w:p>
    <w:p>
      <w:pPr>
        <w:pStyle w:val="Style24"/>
        <w:ind w:left="0" w:hanging="0"/>
        <w:jc w:val="both"/>
        <w:rPr/>
      </w:pPr>
      <w:r>
        <w:rPr/>
        <w:t xml:space="preserve">    </w:t>
      </w:r>
      <w:r>
        <w:rPr/>
        <w:t>В целом, карта выполнена на достаточно высоком картографическом уровне. Тем не менее, часть контуров картографируемых подразделений требует корректировки и согласования с рельефом и генезисом отложений. На отдельных участках карты некорректно  отображено соотношение выделяемых стратонов. Кроме того, в ряде случаев выделение новых подразделений и изменение их ранга при наличии ранее выделенных аналогов представляется не корректным и требует по меньшей мере более убедительного обоснования. В частности предлагается выделить нижнепосольскую и верхнепосольскую новые свиты, имеющие разный возраст и генезис, что идет в разрез с требованиями принятыми МСК (1965 г.) к стратиграфической классификации и номенклатуре. Нарушением общепринятых норм является и выделение в составе свит двух стратогенов под одним названием (ульканская, шанхаихинская свиты). Требует уточнения генетический тип переотложенных кор выветривания, а схема соотношений подразделений согласования со схемой корреляции. Цветовая гамма закраски подразделений карты не всегда соответствует с таковой в ЭБЗ. Полезные ископаемые карты, в соответствии с Техническим (геологическим) заданием содержат обновленные сведения по объектам полезных ископаемых, включая и данные ресурсного потенциала территории, но требуют корректировки в части минерагенического районирования и уточнения отдельных видов (строительные материалы) полезных ископаемых.</w:t>
      </w:r>
    </w:p>
    <w:p>
      <w:pPr>
        <w:pStyle w:val="Normal"/>
        <w:ind w:firstLine="284"/>
        <w:jc w:val="both"/>
        <w:rPr/>
      </w:pPr>
      <w:r>
        <w:rPr/>
        <w:t xml:space="preserve">Представленная карта отражает современное состояние изученности района, но требует дополнительной редакционной и смысловой работы, более полной взаимоувязки элементов (графических и текстовых материалов) карты между собой, а цифровая модель (ЦМ) комплекта и сопровождающяя ее база данных (БД) в дополнительной структуризации, устранения топологических ошибок и пополнения недостающими материалами (информация о петротипах, стратотипах, заполнения таблиц по ресурсам объектов полезных ископаемых). 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Комплект карты четвертичных образований листа </w:t>
      </w:r>
      <w:r>
        <w:rPr>
          <w:lang w:val="en-US"/>
        </w:rPr>
        <w:t>N</w:t>
      </w:r>
      <w:r>
        <w:rPr/>
        <w:t xml:space="preserve">-48  (Иркутск) Государственной геологической карты РФ масштаба 1:1 000 000 (третье поколение) Ангаро-Енисейской серии одобрить и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карты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шибки и неувязки в карте, схемах и тексте объяснительной записки, отмеченны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олях материал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сти дополнительную увязку карты со смежными листами, пояснив 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основав все случаи расхождений, особенно в отражении ледниковых отложений в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яснительной записк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отредактировать контуры выделяемых таксонов (местами русла рек выходят з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елы аллювия);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лессы разной мощности показать в одном кубике (половину знака с заливкой, а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ругую – малой мощности со штриховкой); в обосновании возраста лессоидов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вести альтернативную точку зрения; посольскую свиту расчленить на дв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дсвиты (верхнюю и нижнюю); пояснить ранг выделяемых таксонов (горынская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вита, кударинский стратоген и др.); сохранить отражение затопленных террас в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елах Братского водохранилища; рекомендовать иллювий заменить на делювий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люв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краски картируемых подразделений полностью согласовать с ЭБЗ;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в легенде КЧО проверить соответствие условных знаков ЭБЗ; наименова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артографируемых подразделений, их индексацию, состав, мощность 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заимоотношения с вмещающими образованиями согласовать с текстом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ъяснительной записк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минерагеническую специализацию подразделений в легенде (красный текст)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лностью увязать с полотном карты, схемой соотношений и текстом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ъяснительной записки; уточнить литологию стратогенов, с которыми связаны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лезные ископаемы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схеме соотношений проверить наличие и соотношения всех подразделени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оказанных на карте и в легенде к не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схеме корреляции проверить и согласовать с легендой и текстом объяснительн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записки положение картируемых подразделений и их индексы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геоморфологической схеме проверить наличие всех объектов, показанных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легенде к схеме; отразить абразию берегов Братского водохранилищ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в легенде к схеме уточнить названия выделяемых генетически однород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оверхностей и их принадлежность к определенным группам рельеф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карте полезных ископаемых и закономерностей их размещения (КЗПИ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ронумеровать трапеции; проверить местоположение россыпных аллювиаль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бъектов, индексацию и их нумерацию, согласовав ее с нормативны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требованиям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отредактировать схему минерагенического районирования и прогноза, убрав из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рогнозных марок россыпей абстрактные значения (0,005 и 0,076) 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-   проверить и согласовать с кадастрами запасы и ресурсы объектов полез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 xml:space="preserve">ископаемых, особенно россыпных; полностью увязав их с Приложениями 1и 2;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учесть замечания редактора-картографа И.В. Сумаревой (Приложени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яснительной запис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отредактировать и структурировать по нормативным требованиям текстовую част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яснительной записки по замечаниям на полях, отредактировать характеристику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артируемых  подразделений (привести ее к единообразию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проверить наличие обоснования возраста выделяемых подразделений; состав 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ощность согласовать с картографическими материалами и откорректировать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пользуемую терминологию; проверить наличие ссылок на источник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форм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о вводной части главы «Полезные ископаемые» объяснительной записки убрать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екст с определением месторождений и проявлений; в разделе «Обломочны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роды» привести подраздел «Гравийно-галечный материал»;</w:t>
      </w:r>
    </w:p>
    <w:p>
      <w:pPr>
        <w:pStyle w:val="Normal"/>
        <w:rPr/>
      </w:pPr>
      <w:r>
        <w:rPr/>
        <w:t xml:space="preserve">      </w:t>
      </w:r>
      <w:r>
        <w:rPr/>
        <w:t>-   приложения к объяснительной записке по оценке прогнозного потенциала района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огласовать с графическими материалами комплекта и БД цифровой модел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откорректировать сопровождающую базу данных, привести БД в полно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оответствие с нормативными требованиями и дополнить недостающи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элементами (в характеристике объектов ПИ привести информацию 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географической привязке по минерагеническому районированию и относительн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учета в ГКМ).        </w:t>
      </w:r>
    </w:p>
    <w:p>
      <w:pPr>
        <w:pStyle w:val="Normal"/>
        <w:jc w:val="both"/>
        <w:rPr/>
      </w:pPr>
      <w:r>
        <w:rPr/>
        <w:t>3.Внести согласованные испрнавления в Дополнение к легенде Ангаро-Енисейской  СЛ, согласовать с соредактором Пестовой Л.Е. и представить на утверждеение НРС вместе с исправленным и отредактированным комплектом листа.</w:t>
      </w:r>
    </w:p>
    <w:p>
      <w:pPr>
        <w:pStyle w:val="Normal"/>
        <w:jc w:val="both"/>
        <w:rPr/>
      </w:pPr>
      <w:r>
        <w:rPr/>
        <w:t>4.Внесение исправлений осуществить в кратчайшие сроки и подтвердить справкой за подписью ответственного исполнителя рабо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19700" cy="1409700"/>
            <wp:effectExtent l="0" t="0" r="0" b="0"/>
            <wp:docPr id="1" name="Шишкин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ишкин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Красная строка Знак"/>
    <w:basedOn w:val="Style17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Style26">
    <w:name w:val="Краткий обратный адрес"/>
    <w:basedOn w:val="Normal"/>
    <w:qFormat/>
    <w:pPr/>
    <w:rPr/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21:00Z</dcterms:created>
  <dc:creator>Aleksandr_Stukanov</dc:creator>
  <dc:description/>
  <dc:language>en-US</dc:language>
  <cp:lastModifiedBy>Стуканов Александр Сергеевич</cp:lastModifiedBy>
  <cp:lastPrinted>2023-05-02T13:30:00Z</cp:lastPrinted>
  <dcterms:modified xsi:type="dcterms:W3CDTF">2024-01-19T07:21:00Z</dcterms:modified>
  <cp:revision>2</cp:revision>
  <dc:subject/>
  <dc:title>В Ы П И С К А</dc:title>
</cp:coreProperties>
</file>