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</w:t>
      </w:r>
      <w:r>
        <w:rPr>
          <w:lang w:val="en-US"/>
        </w:rPr>
        <w:t>5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5 октября 2023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Афанасьева Е.Н., Вербицкий И.В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тельникова И.В., Малых О.Н., Ремизов Д.Н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умарева И.В., Шишкин М.А., Шпикерман В.И., Шнейдер Г.В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артова А.В., Крупеник В.А., Мохов В.В., Худолей К.М.,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Q</w:t>
      </w:r>
      <w:r>
        <w:rPr/>
        <w:t xml:space="preserve">-56 (Среднеколымск) Государственной геологической карты РФ масштаба 1:1 000 000 (третье поколение) Верхояно-Колымской серии, подготовленного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Докладчик –  Шпикерман В.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 Малых О.Н., Сумарева И.В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Худолей А.К., Шнейдер Г.В., Царева В.А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аучные редакторы -  Проскурнин В.Ф., Семенова Л.Р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Основные карты комплекта в целом увязаны со смежными (по всему периметру) ранее принятыми листами по геологическим контурам и разломам, но с отдельными отклонениями по наполнению геологических полигонов. «Несбойки», обусловленные появлением новых фактических данных, заключающиеся в уточнении структурно-формационного районирования, корректировке возраста, объема и состава ряда подразделений, а также  введения новых подразделений аргументированы в представленном Дополнении к Верхояно-Колымской серии (СЛ) и прокоментированы в объяснительной записке компл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е материалы базируются на результатах ранее проведенных разномасштабных геолого-геофизических работ, изданном в 1990 году листе </w:t>
      </w:r>
      <w:r>
        <w:rPr>
          <w:lang w:val="en-US"/>
        </w:rPr>
        <w:t>Q</w:t>
      </w:r>
      <w:r>
        <w:rPr/>
        <w:t>-56,57 Госгеолкарты-1000 (новой серии), а также тематических исследований и специализированных работ разного характера и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равнение с листом предыдущего издания в данном комплекте впервые для региона показано сложное покровно-складчатое строение, выделены зоны тектонического меланжа, пересмотрена стратиграфия протерозоя, обосновано наличие раннепалеозойского магматизма, уточнены возраста и ареалы распространения позднемезозойских магматических образований, границы минерагенических провинций и зон, рудных районов и узлов. Перечень основных результатов приведен в Заключении текста объяснительной записки и производит сильное впечатление. Столь разительные различия представленных материалов обусловлены большим количеством каменного материала, собранного авторами в ходе проведения полевых работ, по которому проведен огромный объем аналитических исследований (одних только геохронологических датировок представлено 130 и более 150 определений химического состава пород методом 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>). Применение современных методов исследований позволило авторам существенно расширить знания о геологическом строении, истории геологического развития и минерагении территории и вывести их на качественно новый уровень.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листа </w:t>
      </w:r>
      <w:r>
        <w:rPr>
          <w:lang w:val="en-US"/>
        </w:rPr>
        <w:t>Q</w:t>
      </w:r>
      <w:r>
        <w:rPr/>
        <w:t xml:space="preserve">-56 (Среднеколымск)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 материалы листа требуют дополнительной редакционной работы, более полной взаимоувязки элементов (графических и текстовых материалов) комплекта между собой, корректировки   отдельных авторских построений. Определенной доработки требует цифровая модель (ЦМ) и сопровождающая комплект база данных (БД)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листа </w:t>
      </w:r>
      <w:r>
        <w:rPr>
          <w:lang w:val="en-US"/>
        </w:rPr>
        <w:t>Q</w:t>
      </w:r>
      <w:r>
        <w:rPr/>
        <w:t xml:space="preserve">-56 (Среднеколымск) Государственной геологической карты РФ масштаба 1:1 000 000 (третье поколение) Верхояно-Колымской серии одобрить и 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шибки и неувязки в картах, схемах и тексте объяснительной записки, отмеченны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логической карте дочетвертичных образований (ГК) в легенде к не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тратиграфической колонке проверить однотипное отображение несогласс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(стратиграфических и угловых) одних и тех же подразделений, их индекс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став и мощность; уточнить границы распространения палеоген-неогенов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тлож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логический разрез полностью согласовать с ГК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границ и разломов; проверить отображение соотношений выделенных таксонов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зрезе (например, вызывает вопрос не обоснованный показ юрских образова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улахан-чистайской группы под палеозойской пластиной на Белоноческой площад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одумать рисовку надвигов (как вариант рекомендуется выдел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аллохтонов с именами собственными или пакетов пластин в составе террейнов, чт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зволило бы детализовать покровно-надвиговое строение листа); подпис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элементы тектонического районирования над линией геологического разреза, чт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упростит его пониман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отредактировать тектоническую схему, увязав ее с текстовым описанием структур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ъяснительной записке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ранжировать границы тектонических структур на схеме тектоническ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районирования; также рекомендуется показать на ТС и схеме районирова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главные сутуры согласно ЭБЗ (разд. 1.5.14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четвертичных образований (КЧО уточнить соотношения границ аллюв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нерасчлененного голоцена и олевского горизонта верхней части голоцена; по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раницу оледенения; проверить наличие знаков выходов на поверхность опор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зрезов; снять противоречия по индексации отложений поймы и русла и покров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зерно-аллювиальных отложений залегающих на поверхности высокой поймы (?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ли 1-й надпойменной (?) террасы долины р. Колыма (как вариант можно дать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штриховкой поверх основных отложений, либо не уточнять возраст до Н</w:t>
      </w:r>
      <w:r>
        <w:rPr>
          <w:vertAlign w:val="superscript"/>
        </w:rPr>
        <w:t xml:space="preserve">2 </w:t>
      </w:r>
      <w:r>
        <w:rPr/>
        <w:t>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ссматривать как образования высокой пойм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легенде КЧО описание вещественного состава, мощности и заголовков стратон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лностью согласовать с текстовой характеристикой в объяснительной записке;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екстовой части характеристики подразделений отразить (красным цветом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лезные ископаемые, связанные с данным подразделение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е соотношений уточнить положение и взаимоотношения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аксонов; уточнить показ границ между террасами (убрать знак тектон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границ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е корреляции и в легенде дать правильные взаимотношения аллювиаль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еррас (аллювий первой террасы не может быть одновозрастным с аллювием втор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еррасы и голоценовым аллювием русла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геоморфологической схеме убрать контуры подразделений отсутствующих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ЧО; рекомендовать авторам упростить схему (27 типов рельефа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полезных ископаемых  (КПИ) проверить размещение номеров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трого в своих трапец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таблице «Полезные ископаемые» легенды КПИ уточнить наименования формац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генетических типов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е минерагенического районирования уточнить нумерац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инерагенических подразделений; рекомендовать убрать Алазейский уранов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рудный район ввиду отсутствия признаков данной минерализации;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главе «Стратиграфия» характеристику выделяемых стратонов, включая их возрас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став и взаимоотношения с вмещающими образованиями полностью согласовать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рафическими материалами; отредактировать списки палеонтологическ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редактировать главы «Тектоника» и «История геологического развития»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корректировав используемую терминологию и полностью увязать эти главы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афическими материалами и предыдущими главами объяснительной записки;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порядочить приложения таблицы химических анализов и малых элементов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рить их группировку по типам пород каждого из комплексов; провер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ветствие названия пород их химизм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рить в главах наличие ссылок на источники информа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ЦМ привести в полное соответствие с «Едиными требованиями…», 2019 г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структурировать аналитический блок БД по видам анализов и проверить налич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связи КФМ с атрибутивными таблицами. </w:t>
      </w:r>
    </w:p>
    <w:p>
      <w:pPr>
        <w:pStyle w:val="Normal"/>
        <w:jc w:val="both"/>
        <w:rPr/>
      </w:pPr>
      <w:r>
        <w:rPr/>
        <w:t>3. Дополнение к Верхояно-Колымской серийной легенде Госгеолкарты-1000/3 с учетом вносимых исправлений в комплект листа утвердить.</w:t>
      </w:r>
    </w:p>
    <w:p>
      <w:pPr>
        <w:pStyle w:val="Normal"/>
        <w:ind w:left="284" w:hanging="284"/>
        <w:jc w:val="both"/>
        <w:rPr/>
      </w:pPr>
      <w:r>
        <w:rPr/>
        <w:t>4. Внесение исправлений в комплект материалов листа осуществить в кратчайшие сроки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верить справкой за подписью ответственного исполниеля рабо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3:00Z</dcterms:created>
  <dc:creator>Aleksandr_Stukanov</dc:creator>
  <dc:description/>
  <dc:language>en-US</dc:language>
  <cp:lastModifiedBy>Стуканов Александр Сергеевич</cp:lastModifiedBy>
  <cp:lastPrinted>2023-10-19T17:51:00Z</cp:lastPrinted>
  <dcterms:modified xsi:type="dcterms:W3CDTF">2024-01-19T07:23:00Z</dcterms:modified>
  <cp:revision>2</cp:revision>
  <dc:subject/>
  <dc:title>В Ы П И С К А</dc:title>
</cp:coreProperties>
</file>