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46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</w:t>
      </w:r>
      <w:r>
        <w:rPr>
          <w:lang w:val="en-US"/>
        </w:rPr>
        <w:t>0</w:t>
      </w:r>
      <w:r>
        <w:rPr/>
        <w:t xml:space="preserve"> октября 2023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Бабин Г.А., Гусев Н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Житникова И.А., Марковский Б.А., Разумный А.В., Ремизов Д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Шишкин М.А., Шпикерман В.Ф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Кузьмин А.Н., Кузнецов В.М.</w:t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роекта «Методического пособия по выделению геологических формаций как индикаторов геодинамических обстановок их образования при проведении мелко- и среднемасштабных ГСР», подготовленного ФГБУ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Ремизов Д.Н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Шпикерман В.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я по повестке дня, экспертное заключение и обменявшись мнениями отметили, что представленный документ подготовлен в соответствии с требованиями Технического (геологического) задания и является авторской разработкой, призванной помочь исполнителям геолого-картографической продукции в изучении геологических процессов, вызывающих изменение состава и строения твердых оболочек Земли, а также привести эти исследования к современному уровню зн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«Методическом пособии…» на основе опыта последних лет приведен аналитический обзор базовой терминологии и авторская трактовка основных понятий плейттектонической концепции. Охарактеризованы основные геодинамические процессы. Даны общие принципы анализа геодинамических обстановок, описание геологических формаций типовых обстановок с приведением примеров геодинамического анализа по отдельным комплектам листов Госгеолкарты-1000/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ленный документ актуален, так как рассчитан на широкий круг специалистов задействованных в проведении геологосъемочных работ и позволяет в значительной мере унифицировать подход к диагностике геодинамических обстановок геологического прошлого различных регион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 «Методическое пособие по выделению геологических формаций как индикаторов геодинамических обстановок их образования при проведении мелко- и среднемасштабных ГСР» одобрить и рекомендовать к внедрению </w:t>
      </w:r>
      <w:r>
        <w:rPr>
          <w:color w:val="000000"/>
        </w:rPr>
        <w:t>в качестве оценочных параметров</w:t>
      </w:r>
      <w:r>
        <w:rPr/>
        <w:t xml:space="preserve"> в практику работ по региональному геологическому изучению территорий РФ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вести дополнительное редактирование материалов и устранить грамматические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шибки и повторения, отмеченные на полях рукописи;</w:t>
      </w:r>
    </w:p>
    <w:p>
      <w:pPr>
        <w:pStyle w:val="Normal"/>
        <w:jc w:val="both"/>
        <w:rPr/>
      </w:pPr>
      <w:r>
        <w:rPr>
          <w:color w:val="000000"/>
        </w:rPr>
        <w:t xml:space="preserve">-  уточнить формулировки основных базовых терминов используемых при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еодинамическом анализ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дополнить пособие списком использованных литературных источников, а во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«Введ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разить роль специалистов ФГБУ «ВСЕГЕИ» в изучении данного направления; </w:t>
      </w:r>
    </w:p>
    <w:p>
      <w:pPr>
        <w:pStyle w:val="Normal"/>
        <w:jc w:val="both"/>
        <w:rPr/>
      </w:pPr>
      <w:r>
        <w:rPr>
          <w:color w:val="000000"/>
        </w:rPr>
        <w:t xml:space="preserve">-  рекомендовать авторам исключить из пособия интерпретацию Полярно-Уральского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трансекта или оговорить предложенную интерпретацию в качестве одной и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х версий;</w:t>
      </w:r>
    </w:p>
    <w:p>
      <w:pPr>
        <w:pStyle w:val="Normal"/>
        <w:jc w:val="both"/>
        <w:rPr/>
      </w:pPr>
      <w:r>
        <w:rPr>
          <w:color w:val="000000"/>
        </w:rPr>
        <w:t>-  рекомендовать автору для каждой геодинамической обстановки приве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ндикаторные формации и их диагностические признаки; в характеристи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еодинамических обстановок добавить минерагеническую составляющую, являющую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кже индикатором различных геодинамических режи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комендовать автору в разделе «Геодинамический анализ петрогеохимически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ряду с примерами интерпретации по спектрам распределения микроэлементов бол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етко обозначить и методику самой интерпре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5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24-01-19T07:25:00Z</dcterms:modified>
  <cp:revision>2</cp:revision>
  <dc:subject/>
  <dc:title>В Ы П И С К А</dc:title>
</cp:coreProperties>
</file>