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12 октября 2023 г.</w:t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Гусев Н.И., Зубова Т.Н., Проскурнин В.Ф., Ремизов Д.Н., Семенова Л.Р., Стуканов А.С., Сумарева И.В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Вдовец М.С., Вовшина А.Ю., Котов И.А., Кузьмин А.Н., Ланг Е.И., Липенков Г.В., Максимов А.В., Максимова А.А., Меньшикова З.В., Рябчук Д.В., Строев Т.С.</w:t>
      </w:r>
    </w:p>
    <w:p>
      <w:pPr>
        <w:pStyle w:val="Normal"/>
        <w:jc w:val="center"/>
        <w:rPr>
          <w:color w:val="000000"/>
        </w:rPr>
      </w:pPr>
      <w:r>
        <w:rPr/>
        <w:t>Председатель – Проскурнин В.Ф.</w:t>
      </w:r>
    </w:p>
    <w:p>
      <w:pPr>
        <w:pStyle w:val="Normal"/>
        <w:jc w:val="center"/>
        <w:rPr/>
      </w:pP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Практического руководства по мониторингу Государственной геологической карты РФ и ее континентального шельфа масштаба 1:1 000 000» (Версия 1.1), подготовленного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Докладчик – Вербицкий И. В. </w:t>
      </w:r>
    </w:p>
    <w:p>
      <w:pPr>
        <w:pStyle w:val="Normal"/>
        <w:snapToGrid w:val="false"/>
        <w:ind w:firstLine="540"/>
        <w:jc w:val="both"/>
        <w:rPr/>
      </w:pPr>
      <w:r>
        <w:rPr/>
        <w:t>Эксперты НРС – Лебедева Е.А., Толмачева Т.Ю.</w:t>
      </w:r>
    </w:p>
    <w:p>
      <w:pPr>
        <w:pStyle w:val="Normal"/>
        <w:ind w:firstLine="567"/>
        <w:jc w:val="both"/>
        <w:rPr/>
      </w:pPr>
      <w:r>
        <w:rPr/>
        <w:t xml:space="preserve">Заслушав сообщения по повестке дня, экспертные заключения и обменявшись мнениями отметили, что представленный документ подготовлен в соответствии с требованиями Технического (геологического) задания и действующих нормативно-методических документов. </w:t>
      </w:r>
    </w:p>
    <w:p>
      <w:pPr>
        <w:pStyle w:val="Normal"/>
        <w:ind w:firstLine="567"/>
        <w:jc w:val="both"/>
        <w:rPr/>
      </w:pPr>
      <w:r>
        <w:rPr/>
        <w:t xml:space="preserve">Основанием проведения Мониторинга Государственной геологической карты </w:t>
      </w:r>
      <w:r>
        <w:rPr>
          <w:bCs/>
        </w:rPr>
        <w:t xml:space="preserve">масштаба 1:1 000 000 территории Российской Федерации и ее континентального шельфа являются: </w:t>
      </w:r>
      <w:r>
        <w:rPr/>
        <w:t>Стратегия развития минерально-сырьевой базы Российской Федерации до 2035 года и Государственная программа «Воспроизводство и использование природных ресурсов» (новая редакция).</w:t>
      </w:r>
    </w:p>
    <w:p>
      <w:pPr>
        <w:pStyle w:val="Normal"/>
        <w:ind w:firstLine="567"/>
        <w:jc w:val="both"/>
        <w:rPr/>
      </w:pPr>
      <w:r>
        <w:rPr/>
        <w:t xml:space="preserve">Настоящее практическое руководство обеспечивает процесс подготовки актуализированных и унифицированных комплектов ГК-1000/3, регламентирует создание единой геолого-картографической модели территории России и ее континентального шельфа масштаба 1:1 000 000 (ЕГКМ), её мониторинг и использование для решения геологических, управленческих и прочих задач, а также средства оперативного предоставления информации широкому кругу лиц. </w:t>
      </w:r>
    </w:p>
    <w:p>
      <w:pPr>
        <w:pStyle w:val="Normal"/>
        <w:ind w:firstLine="567"/>
        <w:jc w:val="both"/>
        <w:rPr/>
      </w:pPr>
      <w:r>
        <w:rPr/>
        <w:t>Представленный документ актуален, так как дает исчерпывающую информацию об организации работ на всех этапах мониторинга, а также основных результатах работ по каждому из этапов. Документ сопровождается пособиями, в которых в доступной форме излагается порядок работы с информационными ресурсами «Стратотипы и петротипы», «Геохронология», «Серийные легенды», «Месторождения, проявления и пункты минерализации территории России».</w:t>
      </w:r>
    </w:p>
    <w:p>
      <w:pPr>
        <w:pStyle w:val="Normal"/>
        <w:ind w:firstLine="567"/>
        <w:jc w:val="both"/>
        <w:rPr/>
      </w:pPr>
      <w:r>
        <w:rPr/>
        <w:t>Рассматриваемое Руководство четко структурировано, написано достаточно подробно, ясно и понятно для широкого круга специалистов. Вместе с тем, оно требует дополнительной редакционной и смысловой работы, более полной взаимоувязки его глав и разделов и переосмысления отдельных авторских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«Практическое руководство по мониторингу Государственной геологической карты РФ и ее континентального шельфа масштаба 1:1 000 000» (Версия 1.1) одобрить и рекомендовать к внедрению в практику работ по региональному геологическому изучению </w:t>
      </w:r>
      <w:r>
        <w:rPr>
          <w:color w:val="000000"/>
        </w:rPr>
        <w:t xml:space="preserve">недр </w:t>
      </w:r>
      <w:r>
        <w:rPr/>
        <w:t>территорий РФ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дополнительное редактирование материалов и устранить грамматические ошибки и повторения, отмеченные на полях рукопис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разделе «Общие положения» более четко прописать состав работ и перечень материалов, используемых при актуализации и мониторинге комплектов листов; обозначить сроки выполнения этапов работ;</w:t>
      </w:r>
    </w:p>
    <w:p>
      <w:pPr>
        <w:pStyle w:val="Normal"/>
        <w:jc w:val="both"/>
        <w:rPr/>
      </w:pPr>
      <w:r>
        <w:rPr>
          <w:color w:val="000000"/>
        </w:rPr>
        <w:t>- в разделе «Организация работ» пояснить различие легенд серий листов и групп листов; уточнить обязанности главного научного редактора;</w:t>
      </w:r>
    </w:p>
    <w:p>
      <w:pPr>
        <w:pStyle w:val="Normal"/>
        <w:jc w:val="both"/>
        <w:rPr/>
      </w:pPr>
      <w:r>
        <w:rPr>
          <w:color w:val="000000"/>
        </w:rPr>
        <w:t>- в разделе «Оценочный этап мониторинга» уточнить содержание ЦМ схем изученности и обновить год издания «Методических рекомендаций по составу и структуре сопровождающих и первичных БД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разделе «Подготовительный этап мониторинга» уточнить состав карт и очередность актуализации карт комплектов, при этом схемы глубинного строения, гидрогеологические и эколого-геологические схемы, а также схемы эколого-геологической опасности включить в состав работ основного этапа и определиться с рекомендуемым масштабом схем; </w:t>
      </w:r>
    </w:p>
    <w:p>
      <w:pPr>
        <w:pStyle w:val="Normal"/>
        <w:jc w:val="both"/>
        <w:rPr/>
      </w:pPr>
      <w:r>
        <w:rPr>
          <w:color w:val="000000"/>
        </w:rPr>
        <w:t>- рекомендовать использовать при актуализации в рамках мониторинг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тектонических схем и схем тектонического районирования - Тектоническую карту территории РФ и прилегающих акваторий масштаба 1:2 500 000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рты четвертичных образований – карту четвертичных образований территории РФ и прилегающих акваторий масштаба 1:2 500 000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ерагенической составляющей листов – Прогнозно-минерагеническую карту территории Российской Федерации масштаба 1:2 500 000,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арты прогноза на нефть и газ – карту закономерностей размещения прогноза на нефть и газ территории Российской Федерации масштаба 1:2 500 000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хем глубинного строения - фрагменты актуализированного комплекта карты глубинного строения территории РФ и ее континентального шельфа масштаба 1:5 000 000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указать ссылки на их местонахождение;</w:t>
      </w:r>
    </w:p>
    <w:p>
      <w:pPr>
        <w:pStyle w:val="Normal"/>
        <w:jc w:val="both"/>
        <w:rPr/>
      </w:pPr>
      <w:r>
        <w:rPr>
          <w:color w:val="000000"/>
        </w:rPr>
        <w:t>- в перечне работ по актуализации карт фактического материала, первичных и сопровождающих БД создать подпункт с указанием, что координаты объектов в БД, составленных после 2021 года должны приводится в системе координат ГСК-2011;</w:t>
      </w:r>
    </w:p>
    <w:p>
      <w:pPr>
        <w:pStyle w:val="Normal"/>
        <w:jc w:val="both"/>
        <w:rPr/>
      </w:pPr>
      <w:r>
        <w:rPr>
          <w:color w:val="000000"/>
        </w:rPr>
        <w:t xml:space="preserve">- названия приложений в списке Приложений согласовать с текстом «Практического руководства…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ложение 1 «Пособие по работе с централизованным информационным ресурсом ФГБУ «ВСЕГЕИ» «Полезные ископаемые территории России» изложить в соответствии с информацией, приведенной на самом ресурсе в разделе «Справка» по ссылке </w:t>
      </w:r>
      <w:hyperlink r:id="rId2">
        <w:r>
          <w:rPr>
            <w:rStyle w:val="InternetLink"/>
            <w:color w:val="000000"/>
          </w:rPr>
          <w:t>https://resourcepi.vsegei.ru/wiki/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85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urcepi.vsegei.ru/wik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7:00Z</dcterms:created>
  <dc:creator>Aleksandr_Stukanov</dc:creator>
  <dc:description/>
  <dc:language>en-US</dc:language>
  <cp:lastModifiedBy>Стуканов Александр Сергеевич</cp:lastModifiedBy>
  <cp:lastPrinted>2023-11-09T12:48:00Z</cp:lastPrinted>
  <dcterms:modified xsi:type="dcterms:W3CDTF">2024-01-22T09:17:00Z</dcterms:modified>
  <cp:revision>2</cp:revision>
  <dc:subject/>
  <dc:title>В Ы П И С К А</dc:title>
</cp:coreProperties>
</file>