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48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9 октября 2023 г.</w:t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Геологической секции НРС: Афанасьева Е.Н., Малых О.Н.,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>Проскурнин В.Ф., Ремизов Д.Н.,  Стуканов А.С.,  Сумарева И.В.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Шнейдер Г.В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 xml:space="preserve">Багаева А.А., Бартова А.В., Курапов М.Ю., Проскурнина М.А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Устинов А.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ов Т-48-ХХХ</w:t>
      </w:r>
      <w:r>
        <w:rPr/>
        <w:t>I</w:t>
      </w:r>
      <w:r>
        <w:rPr>
          <w:lang w:val="ru-RU"/>
        </w:rPr>
        <w:t>,ХХХ</w:t>
      </w:r>
      <w:r>
        <w:rPr/>
        <w:t>II</w:t>
      </w:r>
      <w:r>
        <w:rPr>
          <w:lang w:val="ru-RU"/>
        </w:rPr>
        <w:t>,ХХХ</w:t>
      </w:r>
      <w:r>
        <w:rPr/>
        <w:t>III</w:t>
      </w:r>
      <w:r>
        <w:rPr>
          <w:lang w:val="ru-RU"/>
        </w:rPr>
        <w:t xml:space="preserve"> (Устье р. Ленинградская)  Государственной геологической карты РФ масштаба 1:200 000 (второе издание) Таймырской серии, подготовленного к изданию ФГБУ «ВСЕГЕИ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Докладчик – Багаева А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Эксперты НРС – Киреев С.Б., Малых О.Н., Сумарева И.В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Царева В.А., Яковлева С.Б.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 xml:space="preserve">Научный редактор – Проскурнин В.Ф.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представленные материалы листов Т-48-ХХХ</w:t>
      </w:r>
      <w:r>
        <w:rPr/>
        <w:t>I</w:t>
      </w:r>
      <w:r>
        <w:rPr>
          <w:lang w:val="ru-RU"/>
        </w:rPr>
        <w:t>,ХХХ</w:t>
      </w:r>
      <w:r>
        <w:rPr/>
        <w:t>II</w:t>
      </w:r>
      <w:r>
        <w:rPr>
          <w:lang w:val="ru-RU"/>
        </w:rPr>
        <w:t>,ХХХ</w:t>
      </w:r>
      <w:r>
        <w:rPr/>
        <w:t>III</w:t>
      </w:r>
      <w:r>
        <w:rPr>
          <w:lang w:val="ru-RU"/>
        </w:rPr>
        <w:t xml:space="preserve"> (Устье р. Ленинградская) подготовлены в соответствии с требованиями технического (геологического) задания и действующих нормативно-методических документов к данному виду геолого-картографической продукции. Основные карты комплекта не полностью увязаны со смежными ранее принятыми листами, особенно по западной рамке по отображению разломов и наполнению геологических полигонов, что обусловлено появлением новых фактических данных  подтверждающих авторские представления. Нестыковки кратко пояснены в объяснительной записке комплекта, но нуждаются в более полном обосновании. В ходе проведения работ по составлению листов авторами подготовлено Дополнение к Таймырской серийной легенде Госгеолкарты-200/2, обосновывающее все отклонения от серийной легенды, которое согласовано с главным редактором серийной леген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едставленный комплект материалов базируется на фактическом материале, полученном авторами в ходе полевых и камеральных работ, анализе данных предшествующих геолого-геофизических, геохимических съемок и поисков на отдельных участках площади листов, тематических исследованиях и материалах специализированных работ различного характера и назначения. Использованный фактический материал представлен в сопровождающей комплект базе данны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и составлении листов в соответствии с Техническим (геологическим) заданием авторами отражены особенности геологического строения территории. Уточнен возраст, состав, стратиграфическое положение, границы и площади развития картографируемых подразделений. На основе анализа имеющихся фактических данных, включая геолого-геофизические и геохимические материалы, создана модель тектонического строения района, обоснованы основные этапы его геологического развития. С учетом геологического строения  определены закономерности размещения объектов полезных ископаемых, факторов и критериев их прогнозирования с локализацией перспективных площадей с оценкой их прогнозных ресурсов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>. Даны рекомендации по проведению поисковых работ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Материалы комплекта листов Т-48-ХХХ</w:t>
      </w:r>
      <w:r>
        <w:rPr/>
        <w:t>I</w:t>
      </w:r>
      <w:r>
        <w:rPr>
          <w:lang w:val="ru-RU"/>
        </w:rPr>
        <w:t>,ХХХ</w:t>
      </w:r>
      <w:r>
        <w:rPr/>
        <w:t>II</w:t>
      </w:r>
      <w:r>
        <w:rPr>
          <w:lang w:val="ru-RU"/>
        </w:rPr>
        <w:t>,ХХХ</w:t>
      </w:r>
      <w:r>
        <w:rPr/>
        <w:t>III</w:t>
      </w:r>
      <w:r>
        <w:rPr>
          <w:lang w:val="ru-RU"/>
        </w:rPr>
        <w:t xml:space="preserve"> (Устье р. Ленинградская)  в целом подготовлены профессионально, грамотно и отражают современное состояние изученности района. Вместе с тем, представленные материалы содержат ряд погрешностей, устранение которых требует дополнительной редакции и уточнения отдельных авторских построений и выводов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</w:t>
      </w:r>
      <w:r>
        <w:rPr>
          <w:lang w:val="ru-RU"/>
        </w:rPr>
        <w:t>омплект листов Т-48-ХХХ</w:t>
      </w:r>
      <w:r>
        <w:rPr/>
        <w:t>I</w:t>
      </w:r>
      <w:r>
        <w:rPr>
          <w:lang w:val="ru-RU"/>
        </w:rPr>
        <w:t>,ХХХ</w:t>
      </w:r>
      <w:r>
        <w:rPr/>
        <w:t>II</w:t>
      </w:r>
      <w:r>
        <w:rPr>
          <w:lang w:val="ru-RU"/>
        </w:rPr>
        <w:t>,ХХХ</w:t>
      </w:r>
      <w:r>
        <w:rPr/>
        <w:t>III</w:t>
      </w:r>
      <w:r>
        <w:rPr>
          <w:lang w:val="ru-RU"/>
        </w:rPr>
        <w:t xml:space="preserve"> (Устье р. Ленинградская)  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листов исправления и изменения в соответствии с замечаниями экспертов и участников засе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сти тщательное дополнительное редактирование комплекта и устранить выявленные технические ошибки, отмеченные на полях графических и текстовых материал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сти дополнительную увязку карт комплекта со смежными ранее принятыми листами (особенно по западной рамке), пояснив и обосновав фактическими данными все «несбойки» в объяснительной записке комплект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ивести в соответствие мощности выделяемых подразделений в стратиграфической колонке, легенде к карте и в тексте объяснительной записк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точнить границы распространения и наименования элементов районирования в схемах СФР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тектонической схеме уточнить отображение разрывных нарушений и их деление по рангам, согласовав их с ГК; проверить и согласовать с текстом объяснительной записки геодинамические условия формирования структурно-вещественных комплек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геологический разрез по линии А1-А2 полностью увязать с ГК; проверить правомерность выделения в районе р. Ленинградская на глубине образований октябрьской и ждановской толщ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а карте четвертичных образований (КЧО) проверить отображение границ структурно-денудационных уступов, согласовав их с границами выделяемых стратиграфо-генетических подразделен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сверить и согласовать границы выходов стратонов на карте четвертичных образований и на разрез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а схемах соотношений четвертичных отложений проверить отображение взаимоотношений выделенных подразделений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морфологической схеме уточнить ареалы распространения эрозионных уступов, согласовав их с полотном КЧО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арте полезных ископаемых и закономерностей их размещения (КЗПИ) показать поля развития метасоматитов (березиты, скарны, роговики) охарактеризованные в тексте объяснительной записки и приведенные в легенде КЗП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 легенде КЗПИ уточнить и согласовать с текстом объяснительной записки наименования рудных формаций, приведя их в соответствие с «Регламентом…, 2018 г.»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а схеме минерагенического районирования и прогноза уточнить принятое минерагеническое районирование территории; добавить в металлогеническую специализацию Лодочниковского рудного района, включающего Верхнекаменский потенциальный РУ, уран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 соответствии с задачами ТЗ составить паспорт на Верхнекаменский узел с оценкой прогнозных ресурсов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урану, молибдену, ванадию; актуализировать  данные по Широкинскому золото-молибден-меднорудному и Трехсестерскому медно-полиметаллическому потенциальным рудным узлам с уточнением оценки прогнозных ресурсов по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учесть замечания специалиста-картографа Сумаревой И.В. (прилагаютс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все исправления и изменения в графических материалах комплекта учесть в текстовой части объяснительной записки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Стратиграфия» в описании выделяемых подразделений проверить наличие характеристики взаимоотношений с подстилающими и перекрывающими образованиями, обоснование возрастов подразделений и указания их мощностей, а также петрографическое описание слагающих их пород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Магматизм» уточнить обоснование расчленения магматических образ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в характеристике «Тектоники» и «Истории геологического развития» проанализировать используемую терминологию; датировку структурных этажей привести в соответствие с этапностью схем СФР, таблицей геодинамических комплексов и их формац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 преамбуле главы «Полезные ископаемые» объяснительной записки пересчитать число проявлений; при описании ВГХО проверить наличие цифр содержа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Закономерности размещения…» пояснить, по каким материалам приведено минерагеническое районирование территории; проверить количественную оценку объектов полезных ископаемых, согласовав ее с приложениями и графическими материалам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оставить приложение «Впервые выявленные или переоцененные в ходе составления листов прогнозируемые объекты полезных ископаемых»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заключительной части объяснительной записки более четко отразить нерешенные проблемы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цифровые модели (ЦМ) комплекта привести в полное соответствие с нормативными требованиями.</w:t>
      </w:r>
    </w:p>
    <w:p>
      <w:pPr>
        <w:pStyle w:val="Normal"/>
        <w:rPr>
          <w:lang w:val="ru-RU"/>
        </w:rPr>
      </w:pPr>
      <w:r>
        <w:rPr>
          <w:lang w:val="ru-RU"/>
        </w:rPr>
        <w:t>3.Дополнение к легенде Таймырской серии листов Госгеолкарты-200/2 согласованное с главным научным редактором СЛ утвердить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6029325" cy="17526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32:00Z</dcterms:created>
  <dc:creator>Boris_Trifonov</dc:creator>
  <dc:description/>
  <dc:language>en-US</dc:language>
  <cp:lastModifiedBy>Стуканов Александр Сергеевич</cp:lastModifiedBy>
  <cp:lastPrinted>2022-10-28T12:46:00Z</cp:lastPrinted>
  <dcterms:modified xsi:type="dcterms:W3CDTF">2024-01-19T07:32:00Z</dcterms:modified>
  <cp:revision>2</cp:revision>
  <dc:subject/>
  <dc:title>ВЫПИСКА</dc:title>
</cp:coreProperties>
</file>