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49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6 октября 2023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Афанасьева Е.Н., Мазуркевич К.Н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алых О.Н., Ремизов Д.Н., Стуканов А.С., Сумарева И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Шнейдер Г.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артова А.В., Брусницина Е.А., Десятова Д.Ю., Кузнецов В.М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етров С.Ю., Пискун П.П., Шведов С.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Р-56-Х</w:t>
      </w:r>
      <w:r>
        <w:rPr/>
        <w:t>IV</w:t>
      </w:r>
      <w:r>
        <w:rPr>
          <w:lang w:val="ru-RU"/>
        </w:rPr>
        <w:t xml:space="preserve"> (Оротукан)  Государственной геологической карты РФ масштаба 1:200 000 (второго издания) Сугойской серии, подготовленного к изданию ФГБУ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Пискун П.П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Десятова Д.Ю., Ланг Е.И., Малых О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умарева И.В., Царева В.А., Шведов С.Д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Научный редактор -  Кузнецов В.М.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а подготовлены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сновные карты комплекта в целом увязаны со смежными ранее принятыми и находящимися в производстве листами (по северной, южной и восточной рамкам) по разломам и геологическим контурам, но с отклонениями по наполнению геологических полигонов, особенно по восточной рамке листа. «Несбойки», обусловленные появлением новых фактических данных, заключающиеся в уточнении структурно-формационного районирования, корректировке возраста, объема и состава ряда подразделений, а также  введения новых подразделений не аргументированы в объяснительной записке комплекта и не все включены в Дополнение к Сугойской серийной легенде (СЛ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атериалы листа базируются на  анализе данных предшествующих съемок и поисков на отдельных участках территории, тематических исследованиях и результатах специализированных работ разного характера и назначени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В результате выполненных работ для территории листа подготовлена 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 Вместе с тем, несмотря на то, что авторами проделана большая работа по сбору, систематизации, анализу и обобщению (в графической и текстовой форме) всех имеющихся фактических данных, в материалах комплекта выявлен целый ряд недочетов и погрешностей, которые необходимо учесть и исправить до передачи комплекта в издание. Прежде всего, это касается необходимости полной увязки основных карт со смежными ранее принятыми листами, а также всех графических элементов комплекта с текстовыми материалами объяснительной записки. Требует корректировки и приведения в полное соответствие с нормативными требованиями оформление «зарамочных» схем листа. В существенной редакции нуждается текст объяснительной записки, особенно в части обоснования отклонений от серийной легенды (СЛ), особенно изменения районирования и выделения новых подразделений, а также согласования датировок структурных этажей с этапностью схем структурно-формационного районирования и соответствующих им геодинамических обстановок, выделяемых минерагенических эпох с этапностью геологической истории региона. Кроме того, цифровые модели (ЦМ) комплекта и сопровождающая их база данных (БД) нуждаются в дополнительном структурировании и пополнении недостающими элементами, использованными при составлении листа. сырьевой базы региона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>
          <w:lang w:val="ru-RU"/>
        </w:rPr>
        <w:t>Р-56-Х</w:t>
      </w:r>
      <w:r>
        <w:rPr/>
        <w:t>IV</w:t>
      </w:r>
      <w:r>
        <w:rPr>
          <w:lang w:val="ru-RU"/>
        </w:rPr>
        <w:t xml:space="preserve"> (Оротукан)  Государственной геологической карты РФ масштаба 1:200 000 (второго издания) Сугой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>
          <w:lang w:val="ru-RU"/>
        </w:rPr>
        <w:t>2. До повторного представления в НРС Роснедра внести в материалы листа исправления и изменения по замечаниям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на полях материалов;      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   провести дополнительную увязку карт комплекта со смежными ранее принятыми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листами ГК-200/2, пояснив случаи «несбоек» в объяснительной записке с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боснованием их фактическим материалом (который должен быть помещен в папку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      </w:t>
      </w:r>
      <w:r>
        <w:rPr/>
        <w:t>ZARAM</w:t>
      </w:r>
      <w:r>
        <w:rPr>
          <w:lang w:val="ru-RU"/>
        </w:rPr>
        <w:t xml:space="preserve"> сопровождающей БД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(ГК) откорректировать рисовку разломов и проверить их ранжированность и отражение достовер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рить наличие всех условных знаков, показанных на полотне карты и в           легенде к ней; откорректировать наименования подразделений в ОСШ и уточнить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стратиграфическое положение выделенных стратон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увязать отображение одних и тех же элементов (индексов, мощностей, состава и взаимоотношений) на картах, в легендах к ним и стратиграфической колонк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ГК уточнить используемое структурно-формационное районирование, полностью увязав его с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геологический разрез согласовать с ГК по типам геологических границ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тектоническую схему увязать со схемой тектонического районирования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 согласовать количество структурных этажей с этапами схем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формационного районирования; уточнить наименования геодинам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станово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уточнить отображение речных долин, в том числе и погребенных, выявленных предшественниками; уточнить отображение полей развития ледников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казать на полотне КЧО объекты полезных ископаемых, связанных с четвертичными образова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ЧО привести к нормативным требованиям расположение «прямоугольников» выделяемых подразделений (моногенные подразделения должны быть ниже одновозрастных парагенезов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разрезах показать буровые скважины (шурфы), на основании которых они постро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соотношений уточнить отображение взаимоотношений подразделений (коллювиальные и десерпционные отлож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геоморфологическую схему полностью увязать с КЧО (согласовать разломы, указать абсолютные отметки развития для всех генетически однородных поверхностей показанных на схеме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-     </w:t>
      </w:r>
      <w:r>
        <w:rPr>
          <w:lang w:val="ru-RU"/>
        </w:rPr>
        <w:t>на карте полезных ископаемых (КПИ) и закономерностей размещения полезных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ископаемых (КЗПИ) проверить и согласовать ранг одних и тех же выделяемых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объектов полезных ископаемых; исключить случаи наложения номеров объек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руг на друга; отображение россыпей привести в соответствие с нормативным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ребованиями; подписать главные рудоконтролирующие структур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  в таблице полезных ископаемых легенды КЗПИ уточнить наименования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генетических типов и рудных формаций объектов полезных ископаемых; убрать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дные формации у ПМ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 на схеме прогноза отразить перспективные россыпные объекты с ресурса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главе «Геологическая изученность» и Списке использован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литературы отразить крупные обобщающие работы, касающиеся геологии регион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в главах «Стратиграфия», «Интрузивный магматизм» и «Метаморфизм»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характеристику выделяемых таксонов привести к единообразию, расшир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боснование возраста; учесть рекомендации эксперта НРС Д.Ю.Десятово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характеристике тектоники и история геологического развития проанализировать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формаций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    характеристику истории геологического развития увязать с отредактированной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этапностью схем СФР и структурных этажей территории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  в минерагеническом блоке комплекта структурировать текстовую часть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объяснительной записки, полностью увязав приведенные данные с графическими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материалами и приложениями по оценке минерально-сырьевого потенциала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территории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  оформление приложений по оценке минерально-сырьевого потенциала территории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вести в полное соответствие с нормативными требованиями (составить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ложения 3-5, а в остальные внести правки по рекомендации эксперта НРС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.Н.Малых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отредактировать списки использованной литературы и проверить наличие ссыло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источники информации, отметив заслуги авторов наиболее значимых работ;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   все исправления и изменения внести в цифровые материалы ЦМ комплекта и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честь замечания по ЦМ и БД. </w:t>
      </w:r>
    </w:p>
    <w:p>
      <w:pPr>
        <w:pStyle w:val="Normal"/>
        <w:jc w:val="both"/>
        <w:rPr/>
      </w:pPr>
      <w:r>
        <w:rPr>
          <w:lang w:val="ru-RU"/>
        </w:rPr>
        <w:t>3. Дополнение к Сугойской СЛ дополнить пропущенными отклонениями, согласовать  с  главным научным редактором СЛ В.М. Кузнецовым и представить для утверждения в НРС вместе с исправленным комплектом материалов л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517640" cy="187896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624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3:00Z</dcterms:created>
  <dc:creator>Boris_Trifonov</dc:creator>
  <dc:description/>
  <dc:language>en-US</dc:language>
  <cp:lastModifiedBy>Стуканов Александр Сергеевич</cp:lastModifiedBy>
  <cp:lastPrinted>2023-07-12T12:47:00Z</cp:lastPrinted>
  <dcterms:modified xsi:type="dcterms:W3CDTF">2024-01-19T07:33:00Z</dcterms:modified>
  <cp:revision>2</cp:revision>
  <dc:subject/>
  <dc:title>ВЫПИСКА</dc:title>
</cp:coreProperties>
</file>