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5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2 февраля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Стуканов А.С., Сумаре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упруненко О.И., Шишкин М.А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Бостриков О.И., Живайкина И.В., Ларичев А.И., Мирхалевская Н.В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вириденко М.М., Сырцев А.Г., Хабаров А.Н., Царева В.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арт прогноза на нефть и газ листов </w:t>
      </w:r>
      <w:r>
        <w:rPr>
          <w:lang w:val="en-US"/>
        </w:rPr>
        <w:t>R</w:t>
      </w:r>
      <w:r>
        <w:rPr/>
        <w:t xml:space="preserve">-49 (Оленек); 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-50 (</w:t>
      </w:r>
      <w:r>
        <w:rPr>
          <w:lang w:val="en-US"/>
        </w:rPr>
        <w:t>C</w:t>
      </w:r>
      <w:r>
        <w:rPr/>
        <w:t xml:space="preserve">аскылах); </w:t>
      </w:r>
      <w:r>
        <w:rPr>
          <w:lang w:val="en-US"/>
        </w:rPr>
        <w:t>R</w:t>
      </w:r>
      <w:r>
        <w:rPr/>
        <w:t xml:space="preserve">-51 (Джарджан) и </w:t>
      </w:r>
      <w:r>
        <w:rPr>
          <w:lang w:val="en-US"/>
        </w:rPr>
        <w:t>R</w:t>
      </w:r>
      <w:r>
        <w:rPr/>
        <w:t xml:space="preserve">-52 (Тикси) Государственной геологической карты РФ масштаба 1:1 000 000 (третье поколение) Анабаро-Вилюйской серии, подготовленных ФГБУ «ВСЕГЕИ».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Живайкина И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Бостриков О.И., Сумарева И.В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 - Ларичев А.И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Карты прогноза на нефть и газ подготовлены в качестве дополнительных карт к ранее принятым к изданию комплектам листов Госгеолкарты-1000/3, в которых такие карты не составляли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е карты в целом увязаны между собой и со смежными листами: </w:t>
      </w:r>
      <w:r>
        <w:rPr>
          <w:lang w:val="en-US"/>
        </w:rPr>
        <w:t>R</w:t>
      </w:r>
      <w:r>
        <w:rPr/>
        <w:t xml:space="preserve">-48; </w:t>
      </w:r>
      <w:r>
        <w:rPr>
          <w:lang w:val="en-US"/>
        </w:rPr>
        <w:t>R</w:t>
      </w:r>
      <w:r>
        <w:rPr/>
        <w:t xml:space="preserve">-53 и по северным рамкам ряда </w:t>
      </w:r>
      <w:r>
        <w:rPr>
          <w:lang w:val="en-US"/>
        </w:rPr>
        <w:t>Q</w:t>
      </w:r>
      <w:r>
        <w:rPr/>
        <w:t xml:space="preserve">. Однако, отдельные расхождения по контурам углеводородных таксонов не пояснены и не обоснованы в объяснительных записках лис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составлении карт авторами проанализирован обширный фактический материал геологосъемочных и поисковых работ разных масштабов, тематических исследований, фондовая и опубликованная литература за весь период геологических исследований. При литолого-стратиграфическом описании рифейского, вендского, верхневендско-нижнекембрийского и кембрийского НГК, оценке перспектив нефтегазоносности активно привлекались опубликованные результаты фундаментальных исследований ведущих учёных ВНИГРИ, ВНИГНИ, ИГиГ СО РАН и СНИИГГиМС. Из-за низкой плотности сейсмических профилей 2</w:t>
      </w:r>
      <w:r>
        <w:rPr>
          <w:lang w:val="en-US"/>
        </w:rPr>
        <w:t>D</w:t>
      </w:r>
      <w:r>
        <w:rPr/>
        <w:t>, при структурных построениях использовались также результаты гравиметрических и магниторазведочных исследований.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/>
        <w:t>В целом, комплекты материалов листов отражают современное состояние изученности территорий и дают представление об особенностях размещения объектов углеводородноного сырья с оценкой площадей по удельной плотности начальных суммарных геологических ресурсов углеводородов. Кроме того, по результатам сейсморазведочных работ МОГТ определены локальные структуры, по которым подсчитаны локализованные суммарные геологические и извлекаемые ресурсы УУВ. Представленные материалы хорошим исполнением как по содержанию, так и по оформлению, но требуют незначительной дополнительной редакционной работы, более полной увязки со смежными территориями по контурам и содержанию выделяемых таксонов, взаимоувязки элементов (графических и текстовых материалов) комплектов между собой, корректировки и дополнительного обоснования отдельных авторских построений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арты прогноза на нефть и газ листов: </w:t>
      </w:r>
      <w:r>
        <w:rPr>
          <w:lang w:val="en-US"/>
        </w:rPr>
        <w:t>R</w:t>
      </w:r>
      <w:r>
        <w:rPr/>
        <w:t xml:space="preserve">-49 (Оленек); </w:t>
      </w:r>
      <w:r>
        <w:rPr>
          <w:lang w:val="en-US"/>
        </w:rPr>
        <w:t>R</w:t>
      </w:r>
      <w:r>
        <w:rPr/>
        <w:t>-50 (</w:t>
      </w:r>
      <w:r>
        <w:rPr>
          <w:lang w:val="en-US"/>
        </w:rPr>
        <w:t>C</w:t>
      </w:r>
      <w:r>
        <w:rPr/>
        <w:t xml:space="preserve">аскылах); </w:t>
      </w:r>
      <w:r>
        <w:rPr>
          <w:lang w:val="en-US"/>
        </w:rPr>
        <w:t>R</w:t>
      </w:r>
      <w:r>
        <w:rPr/>
        <w:t xml:space="preserve">-51 (Джарджан) и </w:t>
      </w:r>
      <w:r>
        <w:rPr>
          <w:lang w:val="en-US"/>
        </w:rPr>
        <w:t>R</w:t>
      </w:r>
      <w:r>
        <w:rPr/>
        <w:t xml:space="preserve">-52 (Тикси) Государственной геологической карты РФ масштаба 1:1 000 000 (третье поколение) Анабаро-Вилюйской серии одобрить и рекомендовать к электронному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арт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на всех графических материалах убрать штамп в правом нижнем углу зарамочн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формления;</w:t>
      </w:r>
    </w:p>
    <w:p>
      <w:pPr>
        <w:pStyle w:val="Normal"/>
        <w:jc w:val="both"/>
        <w:rPr/>
      </w:pPr>
      <w:r>
        <w:rPr/>
        <w:t xml:space="preserve">-   полностью заполнить выходные данные карт в соответствии с «Примерами оформлен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фических элементов комплектов ГК-200/2 (1000/3)», версия 1,4, 2019 г.;</w:t>
      </w:r>
    </w:p>
    <w:p>
      <w:pPr>
        <w:pStyle w:val="Normal"/>
        <w:jc w:val="both"/>
        <w:rPr/>
      </w:pPr>
      <w:r>
        <w:rPr/>
        <w:t>-   схему административно-территориального деления и расположения листов Анабаро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илюйской серии разделить на две самостоятельные схемы: схему административн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ления и схему расположения листов серии; </w:t>
      </w:r>
    </w:p>
    <w:p>
      <w:pPr>
        <w:pStyle w:val="Normal"/>
        <w:jc w:val="both"/>
        <w:rPr/>
      </w:pPr>
      <w:r>
        <w:rPr/>
        <w:t>-   провести дополнительную увязку карт со смежными листами, при этом возможны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несбойки» пояснить и обосновать в текстовой части объяснительных записок;</w:t>
      </w:r>
    </w:p>
    <w:p>
      <w:pPr>
        <w:pStyle w:val="Normal"/>
        <w:jc w:val="both"/>
        <w:rPr/>
      </w:pPr>
      <w:r>
        <w:rPr/>
        <w:t xml:space="preserve">-   на всех картах, где есть объекты полезных ископаемых дать оцифровку трапеций, 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ми объеекты пронумеровать по нормативным требованиям;</w:t>
      </w:r>
    </w:p>
    <w:p>
      <w:pPr>
        <w:pStyle w:val="Normal"/>
        <w:jc w:val="both"/>
        <w:rPr/>
      </w:pPr>
      <w:r>
        <w:rPr/>
        <w:t xml:space="preserve">-   рекомендовать авторам  фон плотности начальных суммарных ресурсов УВ на картах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легендах к ним исправить по классификации ФГБУ «ВНИГНИ», 2018 г.; </w:t>
      </w:r>
    </w:p>
    <w:p>
      <w:pPr>
        <w:pStyle w:val="Normal"/>
        <w:jc w:val="both"/>
        <w:rPr/>
      </w:pP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все исправления в графических материалах карт внести в текст объяснитель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записок, ЦМ и сопровождающие БД лис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в тексте объяснительных записок проверить ссылки на источники информации и их соответствие списку литератур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проверить цыфры прогннозных ресурсов УВ и привести соответствующие ссылки на источники заимствовани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    в ЦМ листов проверить наименования папок, приведя их к нормативному виду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проверить наличие </w:t>
      </w:r>
      <w:r>
        <w:rPr>
          <w:lang w:val="en-US"/>
        </w:rPr>
        <w:t>L</w:t>
      </w:r>
      <w:r>
        <w:rPr/>
        <w:t>_с</w:t>
      </w:r>
      <w:r>
        <w:rPr>
          <w:lang w:val="en-US"/>
        </w:rPr>
        <w:t>ode</w:t>
      </w:r>
      <w:r>
        <w:rPr/>
        <w:t xml:space="preserve"> в условных обозначениях компонент; в БД листов привести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недостающие элементы отмеченные в экспертном заключении; учесть другие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замечания по ЦМ и Б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С целью унификации геолого-картографической продукции рекомендовать авторам в кратчайшие сроки разработать и представить в НРС Роснедра предложения по фоновой закраске плотности начальных суммарных ресурсов УВ для карт прогноза на нефть и газ для послудующего включения этих предложений в ЭБЗ ГК-1000/3 и -200/2.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3:00Z</dcterms:created>
  <dc:creator>Aleksandr_Stukanov</dc:creator>
  <dc:description/>
  <cp:keywords/>
  <dc:language>en-US</dc:language>
  <cp:lastModifiedBy>Стуканов Александр Сергеевич</cp:lastModifiedBy>
  <cp:lastPrinted>2022-07-28T12:11:00Z</cp:lastPrinted>
  <dcterms:modified xsi:type="dcterms:W3CDTF">2023-02-13T07:24:00Z</dcterms:modified>
  <cp:revision>3</cp:revision>
  <dc:subject/>
  <dc:title>В Ы П И С К А</dc:title>
</cp:coreProperties>
</file>