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50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31 октябр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Афанасьева Е.Н., Застрожнов А.С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емизов Д.Н., Семенова Л.Р., Стуканов А.С., Сумарева И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ифонов Б.А., Шишкин М.А.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елецкий С.В., Видик С.В., Королькова К.А., Ланг Е.И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Лукьянова Н.В., Пестова Л.Е., Петраков Н.А., Трифонова Т.Н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(повторное) комплекта листов </w:t>
      </w:r>
      <w:r>
        <w:rPr>
          <w:lang w:val="en-US"/>
        </w:rPr>
        <w:t>L</w:t>
      </w:r>
      <w:r>
        <w:rPr/>
        <w:t xml:space="preserve">-36,(К-36) - Симферополь Государственной геологической карты РФ масштаба 1:1 000 000 (третье поколение) Скифской серии, подготовленного к изданию ГУП РК «Крымгеолог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окладчик –  Белецкий С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Ланг Е.И., Сумарева И.В., Трифонов Б.А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аучные редакторы -   Белецкий С.В., Семенова Л.Р.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ретерпели значительные изменения по сравнению с комплектом предыдущего рассмотрения. Основные принципиальные замечания НРС, отмеченные в Протоколе № 18 от 13.04.2023 г. авторами учтены и исправлены. Основные карты комплекта практически увязаны с ранее принятым смежным (по восточной рамке) листом </w:t>
      </w:r>
      <w:r>
        <w:rPr>
          <w:lang w:val="en-US"/>
        </w:rPr>
        <w:t>L</w:t>
      </w:r>
      <w:r>
        <w:rPr/>
        <w:t>-37 Госгеолкарты-1000/3. Отдельные «несбойки», обусловленные появлением новых фактических данных прокомментированы и обоснованы в объяснительной запи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ходе доработки комплекта авторами подготовлено обширное Дополнение к легенде Скифской серии листов Госгеолкарты-1000, которое учитывает предложения и рекомендации специалистов-стратиграфов и отражает новейшие представления о геологическом строении региона.  Дополнение согласовано с главным научным редактором СЛ. 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ов </w:t>
      </w:r>
      <w:r>
        <w:rPr>
          <w:lang w:val="en-US"/>
        </w:rPr>
        <w:t>L</w:t>
      </w:r>
      <w:r>
        <w:rPr/>
        <w:t xml:space="preserve">-36, (К-36) - Симферополь подготовлен с учетом всех имеющихся фактических данных и дает представление об особенностях геологического строения, истории геологического развития и минерагении региона. Вместе с тем необходимо отметить, что, несмотря на большую работу, проделанную авторами при подготовке комплекта листов к изданию, материалы требуют дополнительного тщательного редактирования и увязки элементов (графических и текстовых материалов) комплекта между собой, а в отдельных случаях уточнения и пояснения отдельных авторских построени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становили</w:t>
      </w:r>
      <w:r>
        <w:rPr/>
        <w:t xml:space="preserve">:1. Комплект листов </w:t>
      </w:r>
      <w:r>
        <w:rPr>
          <w:lang w:val="en-US"/>
        </w:rPr>
        <w:t>L</w:t>
      </w:r>
      <w:r>
        <w:rPr/>
        <w:t>-36, (К-36) - Симферополь Государственной геологической карты РФ масштаба 1:1 000 000 (третье поколение) Скиф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провести тщательное редактирование материалов и в обновленном варианте н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допускать выявленные технические ошибки и неувязки в картах, схемах и текстово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части комплекта, отмеченные 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дополнительно проверить наличие всех подразделений, показанных в легенд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карте и описанных в тексте записки; индексацию и закраску магматическ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 согласовать с их составом; проверить отображение взаимоотнош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деляемых подразделений с подстилающими и перекрывающими 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подразделениями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меланжи должны быть ограничены тектоническими границ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знак надвига, как правило, дается в подошве меланжа, однако если есть осн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жно давать в кровле; для отображения второй границы меланжа использов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к «разлома второстепенного» – код ЭБЗ 29850 или 29880);</w:t>
      </w:r>
    </w:p>
    <w:p>
      <w:pPr>
        <w:pStyle w:val="Normal"/>
        <w:rPr/>
      </w:pPr>
      <w:r>
        <w:rPr/>
        <w:t xml:space="preserve">     </w:t>
      </w:r>
      <w:r>
        <w:rPr/>
        <w:t>-   уточнить ранг выделенных разрывных нарушений (прежде всего надвигов) на карте,</w:t>
      </w:r>
    </w:p>
    <w:p>
      <w:pPr>
        <w:pStyle w:val="Normal"/>
        <w:rPr/>
      </w:pPr>
      <w:r>
        <w:rPr/>
        <w:t xml:space="preserve">         </w:t>
      </w:r>
      <w:r>
        <w:rPr/>
        <w:t>как главные, часто показаны локальные фрагменты; второстепенные и оперяющие</w:t>
      </w:r>
    </w:p>
    <w:p>
      <w:pPr>
        <w:pStyle w:val="Normal"/>
        <w:rPr/>
      </w:pPr>
      <w:r>
        <w:rPr/>
        <w:t xml:space="preserve">         </w:t>
      </w:r>
      <w:r>
        <w:rPr/>
        <w:t>надвиги для улучшения читаемости карты рекомендуется дать знаком разлома</w:t>
      </w:r>
    </w:p>
    <w:p>
      <w:pPr>
        <w:pStyle w:val="Normal"/>
        <w:rPr/>
      </w:pPr>
      <w:r>
        <w:rPr/>
        <w:t xml:space="preserve">         </w:t>
      </w:r>
      <w:r>
        <w:rPr/>
        <w:t>второстепенного без морфокинетических особенностей – код ЭБЗ 2985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й разрез к ГК согласовать с полотном карты в части отобра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логических границ и разломов; проверить и согласовать с полотном ГК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ктонической схемой деление разломов по рангам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тектоническую схему комплекта согласовать с ГК и соответствующими глав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 в части наименования выделяемых структур,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нжирования и возрастной характеристики, а также согласовать схему с данны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женными на карте прогноза на нефть и га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уточнить генезис отложений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нность выделяемых объектов с геоморфологической схемо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четвертичных образований проверить положение все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деляемых подразделений, а также наличие объектов полезных ископаемых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язанных с четвертичны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(КПИ) проверить наличие всех видов полезн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, охарактеризованных в объяснительной записке</w:t>
      </w:r>
      <w:r>
        <w:rPr>
          <w:b/>
        </w:rPr>
        <w:t xml:space="preserve">; </w:t>
      </w:r>
      <w:r>
        <w:rPr/>
        <w:t xml:space="preserve">проверить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с текстовым описанием и приложениями к объяснительной запис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нги (месторождение, проявление и т.п.) и нумерацию объектов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и в легенде к ней уточнить закраску выделяемых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сонов в соответствии с установленными минерагеническими факторами; отраз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доконтролирующие разломы, охарактеризованные в тексте объяснитель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иски; проверить увязку границ минерагенических таксонов с геологическ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ой карт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идрогеологической схеме названия гидрогеологических структур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званиями в тексте 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словные обозначения гидрогеологической схемы привести в полное соответстви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БЗ ГК-1000/3;</w:t>
      </w:r>
    </w:p>
    <w:p>
      <w:pPr>
        <w:pStyle w:val="Normal"/>
        <w:rPr/>
      </w:pPr>
      <w:r>
        <w:rPr/>
        <w:t xml:space="preserve">      </w:t>
      </w:r>
      <w:r>
        <w:rPr/>
        <w:t xml:space="preserve">-  учесть замечания инженера-картографа Сумаревой И.В.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лис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Стратиграфия» характеристику выделяемых стратонов, включая их возрас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 и взаимоотношения с вмещающими образованиями полностью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комплекта; отредактировать спис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леонтологических опре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главы «Тектоника» и «История геологического развития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части используемой терминологии и полностью увязать эти главы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 предыдущими главами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ах «Полезные ископаемые» и «Закономерности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 и оценка перспектив района» при описании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и объектов полезных ископаемых выверить и согласов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х наименования и номера; привести полные свод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х по запасам и прогнозным ресурсам по всем видам полезных ископаем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стью согласовав их с приложениями к объяснительной записке по оцен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ного потенциала площад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редактировать список использованной литературы и проверить наличие ссыл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сточники информации и их соответствие номерам в с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 и Б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скольку ЦМ комплекта готовились по требованиям в редакции 2019 г., то сло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ов оставить в СК </w:t>
      </w:r>
      <w:r>
        <w:rPr>
          <w:lang w:val="en-US"/>
        </w:rPr>
        <w:t>DCS</w:t>
      </w:r>
      <w:r>
        <w:rPr/>
        <w:t>_</w:t>
      </w:r>
      <w:r>
        <w:rPr>
          <w:lang w:val="en-US"/>
        </w:rPr>
        <w:t>Pulkovo</w:t>
      </w:r>
      <w:r>
        <w:rPr/>
        <w:t>_1942; немасштабные элементы зарамоч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формления карт и оценочные полосы оставить в авторском вариант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БД пояснить отсутствие блоков геофизической и геохимической основ.   </w:t>
      </w:r>
    </w:p>
    <w:p>
      <w:pPr>
        <w:pStyle w:val="Normal"/>
        <w:jc w:val="both"/>
        <w:rPr/>
      </w:pPr>
      <w:r>
        <w:rPr/>
        <w:t>3. Дополнение к легенде Скифской серии листов Госгеолкарты-1000/3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5:00Z</dcterms:created>
  <dc:creator>Aleksandr_Stukanov</dc:creator>
  <dc:description/>
  <dc:language>en-US</dc:language>
  <cp:lastModifiedBy>Стуканов Александр Сергеевич</cp:lastModifiedBy>
  <cp:lastPrinted>2023-11-03T09:47:00Z</cp:lastPrinted>
  <dcterms:modified xsi:type="dcterms:W3CDTF">2024-01-19T07:35:00Z</dcterms:modified>
  <cp:revision>2</cp:revision>
  <dc:subject/>
  <dc:title>В Ы П И С К А</dc:title>
</cp:coreProperties>
</file>