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</w:t>
      </w:r>
      <w:r>
        <w:rPr/>
        <w:t>из протокола № 51 заседания Геологической секции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</w:t>
      </w:r>
      <w:r>
        <w:rPr/>
        <w:t>Научно-редакционного совета Роснедра                       02 ноября 2023 г.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Афанасьева Е.Н., Вербицкий И.Р.,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</w:t>
      </w:r>
      <w:r>
        <w:rPr/>
        <w:t xml:space="preserve">Ремизов Д.Н., Стуканов А.С., Сумарева И.В., Трифонов Б.А., Шишкин М.А. 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Бостриков О.И., Зелепугин В.Н., Козлов Г.А., Лазарева Е.И., Ларичев А.И.,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</w:t>
      </w:r>
      <w:r>
        <w:rPr/>
        <w:t>Лебедев И.О., Липенков Г.В., Осадчий И.В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(повторное) комплекта листа Р-50 - Ленск Государственной геологической карты РФ масштаба 1:1 000 000 (третье поколение) Анабаро-Вилюйской серии, подготовленного ФГБУ «ВСЕГЕИ».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</w:t>
      </w:r>
      <w:r>
        <w:rPr/>
        <w:t>Докладчик –  Вербицкий И.В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</w:t>
      </w:r>
      <w:r>
        <w:rPr/>
        <w:t xml:space="preserve">Эксперты НРС –  Бостриков О.И., Зелепугин В.Н., Ланг Е.И.,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</w:t>
      </w:r>
      <w:r>
        <w:rPr/>
        <w:t>Сумарева И.В., Трифонов Б.А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</w:t>
      </w:r>
      <w:r>
        <w:rPr/>
        <w:t xml:space="preserve">Научный редактор -   Молчанов А.В.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и ранее принятыми листами, кроме южной рамки в части районирования терриртории по алмазоносности, что пояснено в объяснительной записке. </w:t>
      </w:r>
    </w:p>
    <w:p>
      <w:pPr>
        <w:pStyle w:val="Normal"/>
        <w:ind w:right="-284" w:firstLine="284"/>
        <w:jc w:val="both"/>
        <w:rPr/>
      </w:pPr>
      <w:r>
        <w:rPr/>
        <w:t>Повторная экспертная оценка материалов комплекта показала, что основные замечания НРС при первичном рассмотрении (Протокол № 26 от 18.05.2023 г.) авторами учтены и по ним внесены соответствующие исправления. Авторами проделана большая дополнительная работа по редактированию и увязке отдельных элементов комплекта как графических, так и текстовых между собой. В представленном виде комплект материалов листа Р-50 (Ленск)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Тем не менее, в рассматриваемых материалах сохранились отдельные недочеты и ошибки, главным образом технического плана, требующие устранения до передачи комплекта листа в издани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TextBody"/>
        <w:ind w:right="-284" w:hanging="0"/>
        <w:rPr/>
      </w:pPr>
      <w:r>
        <w:rPr/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Р-50 - Ленск Государственной геологической карты РФ масштаба 1:1 000 000 (третье поколение) Анабаро-Вилюйской серии одобрить и рекомендовать к изданию. </w:t>
      </w:r>
    </w:p>
    <w:p>
      <w:pPr>
        <w:pStyle w:val="Normal"/>
        <w:ind w:right="-284" w:hanging="0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на полях материалов;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ГК, в легенде к ней и стратиграфической колонке проверить однотипное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отображение несоглассий одних и тех же подразделений, их индексацию состав и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>
          <w:color w:val="FF0000"/>
        </w:rPr>
      </w:pPr>
      <w:r>
        <w:rPr/>
        <w:t xml:space="preserve">          </w:t>
      </w:r>
      <w:r>
        <w:rPr/>
        <w:t xml:space="preserve">мощность;     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карте; уточнить рисовку разломов (разделение их по рангу и достоверности);       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другими материалами комплекта,  при этом, пояснить в преамбуле главы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«Стратиграфия» наличие одинаковых названий СФЗ на разных возрастных уровнях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>
          <w:color w:val="FF0000"/>
        </w:rPr>
      </w:pPr>
      <w:r>
        <w:rPr/>
        <w:t xml:space="preserve">          </w:t>
      </w:r>
      <w:r>
        <w:rPr/>
        <w:t>развития территории заимствованием из СЛ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рекомендовать авторам исключить схему СФР для архейского среза как мало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информативную (один элемент районирования на всю схему); схему СФР рифей-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вендского среза согласовать со схемой фундамента (на схему фундамента добавить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протерозойские образованя)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в легенде ГК и на геологическом разрезе проверить наличие имеющихся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отражающих сейсмогоризонтов и проверить их наименования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границ и разломов;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тектоническую схему и схему тектонического районирования согласовать с ГК по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отображению разломов (их наличие, положение и выделяемые типы);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условные знаки границ структур на схемах и в легендах к ним, а также цветовую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закраску выделяемых структур; интерпретацию геодинамических комплексов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в Вилюйской синеклизе согласовать с ТК-2500 (в части выделения формаций передового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прогиба)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в таблице геодинамических комплексов показать архей-протерозойский этап с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пояснением (*), что эти образования не выходят на дневную поверхность;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а также в тексте записки проверить увязку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индексы и состав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КЧО убрать лишние разломы (в речных долинах) не влияющие на геологическое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строение территории; уточнить мощность современных  аллювиаль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 xml:space="preserve">-   на КЧО уточнить отображение (проверить границы распространения)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аллювиальных и элювиальных образований; уточнить контуры погребенных долин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схеме соотношения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таксонов, а их индексацию согласовать с легендой; проверить углы наклона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склонов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карте полезных ископаемых (КПИ) проверить соответствие вынесенных объектов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каталогу полезных ископаемых (Приложение 1)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карте закономерностей… (КЗПИ) уточнить индексацию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 </w:t>
      </w:r>
      <w:r>
        <w:rPr/>
        <w:t xml:space="preserve">Подразделений, приведя ее в соответствие с содержанием этих подразделений; показать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контур Тюкянской буроугольной прогнозируемой площади;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на карте прогноза на нефть и газ, в таблице уточнить и привести в соответствие с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действующими нормативными требованиями категори ресурсов углеводородов; описание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перспектив территории увязать с распределением удельной плотности начальных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суммарных ресурсов УВ; согласиться с отображением начальных суммарных ресурсов в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УВ в цветовой раскраске ВНИГНИ;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</w:t>
      </w:r>
      <w:r>
        <w:rPr/>
        <w:t>-   схему нефтегазогеологического районирования согласовать со схемой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>тектонического районирования в части выделяемых структур; проверить разделение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/>
        <w:t xml:space="preserve">          </w:t>
      </w:r>
      <w:r>
        <w:rPr/>
        <w:t xml:space="preserve">структур по рангам;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Сумаревой (Приложение 2);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в главе «Стратиграфия» характеристику выделяемых стратонов, включая их возраст,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состав и взаимоотношения с вмещающими образованиями полностью согласовать с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графическими материалами комплекта;  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отредактировать главы «Тектоника» и «История геологического развития»,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ткорректировав используемую терминологию, приведя ее к современным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требованиям и полностью увязать эти главы с графическими материалами и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предыдущими главами объяснительной записки;     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-   в главах «Полезные ископаемые» и «Закономерности размещения полезных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ископаемых и оценка перспектив района» при описании минерагенических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подразделений и объектов полезных ископаемых выверить и согласовать с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графическими материалами их наименования и номера; привести полные сводки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данных по запасам и прогнозным ресурсам по всем видам полезных ископаемых,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полностью согласовав их с приложениями к объяснительной записке по оценке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ресурсного потенциала площади листа;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отредактировать список использованной литературы и проверить наличие ссылок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на источники информации;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петрогеохимические текстовые таблицы привести в виде общей (одной) таблицы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оформленной по нормативным требованиям («Методическое руководство по составлению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и подготовки к изданию Госгеолкарты-1000/3», 2019 г. Табл. 2.11.1);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-   все исправления и изменения внести в цифровые материалы (ЦМ) комплекта и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учесть замечания по ЦМ и БД.      </w:t>
      </w:r>
    </w:p>
    <w:p>
      <w:pPr>
        <w:pStyle w:val="Normal"/>
        <w:ind w:right="-284" w:hanging="0"/>
        <w:jc w:val="both"/>
        <w:rPr/>
      </w:pPr>
      <w:r>
        <w:rPr/>
        <w:t>3. Дополнение к  Анабаро-Вилюйской серии листов Госгеолкарты-1000/3, согласованное с главным редактором серии утвердить.</w:t>
      </w:r>
    </w:p>
    <w:p>
      <w:pPr>
        <w:pStyle w:val="Normal"/>
        <w:spacing w:lineRule="exact" w:line="252"/>
        <w:rPr/>
      </w:pPr>
      <w:r>
        <w:rPr/>
        <w:t xml:space="preserve">4. Рекомендовать ФГБУ ВСЕГЕИ операивно актуализировать разделы ЭБЗ, связанные с отображением рангов месторождаений УВ в соответствии с действующей классификацией </w:t>
      </w:r>
      <w:r>
        <w:rPr>
          <w:lang w:eastAsia="en-US"/>
        </w:rPr>
        <w:t xml:space="preserve">согласно распоряжения Министерства природных ресурсов и экологии РФ от 1 февраля 2016 г. № 3–р) </w:t>
      </w:r>
      <w:r>
        <w:rPr/>
        <w:t>и плотностей начальных суммарных ресурсов УВ согдасно цветовой гамме, принятой ФГБУ ВНИГ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6:00Z</dcterms:created>
  <dc:creator>Aleksandr_Stukanov</dc:creator>
  <dc:description/>
  <dc:language>en-US</dc:language>
  <cp:lastModifiedBy>Стуканов Александр Сергеевич</cp:lastModifiedBy>
  <cp:lastPrinted>2015-04-02T09:46:00Z</cp:lastPrinted>
  <dcterms:modified xsi:type="dcterms:W3CDTF">2024-01-19T07:36:00Z</dcterms:modified>
  <cp:revision>2</cp:revision>
  <dc:subject/>
  <dc:title>В Ы П И С К А</dc:title>
</cp:coreProperties>
</file>