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3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</w:t>
      </w:r>
      <w:r>
        <w:rPr>
          <w:lang w:val="en-US"/>
        </w:rPr>
        <w:t>9</w:t>
      </w:r>
      <w:r>
        <w:rPr/>
        <w:t xml:space="preserve"> ноября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(члены Геологической секции НРС): Афанасьева Е.Н., Вербицкий И.В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Зинченко В.Н., Ремизов Д.Н., Стуканов А.С., Сумарева И.В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рифонов Б.А., Шишкин М.А., Шнейдер Г.В. , Шпикерман В.И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Бартова А.В., Герцева М.В., Котов И.А., Котова Е.Д., Куприн В.Ф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(повторное) комплекта листа </w:t>
      </w:r>
      <w:r>
        <w:rPr>
          <w:lang w:val="en-US"/>
        </w:rPr>
        <w:t>R</w:t>
      </w:r>
      <w:r>
        <w:rPr/>
        <w:t xml:space="preserve">-55 (Чокурдах) Государственной геологической карты РФ масштаба 1:1 000 000 (третье поколение) Верхояно-Колымской серии, подготовленного к изданию МФ ФГБУ «ВСЕГЕИ».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 Котов И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 Бартова А.В., Ланг Е.И., Сумарева И.В.,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Сычев С.Н., Трифонов Б.А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аучн. редактор -   Шнейдер Г.В.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Однако. Основные карты комплекта в целом увязаны со смежными ранее принятыми листами  как по геологическим контурам выделяемых таксонов, так и по их наполнению. Отдельные «несбойки» пояснены в объяснительной запис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цессе доработки комплекта авторами скорректировано Дополнение к легенде Верхояно-Колымской серии листов Госгеолкарты-1000/3, касающиеся уточнения структурно-фациального районирования, а также возраста, ареалов распространения и состава ряда выделенных подразделений. Дополнение одобрено главным научным редактором СЛ В.И.Шпикерманом за исключением трех принципиальных предложений. Первое из них касается районирования Селеннях-Омулевской структурно-формационной области, в пределах которой авторами выделены Улахан-Сисская и Туостахская СФЗ с подразделениями триаса и нижней-средней юры. Включение этих этих подразделений противоречит как СЛ, так и утвержденной МСК (Решение 2009 г.) региональной стратиграфической схеме. По мнению главного редактора СЛ данное предложение можно принять в версии исполнителей листа, чтобы не затягивать издание, но возражение главного редактора должно быть отражено в объяснительной записке компл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ражение главного редактора вызвало и предложение об изменении возраста абыгылахской  свиты с J</w:t>
      </w:r>
      <w:r>
        <w:rPr>
          <w:vertAlign w:val="subscript"/>
        </w:rPr>
        <w:t>2-3</w:t>
      </w:r>
      <w:r>
        <w:rPr>
          <w:lang w:val="en-US"/>
        </w:rPr>
        <w:t>abg</w:t>
      </w:r>
      <w:r>
        <w:rPr/>
        <w:t xml:space="preserve"> на J</w:t>
      </w:r>
      <w:r>
        <w:rPr>
          <w:vertAlign w:val="subscript"/>
        </w:rPr>
        <w:t>3</w:t>
      </w:r>
      <w:r>
        <w:rPr>
          <w:lang w:val="en-US"/>
        </w:rPr>
        <w:t>abg</w:t>
      </w:r>
      <w:r>
        <w:rPr/>
        <w:t xml:space="preserve">, основанное на предположении о переотложенном характере среднеюрских фоссилий, что достаточно противоречиво и обосновывается недостаточно убедительными данными, взятыми из объяснительной записки листов </w:t>
      </w:r>
      <w:r>
        <w:rPr>
          <w:lang w:val="en-US"/>
        </w:rPr>
        <w:t>Q</w:t>
      </w:r>
      <w:r>
        <w:rPr/>
        <w:t>-55-Х</w:t>
      </w:r>
      <w:r>
        <w:rPr>
          <w:lang w:val="en-US"/>
        </w:rPr>
        <w:t>I</w:t>
      </w:r>
      <w:r>
        <w:rPr/>
        <w:t>,Х</w:t>
      </w:r>
      <w:r>
        <w:rPr>
          <w:lang w:val="en-US"/>
        </w:rPr>
        <w:t>II</w:t>
      </w:r>
      <w:r>
        <w:rPr/>
        <w:t xml:space="preserve"> ГК-200 первого поколения. Недостаточно обоснованным является и предложение о переносе Седедемской СФЗ, включающей абыгылахскую и иккикюнняхскую свиты, из Алазейской СФО в Уяндино-Ясачненскую СФО. Вводя эти свиты в Уяндино-Ясачненскую СФО авторы включают в эту область все Алазейское плоскогорье, что противоречит всем существующим схемам СФЗ территории Верхояно-Колымской серии и прпинятым ранее смежным листам </w:t>
      </w:r>
      <w:r>
        <w:rPr>
          <w:lang w:val="en-US"/>
        </w:rPr>
        <w:t>Q</w:t>
      </w:r>
      <w:r>
        <w:rPr/>
        <w:t xml:space="preserve">-55 и </w:t>
      </w:r>
      <w:r>
        <w:rPr>
          <w:lang w:val="en-US"/>
        </w:rPr>
        <w:t>Q</w:t>
      </w:r>
      <w:r>
        <w:rPr/>
        <w:t>-56 ГК-1000/3.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листа </w:t>
      </w:r>
      <w:r>
        <w:rPr>
          <w:lang w:val="en-US"/>
        </w:rPr>
        <w:t>R</w:t>
      </w:r>
      <w:r>
        <w:rPr/>
        <w:t xml:space="preserve">-55 (Чокурдах) в исправленном виде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листа по-прежнему требует дополнительной редакционной  работы,  более полной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. 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</w:t>
      </w:r>
      <w:r>
        <w:rPr>
          <w:lang w:val="en-US"/>
        </w:rPr>
        <w:t>R</w:t>
      </w:r>
      <w:r>
        <w:rPr/>
        <w:t xml:space="preserve">-55 (Чокурдах) Государственной геологической карты РФ масштаба 1:1 000 000 (третье поколение) Верхояно-Колым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по замечаниям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шибки и неувязки в картах, схемах и тексте объяснительной записки, отмеч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дополнительно проверить увязку материалов листа со смежными ране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готовленными листами, при этом сохранив прежний возраст абыгылахской свит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 положение Седедемской СФЗ в составе Алазейской СФО, как это прнинято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межных листа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</w:t>
      </w:r>
      <w:r>
        <w:rPr>
          <w:sz w:val="22"/>
        </w:rPr>
        <w:t xml:space="preserve">нерасчленный неоген Усть-Индигирского СР для увязки с листом </w:t>
      </w:r>
      <w:r>
        <w:rPr>
          <w:lang w:val="en-US"/>
        </w:rPr>
        <w:t>R</w:t>
      </w:r>
      <w:r>
        <w:rPr/>
        <w:t>-56 условн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нести к бегуновской свите позднего неоге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логической карте дочетвертичных образований (ГК) отредактировать груб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исовку контуров полигонов, уточнить рисовку разрывных нарушений, отображ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рфологии разломов, их ран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 индексацию картируемых подразделений и их взаимоотношения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гендой ГК; схемы СФР расположить в стратиграфической последователь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ерху вниз от молодых к древним и уточнить нумерацию структурно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ционных зон; уточнить и согласовать с легендой и текстом запис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аимоотношения выделяемых таксонов; откорректировать цвет закрас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ннемеловых гранитоид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геологический разрез полностью согласовать с ГК по контурам выходов,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тображению разломов и их кинематики; исправить и согласовать  с карт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взаимоотношения надвигов и интрузивных образований; сгладить крив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еофизических полей над линией разреза (кривые не могут быть ломаным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геологический разрез поместить в зарамочное пространство ГК (под полотн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</w:t>
      </w:r>
      <w:r>
        <w:rPr/>
        <w:t>карт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схеме глубинного строения уточнить цветовую гамму выделенных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(повысить контрастность цветов); коды в ЦМ согласовать с легендой к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тектонической схеме пронумеровать разломы; проверить и согласовать с легенд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К  наличие всех типов разрывных нарушений; отображение Туостахской шарьяж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утуры согласовать со схемой тектоническ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тектонической схеме и схеме тектонического районирования наличие элемен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алеотектонического районирования пояснить и обозначить * ил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алеотектонические структуры отобразить на отдельном рисунке и привести в текст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четвертичных образований (КЧО) проверить индексы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дразделений; показать скважины и проверить номера и мощности четвертич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тложений у скважин; сверить и согласовать состав подразделений с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характеристикой в тексте объяснительной записки; дополнить КЧ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еоморфологическими знаками и уточнить цветовую гамму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текстовую часть характеристики подразделений в легенде КЧО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текстом объяснительной записки; отказаться от выделения ступеней (там, где нет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доказательств); проверить наименования элементов СФР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соотношений сгладить контуры; убрать границы, разделяющие полиго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дного цвета; проиндексировать полигоны и убрать случаи наложения знаков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дписей; уточнить взаимоотношения делювия и солифлюксия; уточ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ложение эолов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геоморфологической схеме, в легенде к ней и тексте объяснительной запис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огласовать возраст выделяемых генетических типов рельефа; дополнить схем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знаками термокарстовых западин, полигонального рельефа, эрозионных уступ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геоморфологического районирования уточнить наименования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эколого-геологической схеме проиндексировать полигоны;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геоморфологические элементы, присутствующие в легенде к схем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схему оценки геолого-экологической обстановки согласовать с легендой к схем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(убрать лишние границы и проверить необходимость приведения части полигонов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полезных ископаемых (КПИ) проверить размещение номеров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трого в своих трапециях; уточнить и согласовать с легендой и текстом запис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наименования формационных типов объектов олова и золо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на карте закономерностей…(КЗПИ) откорректировать номера минераген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объектов в соответствии с замечаниями эксперта НРС Трифонова Б.А.;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закраску подразделений, являющимися металлотектами; уточнить назва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минерагенически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в таблицах «Список коренных и россыпных объектов с прогнозными ресурсами»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хемам прогноза проверить нумерацию объектов и цифры ресурсов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текстовым приложением 3 (Сводная таблица прогнозных ресурс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ископаемых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в таблице 3 выделиь объекты, прошедшие апробацию в установленном поряд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учесть замечания редактора-картографа И.В Сумаревой (Приложение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нльной запис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структуру объяснительной записки привести в полное соответствие с нормативны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и; в тексте объяснительной записки проверить наличие ссылок на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точники информации</w:t>
      </w:r>
      <w:r>
        <w:rPr/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убрать лишние иллюстрации (петрогеохимические 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аграммы) и повторы текстового описания в разных главах;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в объяснительной записке проверить наличие номеров скважин, показанных на ГК и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ЧО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в таблицах приложениях к объяснительной записке проверить наличи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еографической привязки у приведенных объектов;</w:t>
      </w:r>
      <w:r>
        <w:rPr/>
        <w:t xml:space="preserve">    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структуру представления ЦМ и БД привести в соответствие с нормативнми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ебованиями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для всех слоев КФМ в БД, врезок к ней и карты результатов опробования присвоить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К </w:t>
      </w:r>
      <w:r>
        <w:rPr>
          <w:rFonts w:cs="Times New Roman" w:ascii="Times New Roman" w:hAnsi="Times New Roman"/>
          <w:sz w:val="24"/>
          <w:szCs w:val="24"/>
          <w:lang w:val="en-US"/>
        </w:rPr>
        <w:t>GC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_2011; заполнить таблицу ресурсов. </w:t>
      </w:r>
    </w:p>
    <w:p>
      <w:pPr>
        <w:pStyle w:val="Normal"/>
        <w:jc w:val="both"/>
        <w:rPr/>
      </w:pPr>
      <w:r>
        <w:rPr/>
        <w:t>3.В Дополнении к СЛ внести исправления по предложениям № 7 и 8, вызвавших возражения главного научного редактора В.И.Шпикермана и с учетом исправлений  представить Дополнение на утверждение НРС Роснедра вместе с итоговым комплектом материалов листа.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по Верхне-Эрчинскому золоторудно-россыпному узлу скорректированные в сторону уменьшения (было – 19 т </w:t>
      </w:r>
      <w:r>
        <w:rPr>
          <w:lang w:val="en-US"/>
        </w:rPr>
        <w:t>Au</w:t>
      </w:r>
      <w:r>
        <w:rPr/>
        <w:t xml:space="preserve">, стало – 18 т </w:t>
      </w:r>
      <w:r>
        <w:rPr>
          <w:lang w:val="en-US"/>
        </w:rPr>
        <w:t>Au</w:t>
      </w:r>
      <w:r>
        <w:rPr/>
        <w:t xml:space="preserve"> , паспорт № 5661344), прошедшие апробацию в установленном порядке одобрить и рекомендовать Роснедра к постановке на Федеральный учет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92015" cy="998855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8:00Z</dcterms:created>
  <dc:creator>Aleksandr_Stukanov</dc:creator>
  <dc:description/>
  <dc:language>en-US</dc:language>
  <cp:lastModifiedBy>Стуканов Александр Сергеевич</cp:lastModifiedBy>
  <cp:lastPrinted>2023-11-30T09:47:00Z</cp:lastPrinted>
  <dcterms:modified xsi:type="dcterms:W3CDTF">2024-01-19T07:38:00Z</dcterms:modified>
  <cp:revision>2</cp:revision>
  <dc:subject/>
  <dc:title>В Ы П И С К А</dc:title>
</cp:coreProperties>
</file>