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5</w:t>
      </w:r>
      <w:r>
        <w:rPr>
          <w:lang w:val="en-US"/>
        </w:rPr>
        <w:t>4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4 ноября 2023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Вербицкий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алых О.Н., Семенова Л.Р., Стуканов А.С., Сумарева И.В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Гладышева А.С., Жигмановская С.В.,  Кротова-Путинцева А.Е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заров Д.В., Никольская О.А., Пестова Л.Е., Строев Т.С., Шитов М.В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арт четвертичных образований листов М-45 (Горно-Алтайск), М-46 (Кызыл), М-47  (Кунгуртуг) Государственной геологической карты РФ масштаба 1:1 000 000 (третье поколение) Алтае-Саянской серии, подготовленных ФГБУ «ВСЕГЕИ».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Докладчик –  Гладышева А.С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Эксперты НРС –  Ланг Е.И., Максимов А.В., Малых О.Н.,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умарева И.В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Научные редакторы -  Назаров Д.В., Шитов М.В.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 xml:space="preserve">соответствии с Техническим (геологическим) заданием и требованиями действующих нормативно-методических документов. Карты четвертичных образований комплектов  увязаны со смежными ранее принятыми листами, как по геологическим контурам, так и по их наполнению. Отдельные «несбойки» пояснены в объяснительных записках. В процессе работ авторами подготовлено Дополнение к легенде Алтае-Саянской серии, обусловленное изменениями в Общей стратиграфической шкале квартера с понижением нижней его границы, а также уточнением ранее принятого структурно-фациального районирования, введения новых подразделений и корректировки возраста отдельных подразделений. Однако, предлагаемые изменения уже рассматривались ранее при апробации КЧО смежных листов </w:t>
      </w:r>
      <w:r>
        <w:rPr>
          <w:lang w:val="en-US"/>
        </w:rPr>
        <w:t>N</w:t>
      </w:r>
      <w:r>
        <w:rPr/>
        <w:t>-45,46 и были приняты, что исключает необходимость представленного Дополн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рты составлены в дополнение к ранее принятым листам Госгеолкарты – 1000/3, в которых карты четвертичных образований отсутствовали. Основой для настоящих карт являются подробные схемы дешифрирования, составленные авторами, полевые работы, проведённые в рамках составления карт и новые геохронометрические данные в совокупности с материалами предшественников.</w:t>
      </w:r>
    </w:p>
    <w:p>
      <w:pPr>
        <w:pStyle w:val="Style24"/>
        <w:ind w:left="0" w:hanging="0"/>
        <w:jc w:val="both"/>
        <w:rPr/>
      </w:pPr>
      <w:r>
        <w:rPr/>
        <w:t xml:space="preserve">    </w:t>
      </w:r>
      <w:r>
        <w:rPr/>
        <w:t xml:space="preserve">В целом, представленные карты выполнены на достаточно высоком картографическом уровне. Тем не менее, ряд контуров картографируемых подразделений требует корректировки и согласования с рельефом. На отдельных участках карты некорректно  отображены разрывные нарушения, их взаимоотношения и соотношение с рельефом. </w:t>
      </w:r>
    </w:p>
    <w:p>
      <w:pPr>
        <w:pStyle w:val="Style24"/>
        <w:ind w:left="0" w:hanging="0"/>
        <w:jc w:val="both"/>
        <w:rPr/>
      </w:pPr>
      <w:r>
        <w:rPr/>
        <w:t xml:space="preserve">Требует уточнения ареал распространения ледниковых отложений, схема соотношений подразделений согласования со схемой корреляции. Местоположение отдельных картируемых объектов в ряде случаев не согласуется с их текстовым описанием в объяснительных записках. Полезные ископаемые карт практически скопированы с изданных ранее листов с добавлением объектов по обновленным данным, в результате чего образовалась путаница с нумерацией объектов полезных ископаемых. В комплектах карт слабо отображен ресурсный потенциал территорий. Отсутствуют минерагенические схемы с элементами прогноза и сводные таблицы прогнозных ресурсов, хотя необходимая для этого информация у авторов имеется. Цифровые модели (ЦМ) комплектов и сопровождающие их базы данных (БД) требуют дополнительной структуризации и пополнения недостающими материалами, использованными при составлении листов.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ы карт четвертичных образований листов М-45 (Горно-Алтайск), М-46 (Кызыл), М-47 (Кунгуртуг) Государственной геологической карты РФ масштаба 1:1 000 000 (третье поколение) Алтае-Саян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омплектов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ах, схемах и текстах объяснительных записок, отмечен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отредактировать контуры голоценового аллювия (местами русла рек выходят з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елы аллювия) и уточнить возраст этих отложений;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уточнить показ ледниковых образований (местами показан вплоть д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рховьев троговых долин), краевые формы плохо читаются; уточнить показ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усов выноса четвертичных образов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согласовать литологический состав и мощность картируемых подразделений с 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исанием в объяснительных записках; отразить крап состава вулканоген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зов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легендах КЧО и текстах объяснительных записок согласовать порядок описа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деляемых подразделений; проверить соответствие условных знаков ЭБЗ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именования картографируемых подразделений, их индексацию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заимоотношения с вмещающими образова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минерагеническую специализацию подразделений в легендах (красный текст)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ностью увязать с полотном карт, схемами соотношений и тексто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яснительных записок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схемах соотношений проверить наличие и соотношения всех подразделе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казанных на картах и в легендах к ни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схемах корреляции проверить и согласовать с легендами и текст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бъяснительных записок положение картируемых подразделений и их индексы;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геоморфологических схемах проверить наличие всех объектов, показанных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легенде к схемам; уточнить названия выделяемых генетически однород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верхностей и их принадлежность к определенным группам релье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ах полезных ископаемых и закономерностей их размещения (КЗПИ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роверить местоположение россыпных аллювиальных объектов; индексацию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х нумерацию, согласовав ее с нормативными требованиями; проверить налич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всех объектов полезных ископаемых, показанных на полотне листов или пояс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х отсутстви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дополнить комплекты схемой минерагенического районирования и прогноза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водной таблицей оценки минерально-сырьевого потенциала район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-   проверить и согласовать с кадастрами запасы и ресурсы объектов полез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ископаемых, особенно россыпных; полностью увязав их с Приложениями 1и 2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комплектов и данными этих листов загруженными в ЕГКМ в рамках работ п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мониторингу листов ГК-1000/3 в пределах Алтае-Саянской серии;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ых записо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отредактировать и структурировать по нормативным требованиям текстовую час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ых записок по замечаниям на полях, расширить характеристик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ртируемых  подразделений (привести ее к единообразию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проверить наличие обоснования возраста выделяемых подразделений; состав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ощность согласовать с картографическими материалами и откорректировать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ьзуемую терминологию; проверить наличие ссылок на источник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форм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объяснительные записки дополнить главой «Закономерности размещения полез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копаемых и оценка перспектив района»;</w:t>
      </w:r>
    </w:p>
    <w:p>
      <w:pPr>
        <w:pStyle w:val="Normal"/>
        <w:rPr/>
      </w:pPr>
      <w:r>
        <w:rPr/>
        <w:t xml:space="preserve">      </w:t>
      </w:r>
      <w:r>
        <w:rPr/>
        <w:t>-   приложения к объяснительной записке дать в последовательности, по форме и</w:t>
      </w:r>
    </w:p>
    <w:p>
      <w:pPr>
        <w:pStyle w:val="Normal"/>
        <w:rPr/>
      </w:pPr>
      <w:r>
        <w:rPr/>
        <w:t xml:space="preserve">          </w:t>
      </w:r>
      <w:r>
        <w:rPr/>
        <w:t>содержанию, предусмотренной нормативными документ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откорректировать сопровождающую базу данных, привести БД в полно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оответствие с нормативными требованиями и дополнить недостающ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элементами (в характеристике объектов ПИ привести информацию 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географической привязке по минерагеническому районированию и относительн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учета в ГКМ).        </w:t>
      </w:r>
    </w:p>
    <w:p>
      <w:pPr>
        <w:pStyle w:val="Normal"/>
        <w:jc w:val="both"/>
        <w:rPr>
          <w:lang w:val="en-US"/>
        </w:rPr>
      </w:pPr>
      <w:r>
        <w:rPr/>
        <w:t>3.Внесение исправлений осуществить в кратчайшие сроки, подтвердить справкой за подписью ответственного исполнителя рабо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19700" cy="14097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Style26">
    <w:name w:val="Краткий обратный адрес"/>
    <w:basedOn w:val="Normal"/>
    <w:qFormat/>
    <w:pPr/>
    <w:rPr/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0:00Z</dcterms:created>
  <dc:creator>Aleksandr_Stukanov</dc:creator>
  <dc:description/>
  <dc:language>en-US</dc:language>
  <cp:lastModifiedBy>Стуканов Александр Сергеевич</cp:lastModifiedBy>
  <cp:lastPrinted>2023-12-11T10:18:00Z</cp:lastPrinted>
  <dcterms:modified xsi:type="dcterms:W3CDTF">2024-01-19T07:40:00Z</dcterms:modified>
  <cp:revision>2</cp:revision>
  <dc:subject/>
  <dc:title>В Ы П И С К А</dc:title>
</cp:coreProperties>
</file>