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56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1 ноября 202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Афанасьева Е.Н., Змиевский Ю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зуркевич К.Н., Малых О.Н., Марковский Б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Исаева Е.П., Коновалов А.Л., Матюшков А.Д., Неклюдов Г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арикова Е.В., Черкашин А.В., Чуйко М.А., Шведов С.Д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58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г.Черная) Госгеолкарты-200/2 Анадыр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Докладчик –  Старикова Е.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Эксперты НРС –  Исаева Е.П., Ланг Е.И., Малых О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умарева И.В., Шведов С.Д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Научный редактор -   Марковский Б.А.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Анадырской серии листов Госгеолкарты-200/2. Смежных листов Госгеолкарты-200/2 в обрамлении рассматриваемого комплекта не составля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ов, анализе данных предшествующих крупномасштабных съемок и поисков на отдельных участках территории, листа </w:t>
      </w:r>
      <w:r>
        <w:rPr>
          <w:lang w:val="en-US"/>
        </w:rPr>
        <w:t>Q</w:t>
      </w:r>
      <w:r>
        <w:rPr/>
        <w:t xml:space="preserve">-58 Госгеолкарты-1000/3, изданного в 2019 г.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составления листов по отклонениям от Анадырской СЛ, касающимся уточнения границ и наименований элементов структурно-формационного, тектонического и минерагенического районирования, введения новых стратонов, уточнения названия, состава и объема ряда картируемых подразделений авторами подготовлено Дополнение к СЛ, которое согласовано с главным научным редактором Е.П.Исаев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по детальности расчленения геологических образований, обоснованности их возрастов и положения в разрезе, а также общей информативности существенно отличаются от карт этого масштаба предыдущего поко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На современном аналитическом уровне в комплекте листов охарактеризован вещественный состав горных пород, получены новые данные о петро- и геохимических особенностях вулканических и интрузивных комплексов, геохронологическими исследованиями установлен их возраст; по результатам палеонтологических сборов уточнен возраст стратифицированных образований. Составлен кадастр проявлений, пунктов минерализации полезных ископаемых, шлиховых потоков, </w:t>
      </w:r>
      <w:r>
        <w:rPr/>
        <w:t xml:space="preserve">вторичных геохимических </w:t>
      </w:r>
      <w:r>
        <w:rPr>
          <w:rFonts w:eastAsia="Calibri"/>
        </w:rPr>
        <w:t>ореолов и потоков рассеяния, выделены и обоснованы три золото-серебряных перспективных рудных узла и дана оценка их прогнозных ресурсов. Получена принципиально новая геофизическая и геохимическая информация о геологических образованиях.</w:t>
      </w:r>
    </w:p>
    <w:p>
      <w:pPr>
        <w:pStyle w:val="Normal"/>
        <w:ind w:right="-284" w:firstLine="284"/>
        <w:jc w:val="both"/>
        <w:rPr/>
      </w:pPr>
      <w:r>
        <w:rPr/>
        <w:t xml:space="preserve">Экспертная оценка материалов комплекта показала, что основные замечания НРС при  рассмотрении авторского варианта (Протокол № 32 от 14.06.2022 г.) авторами учтены и по ним внесены соответствующие исправления. Авторами проделана большая дополнительная работа по редактированию и увязке отдельных элементов комплекта как графических, так и текстовых между собой. В представленном виде комплект материалов листов </w:t>
      </w:r>
      <w:r>
        <w:rPr>
          <w:lang w:val="en-US"/>
        </w:rPr>
        <w:t>Q</w:t>
      </w:r>
      <w:r>
        <w:rPr/>
        <w:t>-58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Тем не менее, в рассматриваемых материалах сохранились отдельные недочеты и ошибки, главным образом технического плана, требующие устранения до передачи комплекта листов в издани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ов </w:t>
      </w:r>
      <w:r>
        <w:rPr>
          <w:lang w:val="en-US"/>
        </w:rPr>
        <w:t>Q</w:t>
      </w:r>
      <w:r>
        <w:rPr/>
        <w:t>-58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г.Черная) Государственной геологической карты РФ масштаба 1:200 000 (второе издание) Анадыр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согласовать отражение взаимоотношений выделяемых стратонов (особен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лового и юрского возраста)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согласовать принадлежность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ов к элементам СФР; из легенды убрать стратоны не показанные на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ой схем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проверить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ображение разломов на тектонической схеме увязать с ГК; уточнить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кладчатых зо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откорректирова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ризонталями рельефа контуры голоценового аллювия; уточнить соотнош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лювия и делювия террасоувалов со склоновыми отложениями; уточнить ареал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ространения ледников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бавить на КЧО геоморфологические элементы (важнейшие формы рельеф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ные уступы, сквозные долины, пороги, водопады и др.), показанные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ой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 текстовой части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наличие всех стратонов показанных на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соотношения выделенных стратонов и наличие в них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указать возраст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текстом объяснительной записки и приложениями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; уточнить наименования формаций и генетических тип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полезных ископаемых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овой части объясните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писки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характеристику подразделений в главах «Стратиграфия» и «Магматизм»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  единой форме и проверить наличие сведений - кто и когда выделил то или и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дразделе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роверить и привести к нормативным требованиям оформление классификацио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иаграмм, при этом, убрать лишние из них в БД; таблицы химического состав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ажнейших групп пород дополнить недостающими элементами, содержащимися в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    уточнить положение пунктов определения возраста четвертичных отложений на КЧ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носительно опробованных стратоген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    дополнить комплект списком стратотипов и опорных обнажений, показанных на КЧ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в цифровой модели листов привести недостающие элементы, отмеченные 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кспертном заключении по ЦМ и Б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редставленное Дополнение к серийной легенде утвердить.</w:t>
      </w:r>
    </w:p>
    <w:p>
      <w:pPr>
        <w:pStyle w:val="Normal"/>
        <w:jc w:val="both"/>
        <w:rPr>
          <w:lang w:val="en-US"/>
        </w:rPr>
      </w:pPr>
      <w:r>
        <w:rPr/>
        <w:t xml:space="preserve">4. Внесение исправлений осуществить в кратчайшие сроки и подтвердить справкой за подписью ответственного исполнителя рабо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172593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svstr1">
    <w:name w:val="Body_text_11_sv_str"/>
    <w:qFormat/>
    <w:pPr>
      <w:widowControl/>
      <w:bidi w:val="0"/>
      <w:spacing w:lineRule="exact" w:line="252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0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4-01-19T07:50:00Z</dcterms:modified>
  <cp:revision>2</cp:revision>
  <dc:subject/>
  <dc:title>В Ы П И С К А</dc:title>
</cp:coreProperties>
</file>