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8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5 декабря 2023 г.</w:t>
      </w:r>
    </w:p>
    <w:p>
      <w:pPr>
        <w:pStyle w:val="Normal"/>
        <w:rPr/>
      </w:pPr>
      <w:r>
        <w:rPr>
          <w:b/>
          <w:bCs/>
        </w:rPr>
        <w:t xml:space="preserve">Присутствовали </w:t>
      </w:r>
      <w:r>
        <w:rPr/>
        <w:t xml:space="preserve">(члены Геологической секции): Афанасьева Е.Н., Вербицкий И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Зубова Т.Н., Ремизов Д.Н., Семенова Л.Р., Стрельников С.И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туканов А.С., Сумарева И.В., Трифонов Б.А., 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ртова А.В., Вовшина А.Ю., Иванов В.Н., Ланг Е.И., Никольская О.А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естова Л.А., Трифонова Т.Н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ктуализированных комплектов листов </w:t>
      </w:r>
      <w:r>
        <w:rPr>
          <w:lang w:val="en-US"/>
        </w:rPr>
        <w:t>Q</w:t>
      </w:r>
      <w:r>
        <w:rPr/>
        <w:t xml:space="preserve">-38 (Мезень) и </w:t>
      </w:r>
      <w:r>
        <w:rPr>
          <w:lang w:val="en-US"/>
        </w:rPr>
        <w:t>Q</w:t>
      </w:r>
      <w:r>
        <w:rPr/>
        <w:t xml:space="preserve">-39 (Нарьян-Мар) Государственной геологической карты РФ масштаба 1:1 000 000 (третье поколение) Мезенской серии, подготовленных ФГБУ «ВСЕГЕИ» в рамках работ подготовительного этапа по мониторингу Госгеолкарты-1000/3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Вовшина А.Ю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Иванов В.Н., Никольская О.А.,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умарева И.В., Трифонов Б.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с отклонением от Технического (геологического) задания в части минерагенического освещения территории (характеристика многих металлотектов не отражена и отсутствует схема прогноза полезных ископаемы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актуализации листов учтены новые данные, полученные в процессе составления листов Госгеолкарты-1000/3 и -200/2, подготовленных в последние годы, при этом  информация по двум из шести листов Госгеолкарты-200 второго поколения (</w:t>
      </w:r>
      <w:r>
        <w:rPr>
          <w:lang w:val="en-US"/>
        </w:rPr>
        <w:t>Q</w:t>
      </w:r>
      <w:r>
        <w:rPr/>
        <w:t>-39-ХХХ</w:t>
      </w:r>
      <w:r>
        <w:rPr>
          <w:lang w:val="en-US"/>
        </w:rPr>
        <w:t>III</w:t>
      </w:r>
      <w:r>
        <w:rPr/>
        <w:t>,ХХХ</w:t>
      </w:r>
      <w:r>
        <w:rPr>
          <w:lang w:val="en-US"/>
        </w:rPr>
        <w:t>IV</w:t>
      </w:r>
      <w:r>
        <w:rPr/>
        <w:t xml:space="preserve">) представлена лишь частично. </w:t>
      </w:r>
    </w:p>
    <w:p>
      <w:pPr>
        <w:pStyle w:val="TextBody"/>
        <w:rPr/>
      </w:pPr>
      <w:r>
        <w:rPr/>
        <w:t xml:space="preserve">     </w:t>
      </w:r>
      <w:r>
        <w:rPr/>
        <w:t xml:space="preserve">В процессе мониторинга авторами проделана значительная работа по сбору, систематизации и анализу имеющихся фактических данных по охваченной территории и их сведению в едином электронном продукте. Авторами проведена оценка состояния  ЦМ и БД листов. Проведена актуализация КФМ, особенно по листу </w:t>
      </w:r>
      <w:r>
        <w:rPr>
          <w:lang w:val="en-US"/>
        </w:rPr>
        <w:t>Q</w:t>
      </w:r>
      <w:r>
        <w:rPr/>
        <w:t xml:space="preserve">-38. Обновлены первичные БД и проведено редактирование минерагенических блоков с пополнением новым данными информации по полезным  ископаемым. Отредактированы с учетом новых данных тектонические схемы. Осуществлена подготовка полученных данных к размещению в ЕГКМ. Однако, несмотря на большой объем выполненных работ, представленные материалы требуют доработки по целому ряду компонент и дополнительного тщательного редактирования, взаимоувязки между собой, а также увязки отдельных элементов (графических и текстовых материалов), уточнения и дополнительного обоснования отдельных авторских построений. Следует отметить, что в материалах отсутствует бюллетень или паспорт с перечнем внесенных изменений, что значительно усложняет оценку проделанной работы. Не представлен список исполнителей актуализации. Листы не увязаны по цифровой закраске одинаковых картируемых подразделений. При корреляции легенд для Тимано-Печорского региона использована устаревшая стратиграфическая схема. Много смысловых ошибок содержит блок с характеристикой отложений четвертичного возраста, при актуализации которого практически не использована информация карты четвертичных образований масштаба 1:2 500 000, подготовленная в институте. В минерагеническом блоке практически отсутствует прогнозная составляющая площади листов. К тому же показаны не все полезные ископаемые района, а сами объекты не пронумерованы. Минерагеническое районирование  не соответствует карте закономерностей размещения и прогноза полезных ископаемых России масштаба 1:2 500 000. В ГИС проектах ЦМ потеряны пути к источнику ряда файлов. </w:t>
      </w:r>
      <w:r>
        <w:rPr>
          <w:lang w:val="en-US"/>
        </w:rPr>
        <w:t>Dbf</w:t>
      </w:r>
      <w:r>
        <w:rPr/>
        <w:t>-легенды не соответствуют ЦМ. В ряде случаев индексы подразделений в ЕГКМ не соответствуют ЦМ и макету печати представленных листо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Актуализированные комплекты листов </w:t>
      </w:r>
      <w:r>
        <w:rPr>
          <w:lang w:val="en-US"/>
        </w:rPr>
        <w:t>Q</w:t>
      </w:r>
      <w:r>
        <w:rPr/>
        <w:t xml:space="preserve">-38 (Мезень) и </w:t>
      </w:r>
      <w:r>
        <w:rPr>
          <w:lang w:val="en-US"/>
        </w:rPr>
        <w:t>Q</w:t>
      </w:r>
      <w:r>
        <w:rPr/>
        <w:t xml:space="preserve">-39 (Нарьян-Мар) Государственной геологической карты РФ масштаба 1:1 000 000 (третье поколение) Мезенской серии одобрить и рекомендовать к включению в ЕГКМ. </w:t>
      </w:r>
    </w:p>
    <w:p>
      <w:pPr>
        <w:pStyle w:val="Normal"/>
        <w:jc w:val="both"/>
        <w:rPr/>
      </w:pPr>
      <w:r>
        <w:rPr/>
        <w:t>2. До включения в ЕГКМ внести в материалы листов исправл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ошибки и неувязки в картах, схемах и тексте объяснительных записо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меченные на полях материалов компле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сбойку комплектов со смежными листами ГК-1000/3, пояснив случа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несбойки» в Заключениях к объяснительным записк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проводить материалы бюллетенем или паспортом с приведением изменений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стах относительно исходны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ь материалы списком исполнителей актуализации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корректировать топоосновы основных карт и схем, согласовав их с топооснов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мещенной в ЦМ картфабри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корректировать легенду к ГК; в общей стратиграфической шкале провер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ление систем на ярусы и отделы, проверить возрастную датировку выделен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разделений, согласовав ее с текстом в объяснительных записках; выв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е состава магматических комплексов их названиям; проверить отраж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заимоотношений выделенных таксонов (показать несогласия); цветовую закраску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их и тех же таксонов на картах и схемах согласовать с легендой к ГК и Ц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раницы элементов районирования на схемах СФР согласовать с выхода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ложений на полотне ГК; нумерацию элементов районирования дать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рмативным требованиям; отредактировать изображение разломов, согласовав е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 схемами «зарамочного» оформления и ЭБ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е разрезы полностью согласовать с полотном ГК;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тектонической схеме осадочного чехла отразить изогипсы поверхности </w:t>
      </w:r>
    </w:p>
    <w:p>
      <w:pPr>
        <w:pStyle w:val="Normal"/>
        <w:rPr/>
      </w:pPr>
      <w:r>
        <w:rPr/>
        <w:t xml:space="preserve">         </w:t>
      </w:r>
      <w:r>
        <w:rPr/>
        <w:t>фундамента; увязать схему с ГК и макетом печати в ЕГКМ; в макете печат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вести </w:t>
      </w:r>
      <w:r>
        <w:rPr>
          <w:lang w:val="en-US"/>
        </w:rPr>
        <w:t>L</w:t>
      </w:r>
      <w:r>
        <w:rPr/>
        <w:t>-коды условных знаков в легенде;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тектонической схеме кристаллического фундамента увязать ранг, достоверность и </w:t>
      </w:r>
    </w:p>
    <w:p>
      <w:pPr>
        <w:pStyle w:val="Normal"/>
        <w:rPr/>
      </w:pPr>
      <w:r>
        <w:rPr/>
        <w:t xml:space="preserve">         </w:t>
      </w:r>
      <w:r>
        <w:rPr/>
        <w:t>кинематику разломов с ГК и тектонической схемой чехл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проставить мощности четвертич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й у скважин и опорных обнажений; развернуть знаки ориентиров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орм рельефа; в ЕГКМ индексы выделяемых подразделений в проекте </w:t>
      </w:r>
      <w:r>
        <w:rPr>
          <w:lang w:val="en-US"/>
        </w:rPr>
        <w:t>ArcMap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ть с макетом печа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КЧО проверить наличие всех подразделений вынесенных на полотн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ы и уточнить порядок их расположения, согласовав его с последовательностью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исания в 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рекомендовать авторам в таблице схемы корреляции добавить ступени и возрас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ниц МИС; упорядочить кубики подразделений надпойменных терр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проверить наличие всех выделенных подразделений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очнить показ элювия и делювия на крутых склона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рить наличие всех объектов полезных ископаемых, связанных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твертичными образованиями, включая источники подземных вод и увяз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ощади торфяников с границами полигонов палюстрия; нумерацию объек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зных ископаемых на КЧО дать по нормативным требованиям (единую с КП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олезных ископаемых (КПИ) пронумеровать объекты поле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; полотно КПИ увязать с таблицей полезных ископаемых в легенд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таблице легенды КПИ выверить названия генетических типов и рудных формац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нормативным треб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на карте закономерностей размещения полезных ископаемых (КЗПИ) пров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краску металлотектов (рудогенерирующие или рудовмещающие); </w:t>
      </w:r>
    </w:p>
    <w:p>
      <w:pPr>
        <w:pStyle w:val="Normal"/>
        <w:rPr/>
      </w:pPr>
      <w:r>
        <w:rPr/>
        <w:t xml:space="preserve">     </w:t>
      </w:r>
      <w:r>
        <w:rPr/>
        <w:t>-   на КЗПИ уточнить наименования, статус и минерагееническую специализацию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ыделяемых минерагенических таксонов, согласовав их с тектоническим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дразделениями ГК и КЗПИ России и сопредельных территорий масштаб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1:2 500 000; </w:t>
      </w:r>
    </w:p>
    <w:p>
      <w:pPr>
        <w:pStyle w:val="Normal"/>
        <w:rPr/>
      </w:pPr>
      <w:r>
        <w:rPr/>
        <w:t xml:space="preserve">      </w:t>
      </w:r>
      <w:r>
        <w:rPr/>
        <w:t>-  дополнить материалы  схемой прогноз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комплекта учесть в тексте объяснитель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исо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и характеристике стратифицированных подразделений расширить обоснование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рифейских подразделений Тимано-Печорского региона и отразить точку зр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трудников Сыктывкарского Сектора на геологическое строение Вым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лока;         </w:t>
      </w:r>
    </w:p>
    <w:p>
      <w:pPr>
        <w:pStyle w:val="Normal"/>
        <w:rPr/>
      </w:pPr>
      <w:r>
        <w:rPr/>
        <w:t xml:space="preserve">      </w:t>
      </w:r>
      <w:r>
        <w:rPr/>
        <w:t>-  при описании картируемых подразделений КЧО, особенно дискуссионных и</w:t>
      </w:r>
    </w:p>
    <w:p>
      <w:pPr>
        <w:pStyle w:val="Normal"/>
        <w:rPr/>
      </w:pPr>
      <w:r>
        <w:rPr/>
        <w:t xml:space="preserve">         </w:t>
      </w:r>
      <w:r>
        <w:rPr/>
        <w:t>неувязанных с соседними листами привести альтернативные сведения по их возрасту</w:t>
      </w:r>
    </w:p>
    <w:p>
      <w:pPr>
        <w:pStyle w:val="Normal"/>
        <w:rPr/>
      </w:pPr>
      <w:r>
        <w:rPr/>
        <w:t xml:space="preserve">         </w:t>
      </w:r>
      <w:r>
        <w:rPr/>
        <w:t xml:space="preserve">с указанием источников и отразить, как они выделяются на сопредельных уж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зданных листах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отредактировать главу «Тектоника», полностью согласовав ее с тектоническими </w:t>
      </w:r>
    </w:p>
    <w:p>
      <w:pPr>
        <w:pStyle w:val="Normal"/>
        <w:rPr/>
      </w:pPr>
      <w:r>
        <w:rPr/>
        <w:t xml:space="preserve">         </w:t>
      </w:r>
      <w:r>
        <w:rPr/>
        <w:t>схемами и выделяемыми тектоническими элемен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Тектоника» и «История геологического развития» уточнить используем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ую терми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Полезные ископаемые» привести характеристику всех показанных на КПИ</w:t>
        <w:br/>
        <w:t xml:space="preserve">         объектов полезных ископаемых, особенно с подсчитанными запасами и ресурс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брать из главы сведения, относящиеся к закономерностям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а» откорректировать минерагеническое районирование района, согласовав е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КЗПИ территории РФ и прилегающих территорий масштаба 1:2 500 00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.</w:t>
      </w:r>
    </w:p>
    <w:p>
      <w:pPr>
        <w:pStyle w:val="Normal"/>
        <w:jc w:val="both"/>
        <w:rPr/>
      </w:pPr>
      <w:r>
        <w:rPr/>
        <w:t>3. Внесение исправлений в комплект материалов осуществить в течение 3-х месяцев, заверив справкой о внесенных изменениях за подписью ответственного исполнителя работ  и подтвердить исправления в ЦМ подписью эксперта НРС Ланг Е.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2:00Z</dcterms:created>
  <dc:creator>Aleksandr_Stukanov</dc:creator>
  <dc:description/>
  <dc:language>en-US</dc:language>
  <cp:lastModifiedBy>Стуканов Александр Сергеевич</cp:lastModifiedBy>
  <cp:lastPrinted>2015-04-02T09:46:00Z</cp:lastPrinted>
  <dcterms:modified xsi:type="dcterms:W3CDTF">2024-01-19T08:02:00Z</dcterms:modified>
  <cp:revision>2</cp:revision>
  <dc:subject/>
  <dc:title>В Ы П И С К А</dc:title>
</cp:coreProperties>
</file>