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7 декабр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: Афанасьева Е.Н., Житникова И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лых О.Н., Ремизов Д.Н., Семенова Л.Р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ударева Г.А., ВороняеваЛ.В.,  Колянова И.Б., Крупеник В.А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ыскова Т.А., Никонов К.А., Никонова А.С., Тремба Л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узова Л.А.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37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(Сергозеро) Госгеолкарты-200/2 Кольской серии, подготовленного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окладчик – Житникова И.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ксперты НРС – Дударева Г.А., Малых О.Н., Сумарева И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Филиппов Н.Б., Царева В.А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Мыскова Т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Кольской серии листов (СЛ) Госгеолкарты-200/2. Отклонения от СЛ пояснены и обоснованы в тексте объяснительной записки и Дополнении, согласованным с главным научным редактором серийной леге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е карты комплекта увязаны со смежным по западной рамке, ранее принятым листом Госгеолкарты-200/2 по разломам, геологическим контурам и по их наполнению.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ГДП-200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 различного характера и назначения. При обработке результатов проведенных работ авторами использованы современные подходы и методы аналитических исследований, в том числе геохронологическое датирование и петрохимический анализ пород методом </w:t>
      </w:r>
      <w:r>
        <w:rPr>
          <w:lang w:val="en-US"/>
        </w:rPr>
        <w:t>ISP</w:t>
      </w:r>
      <w:r>
        <w:rPr/>
        <w:t xml:space="preserve"> </w:t>
      </w:r>
      <w:r>
        <w:rPr>
          <w:lang w:val="en-US"/>
        </w:rPr>
        <w:t>MS</w:t>
      </w:r>
      <w:r>
        <w:rPr/>
        <w:t>, что позволило обосновать авторские построения по геологическому строению и истории развития территории.</w:t>
      </w:r>
    </w:p>
    <w:p>
      <w:pPr>
        <w:pStyle w:val="Normal"/>
        <w:ind w:firstLine="180"/>
        <w:jc w:val="both"/>
        <w:rPr/>
      </w:pPr>
      <w:r>
        <w:rPr/>
        <w:t xml:space="preserve">При подготовке комплекта авторы учли большинство замечаний и рекомендаций НРС высказанные при рассмотрении авторского варианта этого листа. Вместе с тем, комплект материалов листа все же требует дополнительной редакционной  работы, 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Normal"/>
        <w:ind w:firstLine="180"/>
        <w:jc w:val="both"/>
        <w:rPr>
          <w:color w:val="000000"/>
        </w:rPr>
      </w:pPr>
      <w:r>
        <w:rPr/>
        <w:t xml:space="preserve">Вызывает недоумение отсутствие на геологической карте, стратиграфической колонке и в легенде на протяжение как минимум 1,5 млрд лет несогласий при наличии нескольких структурных перестроек, границы которых должны фиксироваться угловым или структурным несогласием. В легенде ГК не отражены осадочно-вулканогенные комплексы, объединяющие стратифицированные образования и комагматичные им одноименные гипабиссальные и субвулканические образования. Закраска стратифицированных подразделений на карте выполнена в соответствии с региональными традициями, но с отступлением от общей стратиграфической шкалы и ЭБЗ ГК-200/2. Определенной редакторской работы требует цифровая модель (ЦМ) листа. Так, атрибутивные таблицы ряда тем слоев цифровой составляющей материалов заполнены не полностью. Отмечены случаи дублирования информации в разных компонентах комплекта и наличие рабочих элементов, не использованных для оформления карты. Ряд слоев ЦМ ссылаются на отсутствующий или поврежденный источник. </w:t>
      </w:r>
      <w:r>
        <w:rPr>
          <w:color w:val="000000"/>
        </w:rPr>
        <w:t>Использованный фактический материал представлен в сопровождающей комплект базе данных (БД). Однако оформлен он небрежно с отдельными отклонениями от нормативных требований, что также требует до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37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(Сергозеро) Госгеолкарты-200/2 Кольской серии одобрить </w:t>
      </w:r>
      <w:r>
        <w:rPr>
          <w:color w:val="000000"/>
        </w:rPr>
        <w:t>и рекомендовать к изданию.</w:t>
      </w:r>
    </w:p>
    <w:p>
      <w:pPr>
        <w:pStyle w:val="Normal"/>
        <w:jc w:val="both"/>
        <w:rPr/>
      </w:pPr>
      <w:r>
        <w:rPr>
          <w:color w:val="000000"/>
        </w:rPr>
        <w:t xml:space="preserve">2. До передачи в издание </w:t>
      </w:r>
      <w:r>
        <w:rPr/>
        <w:t>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геологической карте дочетвертичных образований (ГК) проверить наличие все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условных знаков, показанных на полотне карты и в легенде к ней; уточн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тображение разломов по рангам, по степени достоверности и взаимо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между ни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цветовую закраску стратифицированных картографируемых подразделений приве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в соответствие с цветами ОСШ России согласно ЭБЗ; рекомендовать авторам дл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улучшения выразительности карты помимо закраски поверх цвета использовать кра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полотне ГК, в легенде к ней и стратиграфической колонке отразить структур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ли угловые несогласия в начале каждого структурного этажа (в ЭБЗ – контак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тектонический или контакты неясны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е ГК уточнить используемое структурно-формационное районировани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согласовав его с другими элементами компл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у ГК ввести осадочно-вулканогенные комплексы (пурначский, кукшинск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сейдореченский, полисарский), объединяющие стратифицированные образования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комагматичные им одноименные гипабиссальные и субвулканические образования;</w:t>
      </w:r>
    </w:p>
    <w:p>
      <w:pPr>
        <w:pStyle w:val="Normal"/>
        <w:jc w:val="both"/>
        <w:rPr/>
      </w:pPr>
      <w:r>
        <w:rPr/>
        <w:t>-     на геологическом разрезе проверить разбраковку границ и разломов по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оверности; проверить наличие скважин, полностью согласовав разрез с полот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К;  </w:t>
      </w:r>
    </w:p>
    <w:p>
      <w:pPr>
        <w:pStyle w:val="Normal"/>
        <w:jc w:val="both"/>
        <w:rPr/>
      </w:pPr>
      <w:r>
        <w:rPr/>
        <w:t xml:space="preserve">-     тектоническую схему согласовать с ГК и текстом объяснительной записки (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сех условных знаков в легенде к схеме; уточнить и согласовать с текс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и приведенные геодинамические режимы и состав входящих в н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щественных комплексов); закраску геодинамических комплексов дать в полн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ии с действующей версии ЭБЗ;</w:t>
      </w:r>
    </w:p>
    <w:p>
      <w:pPr>
        <w:pStyle w:val="Normal"/>
        <w:jc w:val="both"/>
        <w:rPr/>
      </w:pPr>
      <w:r>
        <w:rPr/>
        <w:t xml:space="preserve">-     рекомендовать авторам для схемы размещения магматических комплексов да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стоятельную легенду, отделив ее от легенды тектонической схе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арте четвертичных образований (КЧО) и схеме соотношений уточнить</w:t>
      </w:r>
    </w:p>
    <w:p>
      <w:pPr>
        <w:pStyle w:val="Normal"/>
        <w:rPr/>
      </w:pPr>
      <w:r>
        <w:rPr/>
        <w:t xml:space="preserve">      </w:t>
      </w:r>
      <w:r>
        <w:rPr/>
        <w:t xml:space="preserve">взаимоотношения ледниковых отложений с вмещающими их породами; уточни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границу распространения ледниковых образований; показать знаки единич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мерений мощности и опорные разрезы, а также обнажения и расчистки, описанные в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ксте записк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КЧО и схему соотношений полностью согласовать в части отображения сост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одразделений и их взаимо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КЧО крупные месторождения торфа перевести в ранг проявлений в связи 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тсутствием запас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арте полезных ископаемых и закономерностей их размещения (КЗПИ) проверить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согласовать с приложениями нумерацию объектов полезных ископаемых;</w:t>
      </w:r>
    </w:p>
    <w:p>
      <w:pPr>
        <w:pStyle w:val="Normal"/>
        <w:rPr/>
      </w:pPr>
      <w:r>
        <w:rPr/>
        <w:t xml:space="preserve">-    отредактировать минерагеническую схему с учетом рекомендаций эксперта НРС </w:t>
      </w:r>
    </w:p>
    <w:p>
      <w:pPr>
        <w:pStyle w:val="Normal"/>
        <w:rPr/>
      </w:pPr>
      <w:r>
        <w:rPr/>
        <w:t xml:space="preserve">      </w:t>
      </w:r>
      <w:r>
        <w:rPr/>
        <w:t xml:space="preserve">Малых О.Н.; </w:t>
      </w:r>
    </w:p>
    <w:p>
      <w:pPr>
        <w:pStyle w:val="Normal"/>
        <w:rPr/>
      </w:pPr>
      <w:r>
        <w:rPr/>
        <w:t xml:space="preserve"> </w:t>
      </w:r>
      <w:r>
        <w:rPr/>
        <w:t xml:space="preserve">-    учесть замечания инженера-картографа Сумаревой И.В. (Приложение); </w:t>
      </w:r>
    </w:p>
    <w:p>
      <w:pPr>
        <w:pStyle w:val="Normal"/>
        <w:jc w:val="both"/>
        <w:rPr/>
      </w:pPr>
      <w:r>
        <w:rPr/>
        <w:t xml:space="preserve">-     оформление и нумерацию. приложений по оценке перспектив территории на комплек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езных ископаемых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объяснительную записку структурировать согласно нормативным требован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(характеристику подразделений привести к единообразию);</w:t>
      </w:r>
    </w:p>
    <w:p>
      <w:pPr>
        <w:pStyle w:val="Normal"/>
        <w:jc w:val="both"/>
        <w:rPr/>
      </w:pPr>
      <w:r>
        <w:rPr/>
        <w:t>- 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/>
      </w:pPr>
      <w:r>
        <w:rPr/>
        <w:t>материалами комплекта, а характеристику выделяемых таксонов согласовать с</w:t>
      </w:r>
    </w:p>
    <w:p>
      <w:pPr>
        <w:pStyle w:val="Normal"/>
        <w:ind w:left="360" w:hanging="0"/>
        <w:jc w:val="both"/>
        <w:rPr/>
      </w:pP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 xml:space="preserve">-  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/>
        <w:t xml:space="preserve">увязав их между собой, схемой «Минерагенического районирования и прогноза..» и </w:t>
      </w:r>
    </w:p>
    <w:p>
      <w:pPr>
        <w:pStyle w:val="Normal"/>
        <w:ind w:left="360" w:hanging="0"/>
        <w:jc w:val="both"/>
        <w:rPr/>
      </w:pPr>
      <w:r>
        <w:rPr/>
        <w:t>металлогенограммой в плане единства выделения рудноформационных типов</w:t>
      </w:r>
    </w:p>
    <w:p>
      <w:pPr>
        <w:pStyle w:val="Normal"/>
        <w:ind w:left="360" w:hanging="0"/>
        <w:jc w:val="both"/>
        <w:rPr/>
      </w:pPr>
      <w:r>
        <w:rPr/>
        <w:t>металлогенических объе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приложения к объяснительной записке пронумеровать в соответствии с нормативны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справления внести в ЦМ листов и сопровождающую БД и учесть замечания 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Б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ое Дополнение к Кольской серийной легенде считать рабочей версией, которую необходимо дополнить всеми отклонениями от утвержденной версии легенды с учетом вносимых изменений в комплект по предложениям НРС,  включая четвертичные образования и минерагенический блок, повторно согласовать с главным редактором серии и представить на утверждение НРС вместе с исправленным комплектом листов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4. Внесение исправлений в комплект материалов листов осуществить в кратчайшие сроки и  заверить справкой за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172402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8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4-01-19T08:28:00Z</dcterms:modified>
  <cp:revision>2</cp:revision>
  <dc:subject/>
  <dc:title>В Ы П И С К А</dc:title>
</cp:coreProperties>
</file>