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6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09 февраля 2023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Застрожнов А.С.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Малых О.Н., Ремизов Д.Н., Семенова Л.Р.,  Стуканов А.С., Сумарева И.В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хтеев А.Р., Вовшина А.С., Лукьянова Н.В.,  Никонов К.А.,</w:t>
      </w:r>
    </w:p>
    <w:p>
      <w:pPr>
        <w:pStyle w:val="Normal"/>
        <w:rPr>
          <w:lang w:val="en-US"/>
        </w:rPr>
      </w:pPr>
      <w:r>
        <w:rPr/>
        <w:t xml:space="preserve">                             </w:t>
      </w:r>
      <w:r>
        <w:rPr/>
        <w:t>Черешинский А.В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                         </w:t>
      </w:r>
      <w:r>
        <w:rPr/>
        <w:t>Председатель – Ремизов Д.Н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                               </w:t>
      </w:r>
      <w:r>
        <w:rPr/>
        <w:t>Секретарь – Стуканов А.С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а М-37-</w:t>
      </w:r>
      <w:r>
        <w:rPr>
          <w:lang w:val="en-US"/>
        </w:rPr>
        <w:t>I</w:t>
      </w:r>
      <w:r>
        <w:rPr/>
        <w:t xml:space="preserve">Х (Репьевка) Государственной геологической карты РФ масштаба 1:200 000 (второе издание) Воронежской серии, подготовленного  ООО НПП «Гидрогеоцентр ВГУ».                                                </w:t>
      </w:r>
    </w:p>
    <w:p>
      <w:pPr>
        <w:pStyle w:val="TextBody"/>
        <w:spacing w:before="0" w:after="0"/>
        <w:rPr>
          <w:highlight w:val="yellow"/>
        </w:rPr>
      </w:pPr>
      <w:r>
        <w:rPr/>
        <w:t xml:space="preserve">                                                      </w:t>
      </w:r>
      <w:r>
        <w:rPr/>
        <w:t>Докладчик –  Черешинский А.В..</w:t>
      </w:r>
      <w:r>
        <w:rPr>
          <w:highlight w:val="yellow"/>
        </w:rPr>
        <w:t xml:space="preserve"> </w:t>
      </w:r>
    </w:p>
    <w:p>
      <w:pPr>
        <w:pStyle w:val="Style18"/>
        <w:rPr/>
      </w:pPr>
      <w:r>
        <w:rPr/>
        <w:t xml:space="preserve">                                   </w:t>
      </w:r>
      <w:r>
        <w:rPr/>
        <w:t xml:space="preserve">Эксперты НРС –  Ланг Е.И., Лукьянова Н.В., Малых О.Н., </w:t>
      </w:r>
    </w:p>
    <w:p>
      <w:pPr>
        <w:pStyle w:val="Style18"/>
        <w:rPr/>
      </w:pPr>
      <w:r>
        <w:rPr/>
        <w:t xml:space="preserve">                                                                 </w:t>
      </w:r>
      <w:r>
        <w:rPr/>
        <w:t xml:space="preserve">Семенова Л.Р., Сумарева И.В.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</w:t>
      </w:r>
    </w:p>
    <w:p>
      <w:pPr>
        <w:pStyle w:val="Style18"/>
        <w:ind w:left="0" w:hanging="0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Воронежской серии листов Госгеолкарты-200. В комплекте листа представлено Дополнение к серийной легенде, обусловленное, главным образом. изменением объема и ареалов распространения ряда подразделений квартера с кратким обоснованием предлагаемых нововведений.  Дополнение поддержано и одобрено  главным научным редактором серийной легенды Б.В.Глушковым.</w:t>
      </w:r>
    </w:p>
    <w:p>
      <w:pPr>
        <w:pStyle w:val="Style20"/>
        <w:spacing w:before="0" w:after="0"/>
        <w:jc w:val="both"/>
        <w:rPr/>
      </w:pPr>
      <w:r>
        <w:rPr/>
        <w:t xml:space="preserve">Основные карты комплекта частично не увязаны со смежными (по северной и западной рамкам) листами Госгеолкарты-200/2. Отдельные расхождения, главным образом по  индексации картируемых подразделений и более дробным расчленением ранее выделенных стратонов, обусловленные появлением новых фактических данных, обозначены и пояснены в текстовой части отчета. </w:t>
      </w:r>
    </w:p>
    <w:p>
      <w:pPr>
        <w:pStyle w:val="Style20"/>
        <w:spacing w:before="0" w:after="0"/>
        <w:jc w:val="both"/>
        <w:rPr/>
      </w:pPr>
      <w:r>
        <w:rPr/>
        <w:t>Представленный комплект материалов базируется на результатах работ, выполненных авторами в 2020–2022 годах, анализе данных предшествующих съемок и поисков на отдельных участках территории, тематических исследованиях и материалах специализированных (геофизических, геохимических и др.) работ разного характера и назначен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о сравнению с Госгеолкартой-200 первого поколения (1964 г.), информация о геологическом строении территории детализирована и актуализирована в соответствии с современными данными. Существенно уточнены данные о составе, возрасте, петрографических и петрологических особенностях, тектонической позиции, границах и площадях развития картируемых подразделений, их формационной принадлежности и минерагенической специализации. Установлены закономерности размещения месторождений титан-циркониевых россыпей, железа, керамических глин, цеолитов и других видов полезных ископаемых, факторы и критерии прогнозирования перспективных объектов. Авторами приведены  прогнозные ресурсы  категории Р</w:t>
      </w:r>
      <w:r>
        <w:rPr>
          <w:vertAlign w:val="subscript"/>
        </w:rPr>
        <w:t xml:space="preserve">3 </w:t>
      </w:r>
      <w:r>
        <w:rPr/>
        <w:t>для перспективных объектов полезных ископаемых и даны рекомендации по постановке дальнейших рабо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В результате выполненных работ для площад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честь до передачи материалов листа в геологические фонды. Следует также отметить, что в пределах листа в последние годы для многих геологических образований получены новые геохронологические данные, которые не в полной мере учтены в итоговых картах и тексте данной работы. Все эти фактические данные требуют дополнительного анализа и учета при подготовке листа к изданию.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Авторский вариант комплекта листа М-37-</w:t>
      </w:r>
      <w:r>
        <w:rPr>
          <w:lang w:val="en-US"/>
        </w:rPr>
        <w:t>I</w:t>
      </w:r>
      <w:r>
        <w:rPr/>
        <w:t xml:space="preserve">Х (Репьевка) Государственной геологической карты РФ масштаба 1:200 000 (второе издание) Воронежской серии одобрить и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и в легенде к н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дентичность отображения взаимоотношений одних и тех 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умерацию скважин на ГК привести в соответствие с 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и стратиграфической колонке увязать мощности подраздел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дексацию и соста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согласовать с ГК по типам геологических границ и разлом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тоническую схему осадочного чехла полностью увязать с текстом отчет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атериал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границы аллювиальных отлож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с топографией; уточнить возраст склоновых образований; допол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арту скважинами, типовыми и опорными обнажениями, местами отбор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хронологических проб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 в легенде к ней проверить наличие всех условных знаков и их соответств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ЭБЗ; уточнить показ аллювиальных отложений, согласовав его с топографие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точнить положение границы оледенения, согласовав ее с распространением таксо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дникового ряд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разрезах и схеме соотношений отредактировать индекс гелаз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правильность отражения взаимоотнош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казанных таксонов;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хеме корреляции указать название региональной  схемы; проверить объем делюв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солифлюксия, расшифровать индексы местн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еоморфологической схеме ориентировку условного знака оврагов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льефом; показать границы оледенения и направление движения ледник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точнить и согласовать с текстом  и приложениями к нему нумерацию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лезных ископаемых; в легенде КЗПИ уточнить наименования генетических тип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удных формаций объектов полезных ископаемых, согласовав их с действующ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рмативными требованиями; показать на карте пункты минерализации урана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торые есть на листе М-37 Воронеж ГК-1000/3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в легенде КЗПИ проверить закраску металлотек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минерагенического районирования и прогноза цифры запасов и ресурс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ов полезных ископаемых согласовать с текстом отчета и приложе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корректировать положение границ Курско-Калачской фосфоритоносно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Центрально-Воронежской ураноносной и Павловско-Обоянской титан-цирконие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х зон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И.В. Сумарев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в графических материалах учесть в текстовой части отче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и полностью согласовать с графикой и другими главами и раздел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лавы «Тектоника» и «История геологического развития района»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БД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</w:t>
      </w:r>
      <w:r>
        <w:rPr>
          <w:color w:val="000000"/>
        </w:rPr>
        <w:t>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lang w:val="en-US" w:eastAsia="en-US"/>
        </w:rPr>
        <w:t>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</w:rPr>
        <w:t xml:space="preserve">-   </w:t>
      </w:r>
      <w:r>
        <w:rPr/>
        <w:t xml:space="preserve">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листами Госгеолкарты-200/2, более четко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приведением необходимой доказательной баз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</w:t>
      </w:r>
      <w:r>
        <w:rPr>
          <w:color w:val="000000"/>
        </w:rPr>
        <w:t xml:space="preserve">    уточнить используемое структурно-формационное районирование; составить схем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труктурно-формационного районирования для четвертичных образований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лет и литературные источники, в том числе и </w:t>
      </w:r>
      <w:r>
        <w:rPr/>
        <w:t>геохронологические данные</w:t>
      </w:r>
      <w:r>
        <w:rPr>
          <w:lang w:val="en-US" w:eastAsia="en-US"/>
        </w:rPr>
        <w:t xml:space="preserve"> для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овышения обоснованности и надежности авторских построений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рекомендовать авторам на КЧО показать раздельно третью и четвертую террасы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    в схеме корреляции четвертичных отложений проверить наименования и положение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выделяемых горизонтов, особенно неоплейстоцена, согласовав их с действующим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остановлениями МСК;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    характеристику выделяемых подразделений в объяснительной записке привести к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единообразию, исключив излишние сведения и заменив их необходимыми ссылкам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на первоисточники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полностью увязать эти главы с графически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материал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в минерагеническом блоке комплекта расширить характеристику урановорудных 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урановых с торием объек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таблицы приложения по оценке минерально-сырьевого потенциала территории, как п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содержанию, так и по оформлению привести в полное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требованиям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все изменения и исправления учесть в ЦМ комплек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Представленное Дополнение к серийной легенде считать рабочей версией, которую необходимо дополнить всеми отклонениями от утвержденной версии легенды, включая корректировку региональной стратиграфической шкалы квартера, 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 xml:space="preserve">5.Доработать паспорт по Шубенскому перспективному РУ керамических глин, и апробировать его в установленном порядке.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Красная строка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5:00Z</dcterms:created>
  <dc:creator>Aleksandr_Stukanov</dc:creator>
  <dc:description/>
  <cp:keywords/>
  <dc:language>en-US</dc:language>
  <cp:lastModifiedBy>Трифонов Борис Александрович</cp:lastModifiedBy>
  <cp:lastPrinted>2019-05-30T11:35:00Z</cp:lastPrinted>
  <dcterms:modified xsi:type="dcterms:W3CDTF">2023-06-28T11:16:00Z</dcterms:modified>
  <cp:revision>5</cp:revision>
  <dc:subject/>
  <dc:title>В Ы П И С К А</dc:title>
</cp:coreProperties>
</file>