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60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9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): Афанасьева Е.Н., Бабин Г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усев Н.И. Малых О.Н., Стуканов А.С., Сумарева И.В., Юрченко Ю.Ю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Жигмановская С.В., Матюшков А.Д., Попова О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номарев А.Л.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Юрченко Ю.Ю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45-ХХХ</w:t>
      </w:r>
      <w:r>
        <w:rPr>
          <w:lang w:val="en-US"/>
        </w:rPr>
        <w:t>IV</w:t>
      </w:r>
      <w:r>
        <w:rPr/>
        <w:t xml:space="preserve"> (Турочакская площадь) Государственной геологической карты РФ масштаба 1:200 000 (второе поколение) Горно-Алтайской серии, подготовленного ОСП «Горно-Алтайская экспедиция»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опова О.М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Бабин Г.А., Жигмановская С.В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лых О.Н., Сумарева И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Гусев Н.И.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дельными отклонениями от утвержденной легендой Алтае-Саянской серии листов Госгеолкарты-2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(3 сезона) и камеральных работ, проведенных в рамках объекта по ГДП-200 на площади листа, анализе данных предшествующих крупномасштабных съемок и поисков на территории района, тематических исследованиях и материалах специализированных работ. Лист увязан с ранее принятыми смежными листами, как по контурам, так и по их наполнению, за исключением северной рамки, где</w:t>
      </w:r>
    </w:p>
    <w:p>
      <w:pPr>
        <w:pStyle w:val="Normal"/>
        <w:jc w:val="both"/>
        <w:rPr/>
      </w:pPr>
      <w:r>
        <w:rPr/>
        <w:t>расходятся в отображении нижнекембрийских образований. В результате принятой авторами  трактовки исчезла принципиально важная граница между вулканическими ассоциациями различной тектонической природы между Алтае-Кузнецким и Алтае-Северо-Саянским магматическими поясами и одноименными складчатыми систем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работ по составлению листа авторами существенно уточнено, по сравнению с листом предыдущего издания (1960 г.), геологическое строение территории: состав, возраст, стратиграфическое положение, тектоническая позиция, границы и площади развития картографируемых подразделений. С учетом геологического строения и истории геологического развития определены закономерности размещения объектов полезных ископаемых, факторов и критериев их прогнозирования с локализацией перспективных площадей марганца,</w:t>
      </w:r>
      <w:r>
        <w:rPr>
          <w:vertAlign w:val="subscript"/>
        </w:rPr>
        <w:t xml:space="preserve"> </w:t>
      </w:r>
      <w:r>
        <w:rPr/>
        <w:t>коренного и россыпного</w:t>
      </w:r>
      <w:r>
        <w:rPr>
          <w:vertAlign w:val="subscript"/>
        </w:rPr>
        <w:t xml:space="preserve"> </w:t>
      </w:r>
      <w:r>
        <w:rPr/>
        <w:t xml:space="preserve">золота, свинца, цинка и других видов полезных ископаем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Даны рекомендации по проведению дальнейших поисковых работ. Впервые на территорию листа дана оценка экологического состояния окружающей сре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листа отличаются достаточно высоким профессиональным уровнем исполнения. Следует отметить хорошую обеспеченность магматических и метаморфических образований результатами современных аналитических исследований, которые представлены в базе данных (БД) в виде структурированных таблиц. Необходимо также подчеркнуть грамотный и разносторонний анализ изотопно-геохимических данных с использованием диаграмм и графиков, обоснованность выводов об особенностях составов и тектонических обстановках формирования  магматических комплексов. Вместе с тем, представленные материалы содержат ряд погрешностей, устранение которых требует тщательной дополнительной редакции и уточнения отдельных авторских построений и вы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45-ХХХ</w:t>
      </w:r>
      <w:r>
        <w:rPr>
          <w:lang w:val="en-US"/>
        </w:rPr>
        <w:t>IV</w:t>
      </w:r>
      <w:r>
        <w:rPr/>
        <w:t xml:space="preserve"> (Турочакская площадь) Государственной геологической карты РФ масштаба 1:200 000 (второе поколение) Алтае-Саянской серии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комплекта, отмеченные на полях материал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геологической карте дочетвертичных образований (ГК) проверить взаим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ыделяемых подразделений (уточнить правомочность выделения несоглас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легание пород кубойской свиты); уточнить отображение субмеридион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рывных нарушений в северо-восточной части территории  листа: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вести к нормативным требованиям нумерацию объектов наблюдений и пун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ределения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условные знаки на ГК согласовать с легендой к карте (убрать отсутствующие на кар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, наоборот добавить, приведенные на полотне карты ); отредактировать схем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ирования венд-раннепалеозойских уровней; уточнить перечень пород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деленных подраздел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логическом разрезе проверить и согласовать с ГК отображение несоглас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легания пород; отображение разломов, границ и индексов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стратиграфической колонке наименование элементов районирования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егендой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структуру матричной легенды к геологической карте исправить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мечаниями эксперта Бабин Г.А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учесть замечания эксперта Бабина Г.А. по тектоническому районированию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схеме тектон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словных знаков, в том числе эрозионных уступов, курумов, показанных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еоморфологической схеме; уточнить индексацию выделяемых подразделений;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арактеристике подразделений в легенде отразить полезные ископаемые связанны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етвертичными 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 и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ней уточнить закраску подразделений являющихся металлотектами и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догенерирующие и рудораспределяющие разрывные нарушения (если та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мею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пронумеровать трапеции на КЗПИ и минераген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е минерагенического районирования и прогноза выверить и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ое минерагеническое районирование и нумерацию минерагенически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ыделяемые таксоны структурировать по рангам и проверить их минерагеническ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пециализацию;   </w:t>
      </w:r>
    </w:p>
    <w:p>
      <w:pPr>
        <w:pStyle w:val="Normal"/>
        <w:ind w:left="284" w:hanging="284"/>
        <w:jc w:val="both"/>
        <w:rPr/>
      </w:pPr>
      <w:r>
        <w:rPr/>
        <w:t xml:space="preserve">-     учесть замечания и рекомендации специалиста-картографа Сумаревой И.В.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(Приложение)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Стратиграфия» уточнить объем и возраст выделяемых подразделени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 приведением соответствующего обоснования;</w:t>
      </w:r>
    </w:p>
    <w:p>
      <w:pPr>
        <w:pStyle w:val="Normal"/>
        <w:ind w:left="284" w:hanging="284"/>
        <w:jc w:val="both"/>
        <w:rPr/>
      </w:pPr>
      <w:r>
        <w:rPr/>
        <w:t xml:space="preserve">-     тщательно отредактировать главу «Магматизм», согласовав возрастное датировани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ыделенных подразделений с результатами имеющихся аналитических данных с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иведением необходимой аргументации; </w:t>
      </w:r>
    </w:p>
    <w:p>
      <w:pPr>
        <w:pStyle w:val="Normal"/>
        <w:ind w:left="284" w:hanging="284"/>
        <w:jc w:val="both"/>
        <w:rPr/>
      </w:pPr>
      <w:r>
        <w:rPr/>
        <w:t xml:space="preserve">-     отредактировать главу «Тектоника», согласовав ее с графическими материалами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едыдущими главами объяснительной записки; упорядочить используемую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терминологию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История геологического развития» уточнить условия формирова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их комплексов и характер тектонической эволюции района;    </w:t>
      </w:r>
    </w:p>
    <w:p>
      <w:pPr>
        <w:pStyle w:val="Normal"/>
        <w:ind w:left="284" w:hanging="284"/>
        <w:jc w:val="both"/>
        <w:rPr/>
      </w:pPr>
      <w:r>
        <w:rPr/>
        <w:t>-     в главе «Закономерности размещения полезных ископаемых и оценка перспекти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йона» сведения по общему минерагеническому районированию территори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еренести в преамбулу к этой гла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чания по Ц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</w:t>
      </w:r>
      <w:r>
        <w:rPr/>
        <w:t>листами Госгеолкарты-200/2, пояснив возможные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en-US" w:eastAsia="en-US"/>
        </w:rPr>
      </w:pPr>
      <w:r>
        <w:rPr/>
        <w:t xml:space="preserve">    </w:t>
      </w:r>
      <w:r>
        <w:rPr/>
        <w:t>геологического развития территории;</w:t>
      </w:r>
    </w:p>
    <w:p>
      <w:pPr>
        <w:pStyle w:val="Normal"/>
        <w:jc w:val="both"/>
        <w:rPr/>
      </w:pPr>
      <w:r>
        <w:rPr>
          <w:lang w:val="en-US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исследованные современными методами (ICP-MS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откорректировать минерагенический блок комплекта с учетом замечаний эксперта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О.Н.Малых; подготовить две минерагинические схемы (по золоту и по остальны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металлам)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приложения по оценке минерагенического потенциала территории к объяснительной записке привести в полное 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составить паспорта и провести апробацию перспективных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ископаемых.</w:t>
      </w:r>
    </w:p>
    <w:p>
      <w:pPr>
        <w:pStyle w:val="Normal"/>
        <w:ind w:left="-142" w:hanging="284"/>
        <w:jc w:val="both"/>
        <w:rPr/>
      </w:pPr>
      <w:r>
        <w:rPr/>
        <w:t xml:space="preserve">     </w:t>
      </w:r>
      <w:r>
        <w:rPr/>
        <w:t xml:space="preserve">4. По всем отклонениям от Алтае-Саянской серийной легенды Госгеолкарты-200/2   подготовить Дополнение, согласовать его с главным редактором серии и представить на утверждение НРС Роснедра вместе с подготовленным к изданию комплектом листа.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7:00Z</dcterms:created>
  <dc:creator>Aleksandr_Stukanov</dc:creator>
  <dc:description/>
  <dc:language>en-US</dc:language>
  <cp:lastModifiedBy>Стуканов Александр Сергеевич</cp:lastModifiedBy>
  <cp:lastPrinted>2021-12-17T17:39:00Z</cp:lastPrinted>
  <dcterms:modified xsi:type="dcterms:W3CDTF">2024-01-29T06:47:00Z</dcterms:modified>
  <cp:revision>3</cp:revision>
  <dc:subject/>
  <dc:title>В Ы П И С К А</dc:title>
</cp:coreProperties>
</file>