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61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1 декабря 2023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Змиевский Ю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роскурнин В.Ф., Стуканов А.С., Сумарева И.В.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елогубец Н.В., Гольцин Н.А., Денисевич О.А., Зелепугин В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олбанова А.В., Куделько И.Ю., Никольская О.А., Пестова Л.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курнин В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54-ХХ</w:t>
      </w:r>
      <w:r>
        <w:rPr/>
        <w:t>V</w:t>
      </w:r>
      <w:r>
        <w:rPr>
          <w:lang w:val="ru-RU"/>
        </w:rPr>
        <w:t xml:space="preserve"> (Херпучи) Государственной геологической карты РФ масштаба 1:200 000 (второе издание) Тугурской серии, подготовленного  ФГБУ «ВСЕГЕИ» при участии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Змиевский Ю.П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Зелепугин В.Н., Малых О.Н., Пестова Л.Е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Научный редактор   -  Змиевский Ю.П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 </w:t>
      </w:r>
      <w:r>
        <w:rPr/>
        <w:t>N</w:t>
      </w:r>
      <w:r>
        <w:rPr>
          <w:lang w:val="ru-RU"/>
        </w:rPr>
        <w:t>-54-ХХ</w:t>
      </w:r>
      <w:r>
        <w:rPr/>
        <w:t>V</w:t>
      </w:r>
      <w:r>
        <w:rPr>
          <w:lang w:val="ru-RU"/>
        </w:rPr>
        <w:t xml:space="preserve"> (Херпучи) подготовлены в целом в соответствии с требованиями Технического (геологического) задания и действующих нормативно-методических документов. Увязка основных карт комплекта со смежными листами не проводилась, так как комплектов листов нового поколения в обрамлении представленного листа не составля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основу комплекта положены материалы предшествовавщих геолого-съемочных и поисковых работ на отдельных участках территории, комплекта листа </w:t>
      </w:r>
      <w:r>
        <w:rPr/>
        <w:t>N</w:t>
      </w:r>
      <w:r>
        <w:rPr>
          <w:lang w:val="ru-RU"/>
        </w:rPr>
        <w:t>-54 (Николаевск на Амуре) Госгеолкарты-1000/3, изданного в 2016 году, тематических исследований и материалы специализированных работ, а также собственных полевых и камеральных работ, проведенных в рамках ГДП-200 на площади листа (2018-2020 гг.), включавших  маршрутные исследования, опробование и лабораторные исследования.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процессе подготовки листа на основе собственных полевых наблюдениях, результатах микрофаунистических исследований, полученных новых данных по изотопной геохронологии, а также на критическом анализе архивных и фондовых материалов предыдущих съемок и научных публикаций авторами подготовлено Дополнение к Тугурской серийной легенде (СЛ). Дополнение касается уточнения состава, объема и возраста ряда стратифицированных образований, а также корректировки структурно-формационного районирования, принятого в действующей С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бъяснительной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>Полученные результаты и ретроспективные данные позволили авторам создать  обновленную геологическую основу, соответствующую современному состоянию изученности территории листа. Основные принципиальные замечания к авторскому варианту листа авторами учтены. Вместе с тем, ряд замечаний, как по содержанию, так и по оформлению в материалах комплекта сохранились и появились новые недочеты.  К сожалению, как и прежде, в материалах комплекта</w:t>
      </w:r>
      <w:r>
        <w:rPr>
          <w:lang w:val="ru-RU" w:eastAsia="en-US"/>
        </w:rPr>
        <w:t xml:space="preserve"> недостаточно использован имеющийся фактический материал последних лет и литературные источники, в том числе и наработанные Дальневосточными Академическими организациями для более аргументированной характеристики тектонического положения и истории развития района, включая  петрогеохимическую характеристику выделяемых комплексов и обоснование их происхождени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/>
        <w:t>N</w:t>
      </w:r>
      <w:r>
        <w:rPr>
          <w:lang w:val="ru-RU"/>
        </w:rPr>
        <w:t>-54-ХХ</w:t>
      </w:r>
      <w:r>
        <w:rPr/>
        <w:t>V</w:t>
      </w:r>
      <w:r>
        <w:rPr>
          <w:lang w:val="ru-RU"/>
        </w:rPr>
        <w:t xml:space="preserve"> (Херпучи)  Государственной геологической карты РФ масштаба 1:200 000 (второе издание) Тугур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легания пород; проверить наличие всех условных знаков, показ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отне карты и в 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уточнить этапность формирования элементов структур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онного районирования (СФР); уточнить правомерность отсут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двиговых ограничений аккреционных пакетов в Западно-Сихотэ-Алин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кладчатой зоне; в легенде ГК проверить и согласовать с другими элемент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ндексацию, 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и схеме тектонического районирования согласовать показ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тонических нарушений в соответствии с ГК и геологическим разрезом; показ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схемах Прибрежную зону или исключить ее из текста объяснительной записк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; проверить правомочность отсутств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ллювиальных образований и их парагенезисов, особенно в районах развит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аменных морей;  проверить и согласовать с текстом объяснительной записк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жение взаимоотношений выделяемых таксонов; показать Лимурчанский разлом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и согласовать в графических и текстовых материалах наименовани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ощности и состав выделяемых таксонов; дополнить КЧО основны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морфологическими  элементами (нагорные террасы, наледи, термокарстов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адины и пр.), показанные на геоморфологической схем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ЧО отразить полезные ископаемые, связанные с четвертичным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тложениями (россыпи </w:t>
      </w:r>
      <w:r>
        <w:rPr/>
        <w:t>Au</w:t>
      </w:r>
      <w:r>
        <w:rPr>
          <w:lang w:val="ru-RU"/>
        </w:rPr>
        <w:t xml:space="preserve">) и идентичность их отображения на ГК; в таблице П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оссыпные объекты разделить: «на Госбалансе» и «не на Госбаланс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соотношений полностью согласовать с КЧО (особенно по отражен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и соотношению подразделений);  уточнить угол наклона площадо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ллювиальных террас; показать полезные ископаемые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корреляции привести надписи региональных подразделений и индексы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 в общей шкале; уточнить возраст  элювиального, гравитационног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дного рядов, приведя его в соответствие с Тугурской СЛ или включить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полнение к легенде с соответствующим обоснованием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проверить наличие всех геоморфолог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элементов, охарактеризованных в тексте объяснительной запис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нумерацию объектов полезных ископаемых (исключить случа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своения одного номера разным, разобщенным по площади объектам);  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; убрать из красного текста геохимические аномалии и потоки; убр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радацию содержаний для литогеохимических аномали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нумерацию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минерагенических подразделений привести к нормативным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требованиям и согласовать с текстом объяснительной записки; номера россып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огласовать с полотном КЗПИ; цифры прогноза в прогнозных марках увязать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текстом объяснительной записки и приложениями; под схемой расположить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таблицу с локализованными запасами и ресурса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 учесть замечания инженера-картографа И.В.Сумаревой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 учесть замечания по цифровой1 модели (ЦМ) и базе данных (БД); БД комплекта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дополнить недостающими элементами (заполнить пустые папки, убрать лишние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элементы, но включить все данные, на которые есть ссылки в тексте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точнить и откорректировать структурно-формационное райониров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ерритории; в названиях элементов СФР исключить наименования тектон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 (складчатые системы, рифтовый пояс и т.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разбраковку разрывных нарушений, уточнив их ранговость, кинематику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заимоотношения и убрав необоснованные фактическим материалом;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lang w:val="ru-RU" w:eastAsia="en-US"/>
        </w:rPr>
        <w:t>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роисхождения; таблицы петрогеохимической характеристики подразделени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ивести к норматив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этапностью схем СФР и структурных этажей площади листа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замечаниям эксперта НРС О. Н. Малых, увязав главы между собой, схемо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генического районирования и прогноза, а также приложениями (таблиц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оценке минерально-сырьевого потенциала территории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рекомендовать авторам дополнительно проанализировать перспективы минерально-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ырьевого развития территории с учетом наличия большого количества россыпей;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ЦМ комплекта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ЕЦМ комплекта привести в полное соответствие с Едиными требованиями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Представленное Дополнение к Тугурской серийной легенде Госгеолкарты-200/2 дополнить недостающими отклонениями от СЛ, особенно по четвертичной части комплекта, согласовать с главным редактором СЛ и представить на утверждение НРС в месте с подготовленными к изданию материалами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Херпучинскому перспективному РУ (паспорт № 7861409, в количестве - 21 т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) и Хавинскому РУ (паспорт № 7861526, в количестве -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-50 т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 935 тыс.т), прошедшие апробацию в установленном порядке одобрить и рекомендовать Роснедр к постановке на Федеральный учет. Прогнозные ресурсы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олоторудно-россыпных узлов (Албазинский, Сомня-Чульбатский и Ангочиканский) доработать по замечаниям экспертов ФГБУ «ВСЕГЕИ», апробировать в установленном порядке и представить на утверждение вместе с подготовленным к изданию листом. На данном этапе прогнозные ресурсы указанных объектов могут рассматриваться только как авторские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несение исправлений в материалы листа осуществить в кратчайшие сроки, заверить справкой за подписью ответственного исполнителя работ и подписью экспертов НРС Пестовой Л.Е. и Сумаревой И.В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850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Boris_Trifonov</dc:creator>
  <dc:description/>
  <cp:keywords/>
  <dc:language>en-US</dc:language>
  <cp:lastModifiedBy>Стуканов Александр Сергеевич</cp:lastModifiedBy>
  <cp:lastPrinted>2020-07-28T10:30:00Z</cp:lastPrinted>
  <dcterms:modified xsi:type="dcterms:W3CDTF">2024-01-22T08:26:00Z</dcterms:modified>
  <cp:revision>4</cp:revision>
  <dc:subject/>
  <dc:title>ВЫПИСКА</dc:title>
</cp:coreProperties>
</file>