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7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6 февраля 202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Житникова И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строжнов А.С., Малых О.Н., Ремизов Д.Н., Семенова Л.Р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марева И.В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хтеев А.Р., Вовшина А.С., Колянова И.Б., Кузьмин А.Н., </w:t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/>
        <w:t>Никонов К.А., Очкур Н.А., Петров Г.В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едседатель – Ремизов Д.Н.</w:t>
      </w:r>
    </w:p>
    <w:p>
      <w:pPr>
        <w:pStyle w:val="TextBodyIndent"/>
        <w:spacing w:before="0" w:after="0"/>
        <w:ind w:left="284" w:hanging="0"/>
        <w:rPr>
          <w:lang w:val="en-US"/>
        </w:rPr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ов О-35-Х</w:t>
      </w:r>
      <w:r>
        <w:rPr>
          <w:lang w:val="en-US"/>
        </w:rPr>
        <w:t>I</w:t>
      </w:r>
      <w:r>
        <w:rPr/>
        <w:t>, (Х) (Сланцы) Государственной геологической карты РФ масштаба 1:200 000 (второе издание) Ильменской серии, подготовленного АО «Центральное ПГО».</w:t>
      </w:r>
    </w:p>
    <w:p>
      <w:pPr>
        <w:pStyle w:val="TextBody"/>
        <w:spacing w:before="0" w:after="0"/>
        <w:rPr>
          <w:highlight w:val="yellow"/>
        </w:rPr>
      </w:pPr>
      <w:r>
        <w:rPr/>
        <w:t xml:space="preserve">                                                     </w:t>
      </w:r>
      <w:r>
        <w:rPr/>
        <w:t>Докладчик –  Петров Г.В.</w:t>
      </w:r>
      <w:r>
        <w:rPr>
          <w:highlight w:val="yellow"/>
        </w:rPr>
        <w:t xml:space="preserve"> 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 xml:space="preserve">Эксперты НРС –  Колянова И.Б., Кузьмин А.Н., Ланг Е.И.,   </w:t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/>
        <w:t xml:space="preserve">Малых О.Н., Сумарева И.В.                                                    </w:t>
      </w:r>
    </w:p>
    <w:p>
      <w:pPr>
        <w:pStyle w:val="Style18"/>
        <w:ind w:left="0" w:hanging="142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Ильменской серии листов Госгеолкарты-200. В комплекте листа в главах «Методика…» и «Заключение» авторами представлены отклонения от действующего варианта серийной легенды (СЛ), но они не оформлены соответствующим Дополнением к СЛ с кратким обоснованием предлагаемых нововведений. </w:t>
      </w:r>
    </w:p>
    <w:p>
      <w:pPr>
        <w:pStyle w:val="Style20"/>
        <w:spacing w:before="0" w:after="0"/>
        <w:jc w:val="both"/>
        <w:rPr/>
      </w:pPr>
      <w:r>
        <w:rPr/>
        <w:t xml:space="preserve">Основные карты комплекта частично не увязаны со смежными (по северной рамке) ранее принятыми листами Госгеолкарты-200/2. Отдельные расхождения, главным образом по геологическим контурам и их наполнению, не обоснованы фактическими данными. Представленные авторами полоски-сбойки по остальным рамкам комплекта являются излишними, так как эти листы относятся к картам предыдущего поколения. </w:t>
      </w:r>
    </w:p>
    <w:p>
      <w:pPr>
        <w:pStyle w:val="Style20"/>
        <w:spacing w:before="0" w:after="0"/>
        <w:jc w:val="both"/>
        <w:rPr/>
      </w:pPr>
      <w:r>
        <w:rPr/>
        <w:t>Представленный комплект материалов базируется на результатах работ, выполненных авторами в 2020–2022 годах, анализе данных предшествующих съемок и поисков на отдельных участках территории, бурении, тематических исследованиях и материалах специализированных (геофизических, геохимических и др.)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а многоцелевая геологическая основа, отражающая современное состояние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 что представленные материалы подготовлены на достаточно высоком профессиональном уровне, в них выявлен ряд недочетов и погрешностей, которые необходимо учесть и исправить до передачи материалов Заказчику. Прежде всего, это касается необходимости дополнительной взаимоувязки графических и текстовых материалов между собой. Наибольшее количество замечаний относится к минерагеническому блоку комплекта, который требует существенно корректировки и привязке объектов полезных ископаемых к трапециям, уточнения нумерации, а также увязке графических материалов с текстовой частью комплекта и приложениями. Следует также отметить, что в графических материалах отсутствует геологическая нагрузка в пределах крупных водоемов (Чудское озеро,  Нарвское водохранилище, оз.Сампо) и хотя отражение спецнагрузки на водоемах не предусмотрено Техническим (геологическим) заданием, имеющиеся у авторов материалы позволяют это сделать, что является одной из отличительных черт геологических карт второго издания.  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Авторский вариант комплекта листа О-35-Х</w:t>
      </w:r>
      <w:r>
        <w:rPr>
          <w:lang w:val="en-US"/>
        </w:rPr>
        <w:t>I</w:t>
      </w:r>
      <w:r>
        <w:rPr/>
        <w:t xml:space="preserve">,(Х) (Сланцы) Государственной геологической карты РФ масштаба 1:200 000 (второе издание) Ильменской серии одобрить и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их картах комплекта в пределах крупных водоемов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пецнагрузку (показать геологическое стро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 в легенде к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дентичность отображения взаимоотношений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 схемы структурно-формационного районирования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ендским срез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и стратиграфической колонке увязать мощности подраздел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дексацию и состав; названия систем и ярусов в легенде дать полностью (без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кращен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согласовать с ГК по типам геологических границ и 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 разломы, вынесенные на тектонические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отразить Везенбергский выступ, а на схем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ристаллического фундамента показать вскрывшие его скважины, упомянутые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сте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границы аллювиальных отлож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топографией; дополнить карту: скважинами, согласовав их со списком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чете, типовыми и опорными обнажениями, местами отбора геохронолог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б, геоморфологическими элементами, показанными на геоморфологическ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 и их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БЗ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положение условных знаков объектов полезных ископаемых (о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лжны находится в поле распространения соответствующих генетических тип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, с которыми связаны); количество и ранг месторождений песков, глин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орфов должно соответствовать спискам этих объектов в приложениях к отчет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умерацию объектов полезных ископаемых и скважин привести к норматив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правильность отражения взаимоотнош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нных таксонов; добавить болотно-ледниковые образования, озерные отложения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я техногенной природы и отобразить лимнокамы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е корреляции указать название региональной схемы; проверить объ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ртируемых стратонов и расшифровать индексы местн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описание категорий рельефа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характеристикой возрас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рмативным требованиям и согласовать с текстом и приложениями к не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умерацию объектов полезных ископаемых; в легенде КЗПИ уточнить 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енетических типов и рудных формаций объектов полезных ископаемых, согласов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х с действующими нормативными требованиями; дополнить таблицу проявления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вестняков, глин кирпичн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в легенде КЗПИ проверить закраску металлотектов; показать таксоны, с котор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язаны подземные в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цифры запасов и ресур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 полезных ископаемых согласовать с текстом отчета и приложе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бавить ресурсы Р</w:t>
      </w:r>
      <w:r>
        <w:rPr>
          <w:vertAlign w:val="subscript"/>
        </w:rPr>
        <w:t xml:space="preserve">1 </w:t>
      </w:r>
      <w:r>
        <w:rPr/>
        <w:t>+ Р</w:t>
      </w:r>
      <w:r>
        <w:rPr>
          <w:vertAlign w:val="subscript"/>
        </w:rPr>
        <w:t xml:space="preserve">2 </w:t>
      </w:r>
      <w:r>
        <w:rPr/>
        <w:t xml:space="preserve">по фосфоритам уч. Черновский и Восточно-Кингисеппск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ь комплект листов нормативными экологическими схемами (информация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нному разделу содержится в геохимической основе БД) и минерагенограм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учесть в текстовой части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делях (ЦМ) и базе данных (БД) листа и учесть замечания по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исправления осуществить в кратчайшие сроки и заверить подписью эксперта НР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 минерагеническому блоку О.Н.Малы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 xml:space="preserve">3. </w:t>
      </w:r>
      <w:r>
        <w:rPr>
          <w:color w:val="000000"/>
        </w:rPr>
        <w:t>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</w:t>
      </w:r>
      <w:r>
        <w:rPr/>
        <w:t xml:space="preserve">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-     дополнить карту вторым геологическим разрезом, пересекающим территорию с С-3 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Ю-В, вкрест простирания крупных структур центральной части площади лист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лет и литературные источники, в том числе и </w:t>
      </w:r>
      <w:r>
        <w:rPr/>
        <w:t>геохронологические данные</w:t>
      </w:r>
      <w:r>
        <w:rPr>
          <w:lang w:val="en-US" w:eastAsia="en-US"/>
        </w:rPr>
        <w:t xml:space="preserve"> дл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овышения обоснованности и надежности авторских построений;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  в схеме корреляции четвертичных отложений проверить наименования и положени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выделяемых горизонтов, согласовав их с действующими постановлениями МСК;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  характеристику выделяемых подразделений в объяснительной записке привести к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единообразию, исключив излишние сведения и заменив их необходимыми ссылкам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на первоисточник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полностью увязать эти главы с графически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материал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в минерагеническом блоке комплекта расширить характеристику диктионемовы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ланцев традиционно перспективных на урановое и рениевое оруденения 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иведением данных по ранее проведенным работам предшественник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таблицы приложения по оценке минерально-сырьевого потенциала территории, как п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одержанию, так и по оформлению, привести в полное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требованиям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все изменения и исправления учесть в ЦМ компле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редставленные отклонения от серийной легенды считать рабочей версией, которую необходимо дополнить всеми отклонениями от утвержденной версии легенды, оформить по 6нормативным требованиям, согласовать с главным редактором серии и представить на утверждение НРС вместе с подготовленным к изданию комплектом листов.</w:t>
      </w:r>
    </w:p>
    <w:p>
      <w:pPr>
        <w:pStyle w:val="Normal"/>
        <w:jc w:val="both"/>
        <w:rPr>
          <w:lang w:val="en-US"/>
        </w:rPr>
      </w:pPr>
      <w:r>
        <w:rPr/>
        <w:t>5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известняков для производства цемента по </w:t>
      </w:r>
    </w:p>
    <w:p>
      <w:pPr>
        <w:pStyle w:val="Normal"/>
        <w:jc w:val="both"/>
        <w:rPr/>
      </w:pPr>
      <w:r>
        <w:rPr/>
        <w:t>Сланцевской рудной зоне (Паспорт № 2961473) в количестве 247,65 млн.т, прошедших апробацию в установленном порядке одобрить и рекомендовать Роснедра к постановке на Федеральный учет. Ресурсы категории Р</w:t>
      </w:r>
      <w:r>
        <w:rPr>
          <w:vertAlign w:val="subscript"/>
        </w:rPr>
        <w:t xml:space="preserve">3 </w:t>
      </w:r>
      <w:r>
        <w:rPr/>
        <w:t>доломитов для производства щебня по Лопецкой прогнозируемой площади (Паспорт № 2961494) в количестве 18,04 млн.м</w:t>
      </w:r>
      <w:r>
        <w:rPr>
          <w:vertAlign w:val="superscript"/>
        </w:rPr>
        <w:t>3</w:t>
      </w:r>
      <w:r>
        <w:rPr/>
        <w:t xml:space="preserve"> и глин кирпично-черепичных Пороховой прогнозируемой площади (Паспорт № 2961494) в количестве 9,59 млн.м</w:t>
      </w:r>
      <w:r>
        <w:rPr>
          <w:vertAlign w:val="superscript"/>
        </w:rPr>
        <w:t>3</w:t>
      </w:r>
      <w:r>
        <w:rPr/>
        <w:t xml:space="preserve"> рекомендовать Роснедра к постановке на территориальный уче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8:00Z</dcterms:created>
  <dc:creator>Aleksandr_Stukanov</dc:creator>
  <dc:description/>
  <cp:keywords/>
  <dc:language>en-US</dc:language>
  <cp:lastModifiedBy>Шахова Светлана Николаевна</cp:lastModifiedBy>
  <cp:lastPrinted>2019-05-30T11:35:00Z</cp:lastPrinted>
  <dcterms:modified xsi:type="dcterms:W3CDTF">2023-07-04T09:54:00Z</dcterms:modified>
  <cp:revision>4</cp:revision>
  <dc:subject/>
  <dc:title>В Ы П И С К А</dc:title>
</cp:coreProperties>
</file>