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</w:t>
      </w:r>
      <w:r>
        <w:rPr>
          <w:lang w:val="en-US"/>
        </w:rPr>
        <w:t>8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1 февраля  2023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Вербицкий И.В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Герцева М.В., Зинченко В.Н., Мазуркевич К.Н., Марковский Б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роскурнин В.Ф., Ремизов Д.Н., Рыбалко А.Е., Стука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умарева И.В., Трифонов Б.А., Шишкин М.А., Шпикерман В.И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артова А.В., Болдырева А.И., Буданов Л.М., Григорьев А.Г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Исаева Е.П., Леонтьев Д.И., Свириденко М.М., Рябчук Д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Чекулаев А.В., Шведов С.Д., Шнейдер Г.В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R</w:t>
      </w:r>
      <w:r>
        <w:rPr/>
        <w:t xml:space="preserve">-57 (Черский) Государственной геологической карты РФ масштаба 1:1 000 000 (третье поколение) Верхояно-Колымской серии, подготовленного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Болдырева А.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Зинченко В.Н., Марковский Б.А., Рыбалко А.Е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умарева И.В., Трифонов Б.А., Царева В.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учн. редакторы -  Исаева Е.П., Шнейдер Г.В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Основные карты комплекта не увязаны со смежным ранее принятым листом (по западной рамке), а также находящимися в производстве листами по восточной и южной рамкам, как по геологическим контурам, так и по их наполнению, а также по разломам. Отдельные расхождения в интерпретации выделяемых подразделений пояснены и обоснованы в Заключении отчетных материалов, но далеко не вс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цессе составления комплекта авторами предложено Дополнение к легенде Верхояно-Колымской серии листов Госгеолкарты-1000/3 (50 предложений), касающиеся уточнения структурно-фациального районирования, а также возраста, ареалов распространения и состава ряда выделенных подразделений. Дополнение в дочетвертичной части согласовано и одобрено главным редактором серийной легенды В.И.Шпикермано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кспертная оценка представленных материалов показала, что большинство замечаний при рассмотрении авторского варианта листа авторами учтены и в комплект внесены соответствующие исправления и уточнения. Тем не менее, часть недостатков сохранилась и появились новые, что объясняется привлечением и переосмыслением дополнительных фактических данных, особенно по четвертичной геологии, как по сухопутной, так и по акваториальной части Восточно-Сибирского мор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целом, комплект материалов листа </w:t>
      </w:r>
      <w:r>
        <w:rPr>
          <w:lang w:val="en-US"/>
        </w:rPr>
        <w:t>R</w:t>
      </w:r>
      <w:r>
        <w:rPr/>
        <w:t>-57 (Черский) подготовлен на достаточно высоком профессиональном уровне, отражает современное состояние изученности поверхности суши и прибрежного шельфа Восточно-Сибирского моря и дает представление об особенностях их геологического строения, тектонике, истории геологического развития и минерагении. Однако авторами не в полной мере проинтерпретированы  материалы полученные в результате КАГС-200 по строению докайнозойского складчатого фундамента, а также не уточнена составленная при создании ГФО схема предварительной комплексной интерпретации геофизических данных.</w:t>
      </w:r>
    </w:p>
    <w:p>
      <w:pPr>
        <w:pStyle w:val="Normal"/>
        <w:jc w:val="both"/>
        <w:rPr/>
      </w:pPr>
      <w:r>
        <w:rPr/>
        <w:t xml:space="preserve">Комплект материалов листа требует дополнительной редакционной  работы, более полной взаимоувязки элементов (графических и текстовых материалов) комплекта между собой, корректировки и дополнительного обоснования отдельных авторских построений. Так, определенного дополнительного редактирования требует представленная в зональном виде легенда геологической карты дочетвертичных образований (ГК), в которой на схемах СФР отмечается «перекрытие» датировок  девона разных этапов развития района. Вызывает вопрос обоснованность выделения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J</w:t>
      </w:r>
      <w:r>
        <w:rPr>
          <w:vertAlign w:val="subscript"/>
        </w:rPr>
        <w:t xml:space="preserve">1 </w:t>
      </w:r>
      <w:r>
        <w:rPr/>
        <w:t>этапа, т.к. юрские образования присутствуют лишь в составе соответствующего ССК тем более, что сами исполнители в легенде тектонической схемы выделяют лишь структурный этаж Р-Т</w:t>
      </w:r>
      <w:r>
        <w:rPr>
          <w:vertAlign w:val="subscript"/>
        </w:rPr>
        <w:t>3</w:t>
      </w:r>
      <w:r>
        <w:rPr/>
        <w:t xml:space="preserve">. Неясным остается присутствие разноименных одновозрастных стратонов близкого состава в пределах единых СФЗ без дополнительного уточнения СФР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им из наиболее важных и спорных вопросов является выделение нижних горизонтов четвертичного покрова, а именно гелазия, в том числе и в связи с изменением объема четвертичной системы. Авторы провели большую работу по приведению в порядок сведений о древних плиоцен-четвертичных отложениях, которые предшественниками в различных источниках трактовались по разному. В первую очередь это относится к кутуяхской свите, которая и лежит в основании этих отложений. В итоге детального анализа разнообразных данных, далеко не всегда совпадающих друг с другом,  авторы  указывают на принадлежность нижних ее слоев к пьяченцкому ярусу, а верхнюю – к гелазскому (под вопросом). В итоге эта свита в записке получила статус горизонта а возраст его рассматривается как верхний плиоцен-квартер в объеме  пьяченцкого-гелазского ярусов. Особо следует остановиться на данном стратоне, впервые выделенном в пределах Восточно-Сибирского моря. К нему отнесены отложения, предположительно аллювиальные, заполняющие глубокие врезы палеодолин и вверх по разрезу сменяющиеся аллювиально-морскими и морскими отложениями. В свою очередь, они перекрыты морскими нижне-средненеоплейстоценовыми отложениями. Все эти построения опираются на данные сейсмоакустического профилирования и полученные в 1987 году результаты бурения в Колымском заливе. Авторы отчета о бурении  нижнюю толщу рыхлых отложений рассматривали как аналог олерской свиты, которая по версии авторов записки к листу </w:t>
      </w:r>
      <w:r>
        <w:rPr>
          <w:lang w:val="en-US"/>
        </w:rPr>
        <w:t>R</w:t>
      </w:r>
      <w:r>
        <w:rPr/>
        <w:t>-57 перекрывает кутояхскую. На схеме взаимоотношений, только очень маленький низ олерской свиты м.б сопоставлен с верхами кутуярской свиты, т.е речь о плиоцене в данном случае не может идти. В самой записке приведена палинологическая характеристика этих отложений по данным предшественников, где подробно описан реконструируемый палеоландшафт без какой либо привязки к стратиграфии А уже в следующем абзаце авторы делают вывод, что в верхне-плиоцен (?) – эоплейстоценовое время на описываемой территории существовала обширная пологая аллювиальная равнина с возвышенностями в районе, ссылаясь как раз на данные бурения Учитывая, что весь объем толщи, которая в несколько раз превышает объем вышележащих четвертичных отложений, а приведенная на рисунке сейсмограмма никак не подтверждает заполнение долин, но точно свидетельствует, что отложения, соответствующие ССТ-</w:t>
      </w:r>
      <w:r>
        <w:rPr>
          <w:lang w:val="en-US"/>
        </w:rPr>
        <w:t>V</w:t>
      </w:r>
      <w:r>
        <w:rPr/>
        <w:t xml:space="preserve"> подстилают отложения ССТ- </w:t>
      </w:r>
      <w:r>
        <w:rPr>
          <w:lang w:val="en-US"/>
        </w:rPr>
        <w:t>IV</w:t>
      </w:r>
      <w:r>
        <w:rPr/>
        <w:t xml:space="preserve">, данный вывод можно принять только как условный и требующий подтверждения. Авторами также не увязано сейсмостратиграфическое расчленение четвертичных и дочетвертичных образований в единую схему. </w:t>
      </w:r>
    </w:p>
    <w:p>
      <w:pPr>
        <w:pStyle w:val="Normal"/>
        <w:ind w:firstLine="284"/>
        <w:jc w:val="both"/>
        <w:rPr/>
      </w:pPr>
      <w:r>
        <w:rPr/>
        <w:t>Поверхность неогеновых образований на геологической карте дана в разных возрастных уровнях для суши и моря. На суше показаны отложения бегуновской свиты позднего плиоцена, на море возраст ССК-1 неправомерно ограничен ранним неогеном, из-за чего создается ошибочное впечатление, что плиоценовые отложения в акватории отсутствуют.</w:t>
      </w:r>
    </w:p>
    <w:p>
      <w:pPr>
        <w:pStyle w:val="Normal"/>
        <w:ind w:firstLine="284"/>
        <w:jc w:val="both"/>
        <w:rPr/>
      </w:pPr>
      <w:r>
        <w:rPr/>
        <w:t>Дискуссионным вопросом остается и «едомная свита» или «едомные отложения», широко развитые на всем побережье Восточной Арктики. Авторы листа настаивают, что наличие мерзлых толщ является наложенным процессом и делают вывод, что объединение в одной свите 2-х или 3-х толщ, находящихся в мерзлом состоянии  неправомерно как с точки зрения климатостратиграфического расчленения, так и генетического подхода к выделению различных видов четвертичных отложений. Они предлагают выделять охваченные промерзанием отложения как ледовый комплекс, отражая его штриховкой, наложенной на разные генетические типы отложений. Альтернативная точка зрения говорит о том, что вся промерзшая толща - это эоловые отложения, они являются рельефообразующими и их целиком надо выделять в составе одного подразделения. Трудность заключается в том, что далеко не всегда удается расчленить разрез промерзших  пород, особенно в условиях шельфа, где пробоотбор мерзлых грунтов практически невозможен, а возможности сейсмоакустики крайне ограничены.</w:t>
      </w:r>
    </w:p>
    <w:p>
      <w:pPr>
        <w:pStyle w:val="Normal"/>
        <w:ind w:firstLine="284"/>
        <w:jc w:val="both"/>
        <w:rPr/>
      </w:pPr>
      <w:r>
        <w:rPr/>
        <w:t>Обращает на себя внимание, что в графических материалах комплекта недостаточно отражено геологическое строение переходной зоны  (от суши к морю). Геологические разрезы для сухопутной и морской частей построены раздельно и не согласуются с  данными, представленными на геофизических графиках. Интерпретация сейсмоакустических данных также требует корректировки. Цифровые материалы комплекта характеризуются многочисленными техническими отклонениями от «Единых требований к состкаву, структуре и форматам предаставления цифровых материалов листов Госгеолкарты-1000/3 и -200/2» и требуют существенной доработки.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листа </w:t>
      </w:r>
      <w:r>
        <w:rPr>
          <w:lang w:val="en-US"/>
        </w:rPr>
        <w:t>R</w:t>
      </w:r>
      <w:r>
        <w:rPr/>
        <w:t xml:space="preserve">-57 (Черский) Государственной геологической карты РФ масштаба 1:1 000 000 (третье поколение) Верхояно-Колымской серии одобрить и 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полях материалов;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всех картах и схемах комплекта меридианы дать через 1</w:t>
      </w:r>
      <w:r>
        <w:rPr>
          <w:vertAlign w:val="superscript"/>
        </w:rPr>
        <w:t>о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дополнительную увязку карт со смежными листами, в том числе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ходящимися в работе (обратить внимание на необходисмость соглас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растов магматических комплексов с листом по южной рамке) при это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зможные «несбойки» пояснить и обосновать в текстовой части объяснитель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писки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хеме использованных материалов показать расположение сейсмоакустиче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филей;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К уточнить рисовку разрывных нарушений, отображение морфологии разломов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х взаимоотношений и достоверности; индексацию картируемых подразделений и их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заимоотношения согласовать с легендой ГК; показать в соответвии с ЭБЗ </w:t>
      </w:r>
    </w:p>
    <w:p>
      <w:pPr>
        <w:pStyle w:val="Normal"/>
        <w:rPr/>
      </w:pPr>
      <w:r>
        <w:rPr/>
        <w:t xml:space="preserve">         </w:t>
      </w:r>
      <w:r>
        <w:rPr/>
        <w:t xml:space="preserve">(разд.1.1.а) под неогеновым чехлом контуры перекрытых вулканогенных и </w:t>
      </w:r>
    </w:p>
    <w:p>
      <w:pPr>
        <w:pStyle w:val="Normal"/>
        <w:rPr/>
      </w:pPr>
      <w:r>
        <w:rPr/>
        <w:t xml:space="preserve">         </w:t>
      </w:r>
      <w:r>
        <w:rPr/>
        <w:t>интрузивных комплексов по результатам дополнительной геологической</w:t>
      </w:r>
    </w:p>
    <w:p>
      <w:pPr>
        <w:pStyle w:val="Normal"/>
        <w:rPr/>
      </w:pPr>
      <w:r>
        <w:rPr/>
        <w:t xml:space="preserve">         </w:t>
      </w:r>
      <w:r>
        <w:rPr/>
        <w:t>интерпретации геофизически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в легенде ГК уточнить структурно-формационное районирование (исключ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о возможности «перекрытие» датировок таксонов в разных этапах развития района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а также присутствие разноименных одновозрастных стратонов близкого состава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ределах единых СФЗ);</w:t>
      </w:r>
    </w:p>
    <w:p>
      <w:pPr>
        <w:pStyle w:val="Normal"/>
        <w:ind w:left="-284" w:hanging="0"/>
        <w:rPr/>
      </w:pPr>
      <w:r>
        <w:rPr/>
        <w:t xml:space="preserve">          </w:t>
      </w:r>
      <w:r>
        <w:rPr/>
        <w:t>-  дополнительно проанализировать возрастное положение пограничных горизонтов</w:t>
      </w:r>
    </w:p>
    <w:p>
      <w:pPr>
        <w:pStyle w:val="Normal"/>
        <w:ind w:left="-284" w:hanging="0"/>
        <w:rPr/>
      </w:pPr>
      <w:r>
        <w:rPr/>
        <w:t xml:space="preserve">              </w:t>
      </w:r>
      <w:r>
        <w:rPr/>
        <w:t>неогена-квартера (бегуновского, кутуяхского) и дать однотипное предтавление</w:t>
      </w:r>
    </w:p>
    <w:p>
      <w:pPr>
        <w:pStyle w:val="Normal"/>
        <w:ind w:left="-284" w:hanging="0"/>
        <w:jc w:val="both"/>
        <w:rPr/>
      </w:pPr>
      <w:r>
        <w:rPr/>
        <w:t xml:space="preserve">              </w:t>
      </w:r>
      <w:r>
        <w:rPr/>
        <w:t>стратиграфии переходной зоны и индексации картографируемых подразделений</w:t>
      </w:r>
    </w:p>
    <w:p>
      <w:pPr>
        <w:pStyle w:val="Normal"/>
        <w:ind w:left="-284" w:hanging="0"/>
        <w:jc w:val="both"/>
        <w:rPr/>
      </w:pPr>
      <w:r>
        <w:rPr/>
        <w:t xml:space="preserve">              </w:t>
      </w:r>
      <w:r>
        <w:rPr/>
        <w:t>на ГК и КЧО,  для всего Лаптевоморского региона увязать расчленение палеоген-</w:t>
      </w:r>
    </w:p>
    <w:p>
      <w:pPr>
        <w:pStyle w:val="Normal"/>
        <w:ind w:left="-284" w:hanging="0"/>
        <w:jc w:val="both"/>
        <w:rPr/>
      </w:pPr>
      <w:r>
        <w:rPr/>
        <w:t xml:space="preserve">              </w:t>
      </w:r>
      <w:r>
        <w:rPr/>
        <w:t>четветичных сейсмокомплексов акватории однотипно. В частности необходимо</w:t>
      </w:r>
    </w:p>
    <w:p>
      <w:pPr>
        <w:pStyle w:val="Normal"/>
        <w:ind w:left="-284" w:hanging="0"/>
        <w:jc w:val="both"/>
        <w:rPr/>
      </w:pPr>
      <w:r>
        <w:rPr/>
        <w:t xml:space="preserve">              </w:t>
      </w:r>
      <w:r>
        <w:rPr/>
        <w:t xml:space="preserve">отразить, что выделяемые СС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  в легенде КЧО по данным НСАП, </w:t>
      </w:r>
    </w:p>
    <w:p>
      <w:pPr>
        <w:pStyle w:val="Normal"/>
        <w:ind w:left="-284" w:hanging="0"/>
        <w:jc w:val="both"/>
        <w:rPr/>
      </w:pPr>
      <w:r>
        <w:rPr/>
        <w:t xml:space="preserve">              </w:t>
      </w:r>
      <w:r>
        <w:rPr/>
        <w:t>фактически являются верхней частью ССК-1 (1) МОВ ОГТ, выделяемого в легенде</w:t>
      </w:r>
    </w:p>
    <w:p>
      <w:pPr>
        <w:pStyle w:val="Normal"/>
        <w:ind w:left="-284" w:hanging="0"/>
        <w:jc w:val="both"/>
        <w:rPr/>
      </w:pPr>
      <w:r>
        <w:rPr/>
        <w:t xml:space="preserve">              </w:t>
      </w:r>
      <w:r>
        <w:rPr/>
        <w:t>ГК;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-  на акваториальной части ГК показать присутствие отложений верхнего неогена</w:t>
      </w:r>
    </w:p>
    <w:p>
      <w:pPr>
        <w:pStyle w:val="Normal"/>
        <w:ind w:left="-284" w:hanging="0"/>
        <w:jc w:val="both"/>
        <w:rPr/>
      </w:pPr>
      <w:r>
        <w:rPr/>
        <w:t xml:space="preserve">              </w:t>
      </w:r>
      <w:r>
        <w:rPr/>
        <w:t xml:space="preserve">(вероятно необходимо просто дать верхний возрастной предел для ССК-1 (1) </w:t>
      </w:r>
    </w:p>
    <w:p>
      <w:pPr>
        <w:pStyle w:val="Normal"/>
        <w:ind w:left="-284" w:hanging="0"/>
        <w:jc w:val="both"/>
        <w:rPr/>
      </w:pPr>
      <w:r>
        <w:rPr/>
        <w:t xml:space="preserve">              </w:t>
      </w:r>
      <w:r>
        <w:rPr/>
        <w:t>в легенде как (</w:t>
      </w:r>
      <w:r>
        <w:rPr>
          <w:vertAlign w:val="superscript"/>
        </w:rPr>
        <w:t>s</w:t>
      </w:r>
      <w:r>
        <w:rPr/>
        <w:t>₽</w:t>
      </w:r>
      <w:r>
        <w:rPr>
          <w:vertAlign w:val="subscript"/>
        </w:rPr>
        <w:t>3</w:t>
      </w:r>
      <w:r>
        <w:rPr/>
        <w:t>-Q), так как его верхняя граница сейсморазведкой не фиксируется и</w:t>
      </w:r>
    </w:p>
    <w:p>
      <w:pPr>
        <w:pStyle w:val="Normal"/>
        <w:ind w:left="-284" w:hanging="0"/>
        <w:jc w:val="both"/>
        <w:rPr/>
      </w:pPr>
      <w:r>
        <w:rPr/>
        <w:t xml:space="preserve">              </w:t>
      </w:r>
      <w:r>
        <w:rPr/>
        <w:t xml:space="preserve">подошвой плиоцена ограничивается в записке без всяких оснований; соответствено </w:t>
      </w:r>
    </w:p>
    <w:p>
      <w:pPr>
        <w:pStyle w:val="Normal"/>
        <w:ind w:left="-284" w:hanging="0"/>
        <w:jc w:val="both"/>
        <w:rPr/>
      </w:pPr>
      <w:r>
        <w:rPr/>
        <w:t xml:space="preserve">              </w:t>
      </w:r>
      <w:r>
        <w:rPr/>
        <w:t>описать его в разделе неоген-четвертичные отложения нерасчлененные;</w:t>
      </w:r>
    </w:p>
    <w:p>
      <w:pPr>
        <w:pStyle w:val="Normal"/>
        <w:ind w:left="-284" w:hanging="0"/>
        <w:rPr/>
      </w:pPr>
      <w:r>
        <w:rPr>
          <w:color w:val="FF0000"/>
        </w:rPr>
        <w:t xml:space="preserve">           </w:t>
      </w:r>
      <w:r>
        <w:rPr/>
        <w:t xml:space="preserve">-  легенду ГК согласовать с текстовым описанием таксонов в объяснительной запис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вместо двух геологических разрезов представить один, через всю площадь листа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включая переходную зону (суша – море), при этом увязать интепретацию разрез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 геофизическими данны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тектоническую схему увязать со схемой тектонического районирования; проверить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огласовать количество структурных этажей с этапами схем структурн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формационного районирования; уточнить наименования геодинам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бстаново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КЧО уточнить генезис разновидностей морских отложений ( наряду с волновыми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течениевыми и др. выделены морские отложения); уточнить отображение разрывн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тектоники; проверить наличие номеров у объектов полезных ископаемых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бегуновскую свиту из легенды исключить, а  наличие костных ископаемых отмет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в составе едомной толщ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уточнить схему корреляции четвертичных отложений, в части увязки морской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ухопутной частей (увязав границы выделяемых ССТ и  сухопутных аналогов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режде всего олерской и маастахской свит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уточнить схему соотношений КЧО в акваториальной части листа (ника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убедительных доказательст выполнения комплексом ССТ </w:t>
      </w:r>
      <w:r>
        <w:rPr>
          <w:lang w:val="en-US"/>
        </w:rPr>
        <w:t>V</w:t>
      </w:r>
      <w:r>
        <w:rPr/>
        <w:t xml:space="preserve"> глубоких врезан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алеодолин на акватории не представлено, нижняя граница по НСАП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риведенных профилях на листе не фиксируется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КЧО согласовать с литологической картой по вещественно-генетическим типа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тложений в пределах аквато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схеме соотношений индексы и вещественный состав подразделений согласовать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легендо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умерацию элементов районирования на схеме корреляции согласовать со схем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труктурно-фациального районирования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геоморфологическую схему согласовать с рельефо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карте полезных ископаемых (КПИ) проверить наличие индексов в граница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минерагенических подразделений и уточнить наименования подразделений и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ранг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КПИ и КЗПИ выделить рудоконтролирующие разломы, охарактеризованные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тексте минерагенического блок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схеме прогноза уточнить показ прогнозируемого месторождения золот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</w:rPr>
      </w:pPr>
      <w:r>
        <w:rPr/>
        <w:t xml:space="preserve">         </w:t>
      </w:r>
      <w:r>
        <w:rPr/>
        <w:t xml:space="preserve">(полностью совпадает с границей Черского РУ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bidi="he-IL"/>
        </w:rPr>
        <w:t xml:space="preserve">     </w:t>
      </w:r>
      <w:r>
        <w:rPr>
          <w:lang w:bidi="he-IL"/>
        </w:rPr>
        <w:t xml:space="preserve">-   уточнить изображение прогнозируемой залежи золота в трапеции </w:t>
      </w:r>
      <w:r>
        <w:rPr>
          <w:lang w:val="en-US" w:bidi="he-IL"/>
        </w:rPr>
        <w:t>IV</w:t>
      </w:r>
      <w:r>
        <w:rPr>
          <w:lang w:bidi="he-IL"/>
        </w:rPr>
        <w:t xml:space="preserve">-3  0,3 </w:t>
      </w:r>
      <w:r>
        <w:rPr>
          <w:lang w:val="en-US" w:bidi="he-IL"/>
        </w:rPr>
        <w:t>Au</w:t>
      </w:r>
      <w:r>
        <w:rPr>
          <w:lang w:bidi="he-IL"/>
        </w:rPr>
        <w:t xml:space="preserve">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соответвии с ЭБЗ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карте прогноза на нефть и газ проверить нумерацию выделенных таксон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ровести дополнительную увязку со смежным ранее принятым листом </w:t>
      </w:r>
      <w:r>
        <w:rPr>
          <w:lang w:val="en-US"/>
        </w:rPr>
        <w:t>R</w:t>
      </w:r>
      <w:r>
        <w:rPr/>
        <w:t>-56 п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западной рам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уточнить размерность плотности ресурсов выделяемых категорий земель, 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ерспективность нефтегазоносности листа согласовать с данными ФГБ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«ВНИГНИ», 2018 г;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тредактировать список использованной литературы и проверить наличие ссыло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источники информации, отметив заслуги авторов наиболее значимых рабо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сть замечания по ЦМ и БД. </w:t>
      </w:r>
    </w:p>
    <w:p>
      <w:pPr>
        <w:pStyle w:val="Normal"/>
        <w:jc w:val="both"/>
        <w:rPr/>
      </w:pPr>
      <w:r>
        <w:rPr/>
        <w:t xml:space="preserve">3.  Дополнение к Верхояно-Колымской СЛ по четвертичной части дополнить </w:t>
      </w:r>
    </w:p>
    <w:p>
      <w:pPr>
        <w:pStyle w:val="Normal"/>
        <w:jc w:val="both"/>
        <w:rPr/>
      </w:pPr>
      <w:r>
        <w:rPr/>
        <w:t>отмеченными в экспертных заключениях отклонениями от СЛ и апробировать в          Отделе четвертичной геологии и геоморфологии ФГБУ «ВСЕГЕИ»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 xml:space="preserve">3 </w:t>
      </w:r>
      <w:r>
        <w:rPr/>
        <w:t xml:space="preserve">Черского потенциального золото-россыпного узла в количестве – 9 т </w:t>
      </w:r>
      <w:r>
        <w:rPr>
          <w:lang w:val="en-US"/>
        </w:rPr>
        <w:t>Au</w:t>
      </w:r>
      <w:r>
        <w:rPr/>
        <w:t>, прошедшие апробацию в установленном порядке (Паспорт № 5661337) рекомендовать к утверждению Роснедр и постановке на федеральный учет.</w:t>
      </w:r>
    </w:p>
    <w:p>
      <w:pPr>
        <w:pStyle w:val="Normal"/>
        <w:jc w:val="both"/>
        <w:rPr/>
      </w:pPr>
      <w:r>
        <w:rPr/>
        <w:t>5. Внесение исправлений в цифровые материалы комплекта подтвердить подписью эксперта НРС Царевой В.А.</w:t>
      </w:r>
    </w:p>
    <w:p>
      <w:pPr>
        <w:pStyle w:val="Normal"/>
        <w:jc w:val="both"/>
        <w:rPr/>
      </w:pPr>
      <w:r>
        <w:rPr/>
        <w:t>6. Внесение исправлений по замечаниям экспертов и протокола заверить подписью научного редактора листа Исаевой Е.П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6002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44:00Z</dcterms:created>
  <dc:creator>Aleksandr_Stukanov</dc:creator>
  <dc:description/>
  <cp:keywords/>
  <dc:language>en-US</dc:language>
  <cp:lastModifiedBy>Стуканов Александр Сергеевич</cp:lastModifiedBy>
  <cp:lastPrinted>2023-03-20T10:12:00Z</cp:lastPrinted>
  <dcterms:modified xsi:type="dcterms:W3CDTF">2023-03-21T09:39:00Z</dcterms:modified>
  <cp:revision>8</cp:revision>
  <dc:subject/>
  <dc:title>В Ы П И С К А</dc:title>
</cp:coreProperties>
</file>