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9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8 февраля 2023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Житникова И.А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Малых О.Н., Ремизов Д.Н., Семенова Л.Р., Стуканов А.С.,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умарева И.В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ахтеев А.Р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ороняева Л.В., Дударева Г.А., Мыскова Т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Никонова А.С., Никонов К.А., Тузова Л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Q</w:t>
      </w:r>
      <w:r>
        <w:rPr>
          <w:lang w:val="ru-RU"/>
        </w:rPr>
        <w:t>-36-Х</w:t>
      </w:r>
      <w:r>
        <w:rPr/>
        <w:t>IV</w:t>
      </w:r>
      <w:r>
        <w:rPr>
          <w:lang w:val="ru-RU"/>
        </w:rPr>
        <w:t xml:space="preserve"> (Тикшозерская площадь) Государственной геологической карты РФ масштаба 1:200 000 (второе издание) Карельской серии, подготовленного 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Никонова А.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 Вороняева Л.В., Дударева Г.А., Ланг Е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Малых О.Н., Сумарева И.В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Style19"/>
        <w:ind w:left="0" w:hanging="142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материалы авторского варианта комплекта листа  Q-36-ХIV подготовлены в соответствии с требованиями Технического (геологического) задания и действующих нормативно-методических документов, включая легенду Карельской серии листов Госгеолкарты-200. В комплекте листа в качестве приложения к отчету авторами представлены отклонения от действующего варианта серийной легенды (СЛ) с кратким обоснованием предлагаемых нововведений, но они не оформлены соответствующим Дополнением, как это предусмотрено нормативными требованиями. Основные карты комплекта недостаточно увязаны со смежным с востока, ранее принятым листом, главным образом по разломам, а также по отдельным геологическим контурам и их наполн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редставленный комплект материалов базируется на результатах полевых и камеральных работ, выполненных авторами в 2020 – 2022 гг.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результате выполненных работ для площади листа подготовлен авторский вариант  многоцелевой геологической основы, отража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, как отмечено выше, в соответствии с нормативными требованиями, в них выявлен ряд недочетов и погрешностей, как смыслового, так и технического характера, которые необходимо устранить до передачи комплекта листа в Росгеолфонд, а ряд смысловых недочетов - при подготовке листа к изданию. Следует отметить, что в представленных материалах весьма схематично изложена изученность территории, которая опирается на сведения порядка 5 отчетов, при этом ведущее место занимают отчеты поисковой направленности, а не геологосъемочные. Практически отсутствуют ссылки на использованные материалы и в основных главах отчета, вследствие чего не понятно, каким фактическим материалом пользовались авторы при геологических построениях. Кроме того, главы «Стратиграфия», «Магматизм», «Тектоника» и «История геологического развития» нуждаются в дополнительном редактировании, структурировании, более тесной увязке между собой и в устранении отдельных противоречий. Максимальное количество замечаний выявлено в минерагеническом блоке комплекта, что выражается в слабом обосновании </w:t>
      </w:r>
      <w:r>
        <w:rPr>
          <w:bCs/>
          <w:lang w:val="ru-RU"/>
        </w:rPr>
        <w:t>прогнозных ресурсов категории Р</w:t>
      </w:r>
      <w:r>
        <w:rPr>
          <w:bCs/>
          <w:vertAlign w:val="subscript"/>
          <w:lang w:val="ru-RU"/>
        </w:rPr>
        <w:t>3</w:t>
      </w:r>
      <w:r>
        <w:rPr>
          <w:bCs/>
          <w:lang w:val="ru-RU"/>
        </w:rPr>
        <w:t xml:space="preserve"> золота, платиноидов и др. полезных ископаемых, что требовалось в соответствии с Техническим (геологическим) заданием. Не выделены перспективные площади. Отрицательная оценка площади листа на прирост прогнозных ресурсов практически не обоснована. С</w:t>
      </w:r>
      <w:r>
        <w:rPr>
          <w:lang w:val="ru-RU"/>
        </w:rPr>
        <w:t>опровождающая комплект база данных (БД) также нуждаются в определенной доработке, дополнительной структуризации и приведении в полное соответствие с нормативными требо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 xml:space="preserve">вторский вариант комплекта листа </w:t>
      </w:r>
      <w:r>
        <w:rPr/>
        <w:t>Q</w:t>
      </w:r>
      <w:r>
        <w:rPr>
          <w:lang w:val="ru-RU"/>
        </w:rPr>
        <w:t>-36-Х</w:t>
      </w:r>
      <w:r>
        <w:rPr/>
        <w:t>IV</w:t>
      </w:r>
      <w:r>
        <w:rPr>
          <w:lang w:val="ru-RU"/>
        </w:rPr>
        <w:t xml:space="preserve"> (Тикшозерская площадь) Государственной геологической карты РФ масштаба 1:200 000 (второе издание) Карельской серии одобрить в качестве основы для подготовки комплекта ГГК-200 и рекомендовать к принятию Заказчиком работ и передаче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корректировать топооснову (рельеф согласовать с элементами гидрографи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подписи рек, сечение горизонталей); после корректировки на все карты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хемы дать однотипную топооснов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дополнительную увязку основных карт комплекта со смежным, ране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нятым листом по восточной рамке, оговорив возможные «несбойки»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«Заключении» отчета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уточнить отобра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по рангам, по степени достоверности и взаимоотношениям между ни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карту зонами тектонитов и метасоматитов, описанных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чета;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рить наличие всех условных знаков, показанных на полотне карты и в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е к ней; откорректировать наименования подразделений в ОСШ и уточ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е положение выделенных стратон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проверить и согласовать с другими элементами компл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дексацию, наименования, состав, мощность и взаимоотношения выделяемых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с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м разрезе проверить разбраковку границ и разломов по степе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стовер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тектонической схеме показать структуры первого порядка, а также более мелк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уктуры, охарактеризованные в тексте записки;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четвертичных образований (КЧО) проверить наличие всех генетически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 описанных, в тексте отчета; проверить рисовку выходов коренны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род и болотных отложений; проверить наличие объектов полезных ископаем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вязанных с четвертичными отложениями и места их располож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ЧО проверить наличие текстового описания полезных ископаемы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уроченных к подразделениям четвертичного возраст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ривести географические названия крупных озер и провер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личие всех описанных в тексте вариантов залегания выделенных подразделе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еоморфологическую схему полностью согласовать с КЧО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уточн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ображение комплексных объектов полезных ископаемы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ЗПИ проверить наличие всех объектов полезных ископаемых, описанных 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сте отчета и приложениях; проверить и согласовать со списк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приложениями) нумерацию объектов полезных ископаемых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исправить и согласовать с текстовым описанием закраску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еталлотектов; в таблице «Полезные ископаемые» уточнить наименования руд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й и генетических типов объектов полезных ископаемых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пронумеровать трапеции, а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акже все минерагенические объекты;  отобразить с прогнозными марками только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бъекты с  прогнозными ресурсами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; добавить на схему Кривозер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У с ресурсами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кварца оптическог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овой части отчет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главы «Стратиграфия» и «Магматизм» полностью увязать с графически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атериалами комплекта, а характеристику выделяемых таксонов согласовать с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ормативными требования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Тектоника» привести описание типов, морфологии, размеров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иентировки в пространстве, времени, последовательности и услов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формирования тектонических структур, отраженных на графике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гендой ГК и тектонической схемо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в их между собой и схемой «Минерагенического районирования и прогноза..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прогнозном разделе главы «Закономерности размещения…» привести расчеты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асов и прогнозных ресурсов по конкретным месторождениям и проявления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лезных ископаемых с выделением перспективных площадей в соответствии с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Техническим (геологическим) задание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се вносимые исправления и изменения учесть в цифровых моделях (ЦМ) отче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 учесть замечания по сопровождающей комплект базе данных (прилагается).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 w:eastAsia="en-US"/>
        </w:rPr>
      </w:pPr>
      <w:r>
        <w:rPr>
          <w:lang w:val="ru-RU"/>
        </w:rPr>
        <w:t>3. В дальнейшем при подготовке листа к изданию</w:t>
      </w:r>
      <w:r>
        <w:rPr>
          <w:color w:val="FF0000"/>
          <w:lang w:val="ru-RU"/>
        </w:rPr>
        <w:t xml:space="preserve"> </w:t>
      </w:r>
      <w:r>
        <w:rPr>
          <w:lang w:val="ru-RU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 w:eastAsia="en-US"/>
        </w:rPr>
        <w:t>рекомендации экспертов НРС и участников заседания, в частности:</w:t>
      </w:r>
      <w:r>
        <w:rPr>
          <w:highlight w:val="yellow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>-   дополнительно проанализировать все «невязки» со смежным, ранее приняты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листом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ведением необходимой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провести дополнительный анализ имеющихся фактических данных с цел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точнения структурно-формационного районирования и этапов ис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  <w:lang w:val="ru-RU" w:eastAsia="en-US"/>
        </w:rPr>
      </w:pPr>
      <w:r>
        <w:rPr>
          <w:lang w:val="ru-RU"/>
        </w:rPr>
        <w:t xml:space="preserve">    </w:t>
      </w:r>
      <w:r>
        <w:rPr/>
        <w:t>геологического развития</w:t>
      </w:r>
      <w:r>
        <w:rPr>
          <w:lang w:val="ru-RU"/>
        </w:rPr>
        <w:t xml:space="preserve"> территории</w:t>
      </w:r>
      <w:r>
        <w:rPr/>
        <w:t>;</w:t>
      </w:r>
    </w:p>
    <w:p>
      <w:pPr>
        <w:pStyle w:val="Normal"/>
        <w:jc w:val="both"/>
        <w:rPr/>
      </w:pPr>
      <w:r>
        <w:rPr>
          <w:lang w:val="ru-RU" w:eastAsia="en-US"/>
        </w:rPr>
        <w:t>-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характеристики выделяемых комплексов и обоснования их происхождения;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оформить таблицу «Петрогеохимическая характеристика…» в соответстви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с нормативными требованиями;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 xml:space="preserve">-   </w:t>
      </w:r>
      <w:r>
        <w:rPr>
          <w:lang w:val="ru-RU"/>
        </w:rPr>
        <w:t xml:space="preserve">переработать главу «Метаморфизм и метасоматоз», сократить ее и остав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олько те выводы и построения, которые основаны на минералого-петрограф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анных, полученных в пределах территории</w:t>
      </w:r>
      <w:r>
        <w:rPr>
          <w:lang w:val="ru-RU" w:eastAsia="en-US"/>
        </w:rPr>
        <w:t xml:space="preserve">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в характеристике тектоники и истории геологического развития вывери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-   переработать минерагенический блок комплекта с учетом замечаний эксперта НРС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.Н.Малых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  г</w:t>
      </w:r>
      <w:r>
        <w:rPr>
          <w:rFonts w:cs="Times New Roman" w:ascii="Times New Roman" w:hAnsi="Times New Roman"/>
          <w:sz w:val="24"/>
          <w:szCs w:val="24"/>
        </w:rPr>
        <w:t>лаву «Оценка перспектив района» дополнить данными по прогнозным ресурсам ура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ичано-Топозерского урановорудного района (Титов В.В., 1999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4. Представленные отклонения от серийной легенды считать рабочей версией, которую необходимо дополнить всеми отклонениями от утвержденной версии легенды, оформить по нормативным требованиям,  согласовать с главным редактором серии и представить на утверждение НРС вместе с подготовленным к изданию комплектом лис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5. Доработать паспорт Иринегорского перспективного золоторудного узла и представить его в НРС вместе с подготовленным к изданию листом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Обычный отступ"/>
    <w:basedOn w:val="Normal"/>
    <w:qFormat/>
    <w:pPr>
      <w:ind w:left="708" w:hanging="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5:00Z</dcterms:created>
  <dc:creator>Boris_Trifonov</dc:creator>
  <dc:description/>
  <dc:language>en-US</dc:language>
  <cp:lastModifiedBy>Стуканов Александр Сергеевич</cp:lastModifiedBy>
  <cp:lastPrinted>2014-10-22T09:58:00Z</cp:lastPrinted>
  <dcterms:modified xsi:type="dcterms:W3CDTF">2023-04-03T07:55:00Z</dcterms:modified>
  <cp:revision>2</cp:revision>
  <dc:subject/>
  <dc:title>ВЫПИСКА</dc:title>
</cp:coreProperties>
</file>