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10 заседания Геологической секции</w:t>
      </w:r>
    </w:p>
    <w:p>
      <w:pPr>
        <w:pStyle w:val="Normal"/>
        <w:jc w:val="center"/>
        <w:rPr/>
      </w:pP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27 февраля 2024 г.</w:t>
      </w:r>
    </w:p>
    <w:p>
      <w:pPr>
        <w:pStyle w:val="Normal"/>
        <w:jc w:val="right"/>
        <w:rPr/>
      </w:pPr>
      <w:r>
        <w:rPr>
          <w:b/>
          <w:bCs/>
        </w:rPr>
        <w:t>Присутствовали</w:t>
      </w:r>
      <w:r>
        <w:rPr/>
        <w:t>: (члены Геологической секции НРС): Малых О.Н., Сумарева И.В., Никольская О.А., Шишкин М.А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</w:t>
      </w:r>
      <w:r>
        <w:rPr/>
        <w:t>: Богатырева Е.В., Калугин П.С., Коновалов А.Л., Цыбульская А.Е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Малых О.Н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комплекта к изданию листа R-41-XIX (Варнек) Государственной геологической карты РФ масштаба 1:200 000 (второе поколение) Вайгачско-Пайхойской серии, подготовленного ФГБУ «ВСЕГЕИ»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Зархидзе Д. В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Эксперты НРС –  Коновалов А.Л., Малых О.Н., Никольская О.А., </w:t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 xml:space="preserve">Сумарева И.В., Царева В.А.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Научн. редактор  –  Старикова Е.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 xml:space="preserve">, что представленные материалы выполнены, в целом, в соответствии с Техническим (геологическим) заданием и требованиями действующих нормативно-методических документов. Эксперты по геологической части и полезным ископаемым подчеркивают, что большая часть предложений и исправлений, сделанных при рассмотрении авторского комплекта листа карты R-41-XIX (Варнек) в 2017 г., учтены и исправлены. Однако КЧО составлена исходя из устаревших маринистких представлений об истории развития региона и не учитывает установленные непосредственно на территории листа факты ледникового генезиса отложений, отнесенных к роговской серии, показ объектов картографирования часто не соответствует материалам дистанционного зонтирования, не проведена увязка истории развития территории в плейстоцене с геологической историей смежных регионов и историей колебания уровня Мирового океана. Проигнорированы многочисленные опубликованные современные материалы российских и зарубежных исследователей Пай-хоя свидетельствующие о широком развитии покровных оледенений в регионе в среднем и позднем неоплейстоцен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этому, если ГК и КЗПИ комплекта материалов листа R-41-XIX (Варнек) отражают современное состояние изученности территории и дает представление об особенностях ее геологического строения, тектонике, истории геологического развития и минерагении, то КЧО требует существенной переработки и отражения на ней общепринятой ледниковой истории региона, концептуальной увязки с изданным листом ГК-1000/3 </w:t>
      </w:r>
      <w:r>
        <w:rPr>
          <w:lang w:val="en-US"/>
        </w:rPr>
        <w:t>R</w:t>
      </w:r>
      <w:r>
        <w:rPr/>
        <w:t>-41 (Амдерма) и КЧО-2500. Также комплект материалов листа требует значительной дополнительной редакционной и смысловой работы, более полной увязки со смежными территориями по отдельным подразделениям, взаимоувязки элементов (графических и текстовых материалов) комплекта между собой, корректировки и дополнительного обоснования отдельных авторских построений</w:t>
      </w:r>
      <w:r>
        <w:rPr>
          <w:color w:val="FF0000"/>
        </w:rPr>
        <w:t xml:space="preserve">. 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 xml:space="preserve">: 1.Комплект к изданию листа R-41-XIX (Варнек) Государственной геологической карты РФ масштаба 1:200 000 (второе поколение) Вайгачско-Пайхойской серии в части материалов по ГК и КЗПИ рекомендоватьпосле внесения исправлений по замечаниям экспертов и протоколу к изданию, четвертичную часть возвратить на доработку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2. В дальнейшем, при доработке листа</w:t>
      </w:r>
      <w:r>
        <w:rPr>
          <w:color w:val="FF0000"/>
        </w:rPr>
        <w:t xml:space="preserve"> </w:t>
      </w:r>
      <w:r>
        <w:rPr>
          <w:lang w:val="en-US" w:eastAsia="en-US"/>
        </w:rPr>
        <w:t>учесть все смысловые замечания и рекомендации экспертов НРС и участников заседания, в частности: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- в условных к ГК: возрастную шкалу легенды привести к геохронологической шкале; увязать мощности и индексы стратифицированных подразделений в условных с текстом записки и стратиграфическими колонками; стратиграфичекую колонку Бельско-Елецкой СФЗ поместить левее Зилаиро-Лемвинской в соответвии с положением отложений на карте и легенде; 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стратиграфических колонках сверить текст, характеризующий стратоны и их мощности с таковыми в Условных обозначениях; а так же мощности с текстом Объяснительной записки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 геологическом разрезе отразить надвиговое строение территории; к востоку от разреза Коротаихинской впадины, строение которой обосновано сейсморазведочными данными, показать первые 2 км разреза – остальное убрать в виду отсутствия обосновываюших материалов для приведенной интерпретации на глубину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главе «Стратиграфия» вставить описание стратона «Рифейско-вендские образования нерасчлененные»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озраст тоинского габбро-долеритового комплекса на основании 1-й пробы лучше с показать более молодым, вендским, но с вопросом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вести протоколы аналитики магматических образований листа; перстроить диаграммы по ним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в главе «Тектоника» привести названия формаций в соответствие с приведенными на тектонической схеме; 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главе «История геологического развития» описание привести в соответствие с выделяемыми в легенде этапами геологического развития;</w:t>
      </w:r>
    </w:p>
    <w:p>
      <w:pPr>
        <w:pStyle w:val="Normal"/>
        <w:ind w:firstLine="397"/>
        <w:jc w:val="both"/>
        <w:rPr/>
      </w:pPr>
      <w:r>
        <w:rPr>
          <w:rFonts w:eastAsia="Calibri"/>
          <w:lang w:eastAsia="en-US"/>
        </w:rPr>
        <w:t>- на минерагенограмме полностью увязать между собой названия используемых геодинамических обстановок и геологических формаций указанных на тектонической схеме;</w:t>
      </w:r>
    </w:p>
    <w:p>
      <w:pPr>
        <w:pStyle w:val="Normal"/>
        <w:ind w:firstLine="397"/>
        <w:jc w:val="both"/>
        <w:rPr/>
      </w:pPr>
      <w:r>
        <w:rPr>
          <w:rFonts w:eastAsia="Calibri"/>
          <w:lang w:eastAsia="en-US"/>
        </w:rPr>
        <w:t>- в главе «Закономерности..» кратко описать факторы контроля и перспективы на нефть, газ территории; добавить схему прогноза по нефти, газу на макет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формить все Приложения, касающиеся ПИ (2-4), согласно Методическому Руководству;</w:t>
      </w:r>
    </w:p>
    <w:p>
      <w:pPr>
        <w:pStyle w:val="Normal"/>
        <w:ind w:firstLine="397"/>
        <w:jc w:val="both"/>
        <w:rPr/>
      </w:pPr>
      <w:r>
        <w:rPr>
          <w:rFonts w:eastAsia="Calibri"/>
          <w:lang w:eastAsia="en-US"/>
        </w:rPr>
        <w:t>- Печорский угольный бассейн, показанный в акватории снять, в виду отсутствия данных об угленосности в акватории;</w:t>
      </w:r>
    </w:p>
    <w:p>
      <w:pPr>
        <w:pStyle w:val="Normal"/>
        <w:ind w:firstLine="397"/>
        <w:jc w:val="both"/>
        <w:rPr/>
      </w:pPr>
      <w:r>
        <w:rPr>
          <w:rFonts w:eastAsia="Calibri"/>
          <w:lang w:eastAsia="en-US"/>
        </w:rPr>
        <w:t>- снять ресурсы Р</w:t>
      </w:r>
      <w:r>
        <w:rPr>
          <w:rFonts w:eastAsia="Calibri"/>
          <w:vertAlign w:val="subscript"/>
          <w:lang w:eastAsia="en-US"/>
        </w:rPr>
        <w:t>3</w:t>
      </w:r>
      <w:r>
        <w:rPr>
          <w:rFonts w:eastAsia="Calibri"/>
          <w:lang w:eastAsia="en-US"/>
        </w:rPr>
        <w:t xml:space="preserve"> по </w:t>
      </w:r>
      <w:r>
        <w:rPr>
          <w:rFonts w:eastAsia="Calibri"/>
          <w:lang w:val="en-US" w:eastAsia="en-US"/>
        </w:rPr>
        <w:t>Pb</w:t>
      </w:r>
      <w:r>
        <w:rPr>
          <w:rFonts w:eastAsia="Calibri"/>
          <w:lang w:eastAsia="en-US"/>
        </w:rPr>
        <w:t>,</w:t>
      </w:r>
      <w:r>
        <w:rPr>
          <w:rFonts w:eastAsia="Calibri"/>
          <w:lang w:val="en-US" w:eastAsia="en-US"/>
        </w:rPr>
        <w:t>Zn</w:t>
      </w:r>
      <w:r>
        <w:rPr>
          <w:rFonts w:eastAsia="Calibri"/>
          <w:lang w:eastAsia="en-US"/>
        </w:rPr>
        <w:t xml:space="preserve">, как необоснованные; </w:t>
      </w:r>
    </w:p>
    <w:p>
      <w:pPr>
        <w:pStyle w:val="Normal"/>
        <w:ind w:firstLine="397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КЧО перестроить с учетом имеющегося на территории фактического материала и общепринятых представлений о покровном характере Карского оледенения во второй ступени позднего неоплейстоцена на всей территории листа,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падения уровня океана в полярноуральское время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зменить возраст сопчамылькского мариния на первую ступень верхнего неоплейстоцена, на площадях его установленного развития дать штриховку, указывающую на наличие на нем разорванного маломощного покрова карской морены;</w:t>
      </w:r>
    </w:p>
    <w:p>
      <w:pPr>
        <w:pStyle w:val="Normal"/>
        <w:ind w:firstLine="397"/>
        <w:jc w:val="both"/>
        <w:rPr/>
      </w:pPr>
      <w:r>
        <w:rPr>
          <w:rFonts w:eastAsia="Calibri"/>
          <w:lang w:eastAsia="en-US"/>
        </w:rPr>
        <w:t xml:space="preserve">- поля роговской сери на дневной поверхности отнести к карской морене позднего неоплейстоцена; 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ри интерпретации возраста сопчаюской и усть-карской толщ рекомендуется привлечь материалы по полуострову Ямал (листы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 xml:space="preserve">-42, </w:t>
      </w:r>
      <w:r>
        <w:rPr>
          <w:rFonts w:eastAsia="Calibri"/>
          <w:lang w:val="en-US" w:eastAsia="en-US"/>
        </w:rPr>
        <w:t>S</w:t>
      </w:r>
      <w:r>
        <w:rPr>
          <w:rFonts w:eastAsia="Calibri"/>
          <w:lang w:eastAsia="en-US"/>
        </w:rPr>
        <w:t xml:space="preserve">-42) в части возможной коореляции с отложениями моржовской и лыяхинской свит, возраст которых обоснован современными материалами по </w:t>
      </w:r>
      <w:r>
        <w:rPr>
          <w:rFonts w:eastAsia="Calibri"/>
          <w:lang w:val="en-US" w:eastAsia="en-US"/>
        </w:rPr>
        <w:t>OSL</w:t>
      </w:r>
      <w:r>
        <w:rPr>
          <w:rFonts w:eastAsia="Calibri"/>
          <w:lang w:eastAsia="en-US"/>
        </w:rPr>
        <w:t xml:space="preserve">-датированию. 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ересмотреть интерпретацию обширных (до 10-20 км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>) областей так называемых «береговых валов морских», которые наиболее вероятно являются озами и камами карского флювиогляциала;</w:t>
      </w:r>
    </w:p>
    <w:p>
      <w:pPr>
        <w:pStyle w:val="Normal"/>
        <w:ind w:firstLine="397"/>
        <w:jc w:val="both"/>
        <w:rPr/>
      </w:pPr>
      <w:r>
        <w:rPr>
          <w:rFonts w:eastAsia="Calibri"/>
          <w:lang w:eastAsia="en-US"/>
        </w:rPr>
        <w:t>- на полотне КЧО уточнить границы картографируемых подразделений в соответствие с реальными объектами на местности и дистанцилонными данными по всему полотну;</w:t>
      </w:r>
    </w:p>
    <w:p>
      <w:pPr>
        <w:pStyle w:val="Normal"/>
        <w:ind w:firstLine="397"/>
        <w:jc w:val="both"/>
        <w:rPr/>
      </w:pPr>
      <w:r>
        <w:rPr>
          <w:rFonts w:eastAsia="Calibri"/>
          <w:lang w:eastAsia="en-US"/>
        </w:rPr>
        <w:t>-на КЧО корректно отобразить формы рельефа площадными, линейными или точечными знаками (экзарационные ложбины, термокарстовые западины, озы, камы а также разломы, активные в четвертичное время); показать специальным знаком эрратические валуны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 КЧО увязать формы рельефа и генезис подразделений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вязать КЧО, текст записки и Приложение 7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вязать древние береговые линии на глубинах около 130 и 180 м, показанные на литологической карте дна с КЧО, отразить из в записке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если отсутствуют данные бурения, то дать границы не вскрытых подразделений на геологическом разрезе предполагаемыми линиями;</w:t>
      </w:r>
    </w:p>
    <w:p>
      <w:pPr>
        <w:pStyle w:val="Normal"/>
        <w:ind w:firstLine="397"/>
        <w:jc w:val="both"/>
        <w:rPr/>
      </w:pPr>
      <w:r>
        <w:rPr>
          <w:rFonts w:eastAsia="Calibri"/>
          <w:lang w:eastAsia="en-US"/>
        </w:rPr>
        <w:t>- поместить в сопровождающую БД интерпретацию профилей НСП МАГЭ, попадающих на территорию листа в обоснование рисовки КЧО в акватории Карского моря; показать профиля НСП на схеме использованных материалов КЧО;</w:t>
      </w:r>
    </w:p>
    <w:p>
      <w:pPr>
        <w:pStyle w:val="Normal"/>
        <w:ind w:firstLine="397"/>
        <w:jc w:val="both"/>
        <w:rPr>
          <w:rFonts w:eastAsia="Calibri"/>
          <w:strike/>
          <w:lang w:eastAsia="en-US"/>
        </w:rPr>
      </w:pPr>
      <w:r>
        <w:rPr>
          <w:rFonts w:eastAsia="Calibri"/>
          <w:lang w:eastAsia="en-US"/>
        </w:rPr>
        <w:t>- на схеме корреляции ограничить нижний возрастной предел байдарацкого мариния (</w:t>
      </w:r>
      <w:r>
        <w:rPr>
          <w:rFonts w:eastAsia="Calibri"/>
          <w:lang w:val="en-US" w:eastAsia="en-US"/>
        </w:rPr>
        <w:t>mIII</w:t>
      </w:r>
      <w:r>
        <w:rPr>
          <w:rFonts w:eastAsia="Calibri"/>
          <w:vertAlign w:val="subscript"/>
          <w:lang w:eastAsia="en-US"/>
        </w:rPr>
        <w:t>4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H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vertAlign w:val="superscript"/>
          <w:lang w:val="en-US" w:eastAsia="en-US"/>
        </w:rPr>
        <w:t>s</w:t>
      </w:r>
      <w:r>
        <w:rPr>
          <w:rFonts w:eastAsia="Calibri"/>
          <w:lang w:val="en-US" w:eastAsia="en-US"/>
        </w:rPr>
        <w:t>mIII</w:t>
      </w:r>
      <w:r>
        <w:rPr>
          <w:rFonts w:eastAsia="Calibri"/>
          <w:vertAlign w:val="subscript"/>
          <w:lang w:eastAsia="en-US"/>
        </w:rPr>
        <w:t>4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H</w:t>
      </w:r>
      <w:r>
        <w:rPr>
          <w:rFonts w:eastAsia="Calibri"/>
          <w:lang w:eastAsia="en-US"/>
        </w:rPr>
        <w:t>) верхней частью четвертой ступении, нижний возрастной предел склоновых образований - подошвой невьянскогогоризонта;</w:t>
      </w:r>
      <w:r>
        <w:rPr>
          <w:rFonts w:eastAsia="Calibri"/>
          <w:strike/>
          <w:lang w:eastAsia="en-US"/>
        </w:rPr>
        <w:t xml:space="preserve"> 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 схеме соотношений откорректировать высоты объектов схемы согласно замечаниям эксперта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вязать геоморфологическую схему с КЧО согласно замечаниям;</w:t>
      </w:r>
    </w:p>
    <w:p>
      <w:pPr>
        <w:pStyle w:val="Normal"/>
        <w:ind w:firstLine="397"/>
        <w:jc w:val="both"/>
        <w:rPr/>
      </w:pPr>
      <w:r>
        <w:rPr>
          <w:rFonts w:eastAsia="Calibri"/>
          <w:lang w:eastAsia="en-US"/>
        </w:rPr>
        <w:t>- в тексте «Стратиграфия четвертичных отложений» - аргументированно обосновать генезис и возраст подразделений, увязать их с геологической историей смежных регионов и историей колебания Мирового океана, опираясь на установленные геологические факты. Также следует пересмотреть часть истории, связанную с оледенениями. Увязать карту и текст.</w:t>
      </w:r>
    </w:p>
    <w:p>
      <w:pPr>
        <w:pStyle w:val="Normal"/>
        <w:ind w:firstLine="397"/>
        <w:jc w:val="both"/>
        <w:rPr/>
      </w:pPr>
      <w:r>
        <w:rPr>
          <w:rFonts w:eastAsia="Calibri"/>
          <w:lang w:eastAsia="en-US"/>
        </w:rPr>
        <w:t>- в тексте «Геоморфология» исправить ошибки в определении возраста некоторых типов рельефа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тексте «История развития рельефа» дополнить текст уровнями трансгрессий в современных абсолютных высотах, а также дать оценку интенсивности неотектонических движений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риложение 8 увязать с КЧО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честь замечания по картографической части комплекта эксперта-картографа И.В. Сумаревой (Приложение 1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jc w:val="both"/>
        <w:rPr/>
      </w:pPr>
      <w:r>
        <w:rPr/>
        <w:t>3. Прогнозные ресурсы категории Р3: янтаря - по Варнекской потенциальной янтареносной россыпной зоне (паспорт №0461055; 0,38 тыс. т технического янтаря) прошедшие апробацию в установленном порядке рекомендовать к утверждению Роснедра и постановке на Территориальный учет, ресурсы кат. Р3 по Лямчинскому свинец-цинковому РУ (паспорт №0461053; Zn-22 тыс.т, Pb-2,2 тыс.т) не рекомендовать к утверждению в виду отсутствия значи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6615" cy="170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09:00Z</dcterms:created>
  <dc:creator>Aleksandr_Stukanov</dc:creator>
  <dc:description/>
  <dc:language>en-US</dc:language>
  <cp:lastModifiedBy>Стуканов Александр Сергеевич</cp:lastModifiedBy>
  <cp:lastPrinted>2022-08-26T16:33:00Z</cp:lastPrinted>
  <dcterms:modified xsi:type="dcterms:W3CDTF">2024-07-08T11:09:00Z</dcterms:modified>
  <cp:revision>2</cp:revision>
  <dc:subject/>
  <dc:title>В Ы П И С К А</dc:title>
</cp:coreProperties>
</file>