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1 совместного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Морского отделения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05 марта 202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и Морского отделения НРС)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Афанасьева Е.Н., Гусев Е.А.,  Ремизов Д.Н., Рыбалко А.Е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еменова Л.Р., Стуканов А.С., Сумарева И.В., Шишкин М.А.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глашенные:</w:t>
      </w:r>
      <w:r>
        <w:rPr>
          <w:lang w:val="ru-RU"/>
        </w:rPr>
        <w:t xml:space="preserve"> Нестерова Е.Н., Никонов К.А., Петраков Н.А., Шейков А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К-37-</w:t>
      </w:r>
      <w:r>
        <w:rPr/>
        <w:t>VIII</w:t>
      </w:r>
      <w:r>
        <w:rPr>
          <w:lang w:val="ru-RU"/>
        </w:rPr>
        <w:t xml:space="preserve"> (Абиссаль 8) и К-37-</w:t>
      </w:r>
      <w:r>
        <w:rPr/>
        <w:t>I</w:t>
      </w:r>
      <w:r>
        <w:rPr>
          <w:lang w:val="ru-RU"/>
        </w:rPr>
        <w:t>Х,Х</w:t>
      </w:r>
      <w:r>
        <w:rPr/>
        <w:t>V</w:t>
      </w:r>
      <w:r>
        <w:rPr>
          <w:lang w:val="ru-RU"/>
        </w:rPr>
        <w:t xml:space="preserve"> (Абиссаль 9,15) Государственной геологической карты РФ масштаба 1:200 000 Кавказской серии, подготовленных АО «Южморгеология».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ладчик – Шейков А.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Эксперты НРС – Гусев Е.А., Нестерова Е.Н., Рыбалко А.Е.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Сумарева И.В., Царева В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Научный редактор – Юбко В.М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ов К-37-</w:t>
      </w:r>
      <w:r>
        <w:rPr/>
        <w:t>VIII</w:t>
      </w:r>
      <w:r>
        <w:rPr>
          <w:lang w:val="ru-RU"/>
        </w:rPr>
        <w:t xml:space="preserve"> (Абиссаль 8) и К-37-</w:t>
      </w:r>
      <w:r>
        <w:rPr/>
        <w:t>I</w:t>
      </w:r>
      <w:r>
        <w:rPr>
          <w:lang w:val="ru-RU"/>
        </w:rPr>
        <w:t>Х,Х</w:t>
      </w:r>
      <w:r>
        <w:rPr/>
        <w:t>V</w:t>
      </w:r>
      <w:r>
        <w:rPr>
          <w:lang w:val="ru-RU"/>
        </w:rPr>
        <w:t xml:space="preserve"> (Абиссаль 9,15)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основу материалов комплектов положены результаты, полученные авторами  в процессе проведения собственных полевых исследований (сейсморазведка МОВ ОГТ 2</w:t>
      </w:r>
      <w:r>
        <w:rPr/>
        <w:t>D</w:t>
      </w:r>
      <w:r>
        <w:rPr>
          <w:lang w:val="ru-RU"/>
        </w:rPr>
        <w:t>, НЧ НСП, придонное геоакустическое профилирование с гидролокацией бокового  обзора комплексом  МАК-1 и площадное опробование донных осадков) с использованием данных предшествующих геологосъемочных, геофизических и геоэкологических работ, а также тематических исследований различного характера и назначения.</w:t>
      </w:r>
    </w:p>
    <w:p>
      <w:pPr>
        <w:pStyle w:val="Style18"/>
        <w:spacing w:lineRule="auto" w:line="240"/>
        <w:ind w:hanging="0"/>
        <w:rPr/>
      </w:pPr>
      <w:r>
        <w:rPr>
          <w:rFonts w:cs="Times New Roman"/>
        </w:rPr>
        <w:t xml:space="preserve">   </w:t>
      </w:r>
      <w:r>
        <w:rPr/>
        <w:t xml:space="preserve">Сбивка с изданным в 2000 году соседним с северо-востока листом </w:t>
      </w:r>
      <w:r>
        <w:rPr>
          <w:lang w:val="en-US"/>
        </w:rPr>
        <w:t>K</w:t>
      </w:r>
      <w:r>
        <w:rPr/>
        <w:t>-37-</w:t>
      </w:r>
      <w:r>
        <w:rPr>
          <w:lang w:val="en-US"/>
        </w:rPr>
        <w:t>IV</w:t>
      </w:r>
      <w:r>
        <w:rPr/>
        <w:t xml:space="preserve"> (Сочи)  выявила нестыковки, которые связаны как с изменением нижней границы квартера, так и недостатком накопленного на конец прошлого века фактического материала. По этой причине ранее отсутствовала возможность более детального расчленения как дочетвертичных, так и четвертичных образований. Нестыковки пояснены в объяснительных записках комплектов. С соседними с востока листами </w:t>
      </w:r>
      <w:r>
        <w:rPr>
          <w:lang w:val="en-US"/>
        </w:rPr>
        <w:t>K</w:t>
      </w:r>
      <w:r>
        <w:rPr/>
        <w:t>-37-</w:t>
      </w:r>
      <w:r>
        <w:rPr>
          <w:lang w:val="en-US"/>
        </w:rPr>
        <w:t>X</w:t>
      </w:r>
      <w:r>
        <w:rPr/>
        <w:t>, -</w:t>
      </w:r>
      <w:r>
        <w:rPr>
          <w:lang w:val="en-US"/>
        </w:rPr>
        <w:t>XVI</w:t>
      </w:r>
      <w:r>
        <w:rPr/>
        <w:t xml:space="preserve"> (Подводный каньон Мзымты, Абиссаль 16) и с запада </w:t>
      </w:r>
      <w:r>
        <w:rPr>
          <w:lang w:val="en-US"/>
        </w:rPr>
        <w:t>K</w:t>
      </w:r>
      <w:r>
        <w:rPr/>
        <w:t>-37-</w:t>
      </w:r>
      <w:r>
        <w:rPr>
          <w:lang w:val="en-US"/>
        </w:rPr>
        <w:t>VIII</w:t>
      </w:r>
      <w:r>
        <w:rPr/>
        <w:t xml:space="preserve"> (Абиссаль 8) подготовленные картографические материалы увязываются полность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лученные в процессе работ результаты и ретроспективные данные позволили авторам создать многоцелевую геологическую основу листов, дающую полное и разноплановое представление о геологическом строении, истории геологического развития и минерально-сырьевом потенциале на углеводородное сырье представленных листов включая и углеводородное сырье в пределах исключительной экономической зоны Российской Федерации в Черноморской впадине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Материалы комплектов листов в целом подготовлены профессионально, грамотно и хорошо оформлены. Вместе с тем, они требуют дополнительной редакционной и смысловой работы, более полной взаимоувязки элементов (графических и текстовых материалов) комплектов между собой и исправления выявленных технических ошибок и недоработок. Следует особо отметить необходимость доработки сопровождающей базы данных (БД) комплекта, приведения ее в полное соответствие с нормативными требованиями и пополнения всеми имеющимися у авторов фактическими материалами, ввиду их  актуальности и востребован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</w:t>
      </w:r>
      <w:r>
        <w:rPr>
          <w:lang w:val="ru-RU"/>
        </w:rPr>
        <w:t>омплекты листов К-37-</w:t>
      </w:r>
      <w:r>
        <w:rPr/>
        <w:t>VIII</w:t>
      </w:r>
      <w:r>
        <w:rPr>
          <w:lang w:val="ru-RU"/>
        </w:rPr>
        <w:t xml:space="preserve"> (Абиссаль 8) и К-37-</w:t>
      </w:r>
      <w:r>
        <w:rPr/>
        <w:t>I</w:t>
      </w:r>
      <w:r>
        <w:rPr>
          <w:lang w:val="ru-RU"/>
        </w:rPr>
        <w:t>Х,Х</w:t>
      </w:r>
      <w:r>
        <w:rPr/>
        <w:t>V</w:t>
      </w:r>
      <w:r>
        <w:rPr>
          <w:lang w:val="ru-RU"/>
        </w:rPr>
        <w:t xml:space="preserve"> (Абиссаль 9,15) Государственной геологической карты РФ масштаба 1:200 000 Кавказской серии одобрить и рекомендовать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До передачи в издание внести в материалы комплектов исправления и изменения в соответствии с замечаниями участников заседания и членов 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части комплектов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из наименования листов исключить название «абиссаль» с номерами, оставив только номенклатуру; в номенклатуре листов К-37-</w:t>
      </w:r>
      <w:r>
        <w:rPr/>
        <w:t>I</w:t>
      </w:r>
      <w:r>
        <w:rPr>
          <w:lang w:val="ru-RU"/>
        </w:rPr>
        <w:t>Х,Х</w:t>
      </w:r>
      <w:r>
        <w:rPr/>
        <w:t>V</w:t>
      </w:r>
      <w:r>
        <w:rPr>
          <w:lang w:val="ru-RU"/>
        </w:rPr>
        <w:t xml:space="preserve"> цифры Х</w:t>
      </w:r>
      <w:r>
        <w:rPr/>
        <w:t>V</w:t>
      </w:r>
      <w:r>
        <w:rPr>
          <w:lang w:val="ru-RU"/>
        </w:rPr>
        <w:t xml:space="preserve"> обозначить в скобках (неполный лис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в графических материалах комплектов убрать штампы авторских вариан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геологических картах дочетвертичных образований (ГК) листов увяза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гласовать с ЭБЗ отображение одних и тех же объектов на полотне карт, в стратиграфических колонках и легендах к картам; уточнить показ разломов, выделенных по геофизическим данным;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в легендах ГК отразить региональные перерывы; в матричной части легенд  выделить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в стратиграфических колонках привести полные названия ярусов и региояру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геологические разрезы полностью согласовать с ГК, отразив на них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тектонических схемах  индексы геодинамических комплексов и их кра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гласовать с ЭБЗ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 на картах четвертичных образований (КЧО) проверить наличие отражения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деляемых подразделений и их соответствие в тексте объяснительных записо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корректировать взаимоотношения выделяемых подразделений и их положение на разреза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 в условных обозначениях к геоморфологическим схемам текстовую характерис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дразделений согласовать с их характеристикой в объяснительных записк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 рекомендовать авторам максимально согласовать площади развития картиру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дразделений на литологической карте с  площадями этих же образований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 на схемах прогноза нефтегазоносности в разрыве контуров таксонов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вести их индексацию по нормативным требовани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 учесть замечания инженера-картографа И. 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 все изменения и исправления в графических материалах учесть в объяснительны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писках комплектов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-    в главах и разделах объяснительных записок проверить наличие ссылок на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сточники приводимой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 тексты глав объяснительных записок полностью согласовать и увязать с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рафическими материалами комплектов, особенно главы «Тектоника» и «История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еологического развития», тщательно их отредактировав, исключив использова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старевшей терминологии и противоречивых заключ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 все исправления учесть в цифровых моделях и базах данных листов и учесть замечания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 ЦМ и Б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3.Доработать паспорта перспективных объектов на углеводородное сырье с учетом замечаний эксперта Бострикова О.И. и апробировать их в установленном порядке. Сведения по апробированным паспортам привести в объяснительных записках компл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4. Внесение исправлений осуществить в кратчайшие сроки и заверить справкой 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внесении исправлений в комплекты материалов за подписью ответственного исполнителя работ.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924550" cy="170497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Абзац Знак"/>
    <w:qFormat/>
    <w:rPr>
      <w:rFonts w:cs="Arial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Heading"/>
    <w:qFormat/>
    <w:pPr>
      <w:widowControl w:val="false"/>
      <w:spacing w:lineRule="auto" w:line="360"/>
      <w:ind w:firstLine="709"/>
      <w:jc w:val="both"/>
    </w:pPr>
    <w:rPr>
      <w:rFonts w:cs="Arial"/>
      <w:b w:val="false"/>
      <w:bC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8:00Z</dcterms:created>
  <dc:creator>Boris_Trifonov</dc:creator>
  <dc:description/>
  <dc:language>en-US</dc:language>
  <cp:lastModifiedBy>Стуканов Александр Сергеевич</cp:lastModifiedBy>
  <cp:lastPrinted>2022-11-22T16:35:00Z</cp:lastPrinted>
  <dcterms:modified xsi:type="dcterms:W3CDTF">2024-07-09T06:48:00Z</dcterms:modified>
  <cp:revision>2</cp:revision>
  <dc:subject/>
  <dc:title>ВЫПИСКА</dc:title>
</cp:coreProperties>
</file>