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2 апре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 Афанасьева Е.Н., </w:t>
      </w:r>
    </w:p>
    <w:p>
      <w:pPr>
        <w:pStyle w:val="Normal"/>
        <w:jc w:val="center"/>
        <w:rPr/>
      </w:pPr>
      <w:r>
        <w:rPr/>
        <w:t>Марковский Б.А., Малых О.Н.,Ремизов Д.Н., Трифонов Б.А., Шпикерман В.И.</w:t>
      </w:r>
      <w:r>
        <w:rPr>
          <w:b/>
          <w:bCs/>
        </w:rPr>
        <w:t xml:space="preserve"> Приглашенные</w:t>
      </w:r>
      <w:r>
        <w:rPr/>
        <w:t>: Алексеев М.А.,Бостриков О.И.,Вукс В.Я.,Гусев Е.А., Дундо О.И., Иванова Т.К., Касаткин Н.С.,Коссовая О.Л., Никольская О.А.,</w:t>
      </w:r>
    </w:p>
    <w:p>
      <w:pPr>
        <w:pStyle w:val="Normal"/>
        <w:jc w:val="center"/>
        <w:rPr/>
      </w:pPr>
      <w:r>
        <w:rPr/>
        <w:t>Рыбак- Франко Ю.В.,Русакова Т.Б.,Семенова Л.П.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О-55 (Талон) Государственной геологической карты РФ масштаба 1:1 000 000 (третье поколение) Охотоморской серии, подготовленного ФГБУ «ВСЕГЕИ», «Дальморгеофизика»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леничева А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Марковский Б.А., Пестова Л.Е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 Ланг Е.И., Сумарева И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учн.редакторы  -  Русакова Т.Б., Супруненко О.И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рты комплекта по детальности расчленения геологических объектов и общей информативности, с учетом данных по строению дна акватории  с использованием многочисленных сейсмопрофилей, материалов дратирования, наличия скважин, существенно отличаются от карт предыдущего поколения этого листа. В части  КЧО авторами собран большой содержательный материал и ретроспективный и по собственным полевым работам. Выполнены анализы по ОСЛт датированию, споро-пыльцевой и диатомовый анализ. Проведена большая по обобщению и анализу собранного материал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соседними листами ГК-1000/3 карты комплекта частично увязаны, однако какие-либо пояснения имеющихся неувязок в тексте отсутствуют. Отступления от Охотоморской СЛ обоснованы в предварительном варианте соответствующих дополнений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О-55 (Талон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О-55 (Талон) Государственной геологической карты РФ масштаба 1:1 000 000 (третье поколение) Охотомор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</w:t>
      </w:r>
      <w:r>
        <w:rPr/>
        <w:t xml:space="preserve">-  исключить из главы «Стратиграфия» часто повторяющиеся историко-тектон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экскур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в главе «Стратиграфия» тщательно выверить терминологию вулкани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</w:t>
      </w:r>
      <w:r>
        <w:rPr/>
        <w:t xml:space="preserve">-  в главе «Заключение» более подробно охарактеризовать собственные дости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полнителей, внести корректировки в выводы по этапности геолог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тории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-  на тектонической схеме привести все упоминающиеся в тексте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уктурные элементы, в том числе и тектонические структуры обозначенны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хеме закономерностей нефтегазоперспектив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разгрузить ГК акваториии (убрать изогипсы и изопахи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увязать условные к ГК (названия СФЗ)со схемой структурного район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в главе «Закономерности» привести сведения по прогнозным ресурсам Р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винской перспективной буроугольной площади (0.1 УБ/KZ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для Мотыкейского потенциального узла в графе «на начало работ»  внести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ценки опережающих геохимических поисков : P3 - золота 11,2 т, серебра 90 т, мед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23 600 т, молибдена 600 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Прил.3 дополнить  данными прогнозных ресурсов углеводородного сырья (D2), уг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бурого (Р3), молибдена (Р2, проявление Средний Бувтыкан I-3-3). В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мечание для авторских и апробированных ресур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Прил.4 дополнить данными прогнозных ресурсов углеводородного сырь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схему прогноза полезных ископаемых поместить в зарамочном оформлении КЗП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де показать на ней только минерагенические подразделения с прогноз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сурсами и отдельные локальные объекты. Прогнозные ресурсы на схеме должн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зделить на авторские и апробированны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добавить на карту «Прогноза на нефть, газ» схемы расположения листов Чукот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ерии и политико-административного д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ликвидировать имеющиеся разночтения (Легенда – текст – Записка) мощностей ряда стратонов, иногда их взаимоотношений, состава, а также и названий некоторых вулканических и плутонических комплексов с внесением необходимых исправлений и в таблицы соответствующих При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главу «Стратиграфия» необходимо начать с описания материковой части, где широко представлены древние от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в главе «Стратиграфия»и  описание подразделений суши и акватории дать совмест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в главе «Стратиграфия» при характеристике стратонов с вулканитами  обозначить их принадлежность к вулканическим комплексам, с обязательной характеристикой их петрографического состава и петро-геохимических особенностей с приведением соответствующей аналитики в Прилож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там же ликвидировать разночтения текста и легенды в части мощностей стратонов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заимоотношений, а иногда и соста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в главе «Стратиграфия» привести сведения о составе обломочного материал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онгломера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 в главе «Интрузивные образования» постараться охарактеризовать химизм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улканических комплексов и их субвулканических фаций; для всех интрузивных комплексов привести аналитику в Прилож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в главе «Интрузивные образования», легенде и аналитических таблицах следует ликвидировать разночтения в названиях и составе ряда П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в главе «История геологического развития» привязать этапы развития территории к соответству-ющим этапам 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  историю геологического развития суши и авкватории  описать совместно в еди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следователь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главе «Тектоника» полностью увязать этапность СФР и структурную этап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территории, учесть все данные правки при построении Тектонической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выверить сейсмокомплексы и границы их распространения на геологической карте дочетвертичных образований и на разрезах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  уточнить строение акустического фундамента на акватории, у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редположительный литологический и петрографический состав, а также мощность - не менее определенного числа метр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на геологических разрезах и на карте значками скрытых под вышележащими образованиями показать распространение магматических комплексов на акватории в составе акустического фундамента, используя данные геофизической основы, в том числе глубины залегания кромок магнитоактивных те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привести в соответствие тектонические схемы, схемы тектонического районирования и схемы районирования по акустическому фундаменту (последние две лучше объединить в одну), пока что везде разные границы, чего быть не должно. Уточнить геодинамические процессы для акваториальных структур, вместо «шельфа» (геоморфологического термина) следует указывать задуговый бассейн (с определением геодинамики и тектонической позиции). Определить на тектонической схеме главные разлом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пересоставить схемы глубинного строения, где выделить блоки консолидированной коры, глубинные разломы, и определить геодинамические процессы формирования глубинных структур. Сопроводить схемы глубинными геолого-геофизическими разрезами с показом строения земной коры на её полную мощность, тем более на листах присутствуют геотрансекты и все материалы по ним доступны. Привести в зарамочном оформлении уменьшенные схемы аномального магнитного и гравитационного поле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легенде Тектонической схемы необходимо уточнение формацио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ринадлежности ВК с учетом данных петро-геохимических особенностей состава их вулканитов, не подменяя при этом формационную их принадлежность сериальн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доработать схему использованны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дополнить тексты и графику материалами опережающей геофизической основы для отражения геологических и тектонических структур в потенциальных пол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в комплект ГК добавить карты изогипс и изопахит подошвы осадочного чех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доработать Схему глубинного стро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приложения дополнить таблицами петро-геохимической аналитики всех ВК и недостающими данными по отдельным П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главе ПИ, разделе  «Золото коренное» представить раздельное описание 2-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ормаций (золоторудной кварцево-сульфидной и золото-порфировой), внести соответствующую корректировку на К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переформатировать Прил.1 с представлением объектов каждого вида по ранг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базу данных по ПИ (POLISK) занести атрибутику по всем объек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за структурную основу карты на нефть, газ взять кровлю наиболее перспективного северо-охотского палеогенового комплекса; подкрепить  сложную конфигурацию  ловушек  структурным план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карта перспектив на нефть и газ – отредактировать прогнозные разрезы. Показать на разрезе к карте ловушки, провести их разбраковку (приразломные, антиклинальные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учесть все технические замечания эксперта по нефти-газу Бострикова О.И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привести в соответствие карты четвертичных образований, геоморфологические схемы и литологические карты поверхности дна акватор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val="en-US" w:eastAsia="en-US"/>
        </w:rPr>
        <w:t>По акваториальной части четвертичных карт насытить полотна карт геоморфологическими элементами. В тексте записок привести таблицы определения возраст четвертичных образований ОСЛ-метод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литологические карты дна акватории в некоторых местах упростить в соответствии со схемами изучен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полотно КЧО на суше разгрузить от геоморфологических знаков; на акваторию же –вне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на КЧО показать границы морских трансгрессий и регресс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увязать и исправить  рисовку разрывных нарушений на геологической карте и карте четвертичных образований, добавить разломы, активные в четвертично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уточнить возраст и генезис образований на склонах кайнозойских впади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на схеме корреляции уточнить показ региональных и местных сейсмогоризон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согласовать в соответствии с общепринятым возрастом и серийной легендой возраст оледенения верхнего неоплейстоцена четвертой ступени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  увязать схему структурно-фациального районирования КЧО с СФР миоцен-квартер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ГК, добавить на первую - впадины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на схеме соотношений расширить границы Кавинско-Тауйской впадины и распространение бувтыканской толщи, согласовав ее залегание с абсолютными отметками; обосновать  положение наднагаевского аллювия в долине р. Иня; на акватории показать СФ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на геологическом разрезе КЧО по суше показать разрывные нарушения, по акватории – добавить разрывные наруш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геологический разрез КЧО по лини А1 – А7 продолжить на запад до рам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в тексте «Квартер» увязать последовательность описания выделенных подразделений  с последовательностью условных знаков в легенде к карте;  добавить описание морского флювиала и нефелоида, среднего и верхнего подкомплекса  тинровского сейсмокомплекса; алевинского сейсмокомплекса, четвертого и третьего подкомплексов; пятого сейсмокомплекса, второго и третьего подкомплексов.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Р3 золото – 55 т, медь 1004 тыс.т, молибден – 27 тыс. т по Мотыклейскому прогнозируемому рудному узлу, прошедшие в установленном порядке апробацию во ВСЕГЕИ (паспорт перспективного объекта №3161545), одобрить и рекомендовать Роснедр к постановке на федеральный у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0:00Z</dcterms:created>
  <dc:creator>Aleksandr_Stukanov</dc:creator>
  <dc:description/>
  <dc:language>en-US</dc:language>
  <cp:lastModifiedBy>Стуканов Александр Сергеевич</cp:lastModifiedBy>
  <cp:lastPrinted>2022-06-27T10:08:00Z</cp:lastPrinted>
  <dcterms:modified xsi:type="dcterms:W3CDTF">2024-07-10T06:50:00Z</dcterms:modified>
  <cp:revision>2</cp:revision>
  <dc:subject/>
  <dc:title>В Ы П И С К А</dc:title>
</cp:coreProperties>
</file>