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6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4 апрел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 Афанасьева Е.Н., </w:t>
      </w:r>
    </w:p>
    <w:p>
      <w:pPr>
        <w:pStyle w:val="Normal"/>
        <w:jc w:val="center"/>
        <w:rPr/>
      </w:pPr>
      <w:r>
        <w:rPr/>
        <w:t>Марковский Б.А., Малых О.Н.,Ремизов Д.Н., Трифонов Б.А., Шпикерман В.И.</w:t>
      </w:r>
      <w:r>
        <w:rPr>
          <w:b/>
          <w:bCs/>
        </w:rPr>
        <w:t xml:space="preserve"> Приглашенные</w:t>
      </w:r>
      <w:r>
        <w:rPr/>
        <w:t>: Алексеев М.А.,Бостриков О.И., Гусев Е.А., Иванова Т.К., Коссовая О.Л., Никольская О.А.,Рыбак- Франко Ю.В.,Русакова Т.Б.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О-56 (Магадан) Государственной геологической карты РФ масштаба 1:1 000 000 (третье поколение) Охотоморской серии, подготовленного ФГБУ «ВСЕГЕИ», «Дальморгеофизика»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леничева А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Марковский Б.А., Пестова Л.Е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 Ланг Е.И., Сумарева И.В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учн.редакторы  -  Русакова Т.Б., Супруненко О.И.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рты комплекта по детальности расчленения геологических объектов и общей информативности, с учетом данных по строению дна акватории  с использованием многочисленных сейсмопрофилей, материалов датирования, наличия скважин, существенно отличаются от карт предыдущего поколения этого листа. В части  КЧО авторами собран большой содержательный материал и ретроспективный и по собственным полевым работам. Выполнены анализы по ОСЛт датированию, споро-пыльцевой и диатомовый анализ. Проведена большая по обобщению и анализу собранного материал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соседними листами ГК-1000/3 карты комплекта  с востока и юга в основном увязаны. С северным листом (территория суши) и листом О-57 акватория) имеющиеся неувязки необходимо оговорить в тексте Записки. Отступления от Охотоморской СЛ обоснованы в предварительном варианте соответствующих дополнений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О-56 (Магадан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О-56 (Магадан) Государственной геологической карты РФ масштаба 1:1 000 000 (третье поколение) Охотомор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 полях материалов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</w:t>
      </w:r>
      <w:r>
        <w:rPr/>
        <w:t>-  исключить из главы «Стратиграфия» часто повторяющиеся историко-тектон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экскурс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- в главе «Стратиграфия» тщательно выверить терминологию вулкани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главе «Заключение» более подробно охарактеризовать собственные дости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сполнителей, внести корректировки в выводы по этапности геологической ис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тектонической схеме привести все упоминающиеся в тексте Записки структур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элементы, в том числе и тектонические структуры обозначенные на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закономерностей нефтегазоперспектив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разгрузить ГК акваториии (убрать изогипсы и изопахит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увязать условные к ГК (названия СФЗ)со схемой структурного райониров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ЗПИ выделить цветом разломы, выступающие в качестве рудоконтролирующи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схему прогноза полезных ископаемых поместить в зарамочном оформлении КЗП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где показать на ней только минерагенические подразделения с прогноз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есурсами и отдельные локальные объекты. Прогнозные ресурсы на схеме должн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зделить на авторские и апробированны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-   добавить на карту «Прогноза на нефть, газ» схемы расположения листов Чукот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ерии и политико-административного д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ликвидировать имеющиеся разночтения (Легенда – текст – Записка) мощностей ряд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стратонов, иногда их взаимоотношений, состава, а также и названий некотор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вулканических и плутонических комплексов с внесением необходимых исправ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и в таблицы соответствующих При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главу «Стратиграфия» необходимо начать с описания материковой части, г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широко представлены древние отлож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в главе «Стратиграфия» описание подразделений суши и акватории дать совмест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в главе «Стратиграфия» при характеристике стратонов с вулканитами  обозначить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принадлежность к вулканическим комплексам, с обязательной характеристикой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петрографического состава и петро-геохимических особенностей с привед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соответствующей аналитики в Приложениях; ликвидировать разночтения текст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легенды в части мощностей стратонов, их взаимоотношений, а иногда и соста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в главе «Интрузивные образования» охарактеризовать химизм всех вулка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комплексов и их субвулканических фаций; для всех интрузивных комплекс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привести имеющуюся аналитику в Прилож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в главе «Интрузивные образования», легенде и аналитических таблицах следу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ликвидировать разночтения в названиях и составе 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в главе «История геологического развития» привязать этапы развития территории 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соответствующим этапам 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историю геологического развития суши и авкватории  описать совместно в еди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последователь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в главе «Тектоника» полностью увязать этапность СФР и структурную этапность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территории, учесть все данные правки при построении тектонической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стадиии формирования палеогеновых, верхнемиоценовых и верхнемиоцен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плиоценовых осадочных отложений акваториальной части листа соответствую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единому эоцен-плиоценовому этапу СФР, что необходимо учесть, в подписях к эт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схемам и далее в тексте Записки, не отождествляя последовательность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формирования с таксонами СФР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выверить сейсмокомплексы и границы их распространения на геологической карте дочетвертичных образований и на разрезах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уточнить строение акустического фундамента на акватории, у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редположительный литологический и петрографический состав, а также мощность - не менее определенного числа метр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на геологических разрезах и на карте значками скрытых под вышележащи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бразованиями показать распространение магматических комплексов на акватории в составе акустического фундамента, используя данные геофизической основы, в том числе глубины залегания кромок магнитоактивных те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- привести в соответствие тектонические схемы, схемы тектонического районирования и схемы районирования по акустическому фундаменту (последние две лучше объединить в одну), пока что везде разные границы, чего быть не должно. Уточнить геодинамические процессы для акваториальных структур, вместо «шельфа» (геоморфологического термина) следует указывать задуговый бассейн (с определением геодинамики и тектонической позиции). Определить на тектонической схеме главные разлом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пересоставить схемы глубинного строения, где выделить блоки консолидированной коры, глубинные разломы, и определить геодинамические процессы формирования глубинных структур. Сопроводить схемы глубинными геолого-геофизическими разрезами с показом строения земной коры на её полную мощность, тем более на листах присутствуют геотрансекты и все материалы по ним доступны. Привести в зарамочном оформлении уменьшенные схемы аномального магнитного и гравитационного полей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легенде тектонической схемы необходимо уточнение формацио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надлежности ВК с учетом данных петро-геохимических особенностей состава их вулканитов, не подменяя при этом формационную их принадлежность сериальн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доработать схему использованны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дополнить тексты и графику материалами опережающей геофизической основы для отражения геологических и тектонических структур в потенциальных пол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в комплект ГК добавить карты изогипс и изопахит подошвы осадочного чех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приложения дополнить таблицами петро-геохимической аналитики всех ВК и недостающими данными по отдельным П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устранить неувязки в КПИ, схемах, текстовой части, текст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ях,касающихся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структурировать текст «Полезные ископаемые; устранить неоднократные повторы рубрикаций «медь, молибден», «медь», устранить повторение описания руд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 в главе «Закономерности» систему минерагенических эпох, этапов и стадий увязать по основным временным рубежам с главами Тектоника и История геологического развит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раздел Оценка прогнозных ресурсов территории</w:t>
      </w:r>
      <w:r>
        <w:rPr/>
        <w:t xml:space="preserve"> </w:t>
      </w:r>
      <w:r>
        <w:rPr>
          <w:lang w:val="en-US" w:eastAsia="en-US"/>
        </w:rPr>
        <w:t>главы «Закономерности» дополнить сведениями предшественников по прогнозным ресурсам бурого угля, меди и молибд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на КПИ откорректировать знаки освоенности месторожд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там же проявления вулканического пепла отнести к одгруппе «Магматические породы» группы «Строительные материалы»(знак Перлиты), исправить их в тексте и на графи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на КЧО добавть все объекты полезных ископаемых,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образованиями (Прил.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откорректировать закраску условных обозначений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 тексте «Полезные ископаемые» в разделах Медь, Молибден, Золото доб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сведения о пунктах минерализации геохимических и шлиховых ореолах; сост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разделы Ртуть, Мышьяк, Серебр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в  тексте «Полезные ископаемые» оставить один вид сырья – торф. Убрать его из раздела «Агросырье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более подробно охарактеризовать метасоматические факторы рудоконтро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переформатировать Прил.1 с представлением объектов каждого вида по ранг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провести проверку нумерации объектов Прил.2, которая не согласуется с Прил.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 дополнить Прил.3 данными прогнозных ресурсов углеводородного сырья, запасов и прогнозных ресурсов угля бурого, прогнозных ресурсов ряда проявлений меди и молибдена; запасами месторождений россыпного золо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составить приложение «Сводная таблица прогнозных ресурсов полезных ископаемых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в базу данных по ПИ (POLISK) занести атрибутику по всем объек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за структурную основу карты на нефть, газ взять кровлю наиболее перспективного северо-охотского палеогенового комплекса; подкрепить  сложную конфигурацию  ловушек  структурным план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карта перспектив на нефть и газ – отредактировать прогнозные разрезы. Показать на разрезе к карте ловушки, провести их разбраковку (приразломные, антиклинальные и др.). Сделать разрез по северной части листа, где есть данные бурения и поисковые признаки н нефть, га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в зарамочное оформление карты перспектив на нефть и газ привести разрезы скважин Магаданская-1 и Западно-Сухановская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учесть все технические замечания эксперта по нефти-газу Бострикова О.И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привести в соответствие карты четвертичных образований, геоморфологические схемы и литологические карты поверхности дна акватории. По акваториальной части четвертичных карт насытить полотна карт геоморфологическими элементами. В тексте записок привести таблицы определения возраст четвертичных образований ОСЛ-метод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литологические карты дна акватории в некоторых местах упростить в соответствии со схемами изучен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полотно КЧО на суше разгрузить от знаков склоновых образований гравитационн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на КЧО показать границы морских трансгрессий и регресс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увязать и исправить  рисовку разрывных нарушений на геологической карте и КЧО, добавить разломы, активные в четвертичное врем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-   уточнить возраст и генезис образований на склонах кайнозойских впадин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на схеме корреляции уточнить показ региональных и местных сейсмогоризонтов;  исправить в соответствии с общепринятым возрастом и серийной легендой возраст оледенения верхнего неоплейстоцена четвертой ступени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-   увязать схему структурно-фациального районирования КЧО с СФР миоцен-квартер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ГК, добавить на первую - впадины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увязать на схеме соотношений рисовку Верхне-Арманской впадины с КЧО (эол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-   на геологическом разрезе КЧО по суше и акватории показать разрывные наруш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геологический разрез КЧО по лини А1 – А7 продолжить на запад до рам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в тексте «Квартер» увязать последовательность описания выделенных подразделений  с последовательностью условных знаков в легенде к кар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-   в тексте «Квартер» добавить описание сейсмических подкомплексов, относящихся к четвертичной системе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Представленное Дополнение к  серийной легенде Госгеолкарты-1000/3 считать рабоч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версией, которую необходимо дополнить всеми отклонениями от утвержденой верс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легенды, включая четвертичные образования и минерагенический блок,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главным редактором серии и представить на утверждение НРС вмест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подготовленным к изданию комплектом ли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ные ресурсы по Павловичскому ПРУ (паспорт 3161546) Р3 Cu – 491 тыс. т, Mo – 13 тыс. т, Ag – 275 т и Чистоозерному ПРУ (паспорт 3161451) Р3 Cu – 1004 тыс. т, Mo –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7 тыс. т, Au – 55 т, прошедшие в установленном порядке апробацию во ВСЕГЕИ,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обрить и рекомендовать Роснедр к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6400" cy="1590675"/>
            <wp:effectExtent l="0" t="0" r="0" b="0"/>
            <wp:docPr id="1" name="Ремизов, Малых (подпис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, Малых (подпис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5:00Z</dcterms:created>
  <dc:creator>Aleksandr_Stukanov</dc:creator>
  <dc:description/>
  <dc:language>en-US</dc:language>
  <cp:lastModifiedBy>Стуканов Александр Сергеевич</cp:lastModifiedBy>
  <cp:lastPrinted>2022-06-27T10:08:00Z</cp:lastPrinted>
  <dcterms:modified xsi:type="dcterms:W3CDTF">2024-07-09T07:25:00Z</dcterms:modified>
  <cp:revision>2</cp:revision>
  <dc:subject/>
  <dc:title>В Ы П И С К А</dc:title>
</cp:coreProperties>
</file>