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6 апрел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Бартова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ерцева М.В., Гусев Е.А., Жамойда В.А., Коссовая О.Л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Леонтьев Д.И., Рыбалко А.Е., Стуканов А.С., Сумарева И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рифонов Б.А., Шишкин М.А., Шнейдер Г.В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стахов В.И., Вялова С.Г., Кротова-Путинцева А.Е., Рябчук Д.В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Усов А.Н., Сырцев А.Г., Шманяк А.В.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S</w:t>
      </w:r>
      <w:r>
        <w:rPr/>
        <w:t xml:space="preserve">-55 (о. Новая Сибирь) и </w:t>
      </w:r>
      <w:r>
        <w:rPr>
          <w:lang w:val="en-US"/>
        </w:rPr>
        <w:t>S</w:t>
      </w:r>
      <w:r>
        <w:rPr/>
        <w:t xml:space="preserve">-56 (о.Вилькитского) Госгеолкарты-1000/3 Лаптево-Сибиромор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Шманяк А.В.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  Зинченко В.Н., Ланг Е.И., Усов А.Н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Рыбалко А.Е., Сумаре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Трифонов Б.А., Царева В.А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Леонтьев Д.И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Лаптево-Сибироморской  серии листов Госгеолкарты-1000/3. Основные карты комплекта по-прежнему не увязаны со смежными ранее принятыми листами </w:t>
      </w:r>
      <w:r>
        <w:rPr>
          <w:color w:val="000000"/>
        </w:rPr>
        <w:t xml:space="preserve">(в первую очередь с изданным листом </w:t>
      </w:r>
      <w:r>
        <w:rPr>
          <w:color w:val="000000"/>
          <w:lang w:val="en-US"/>
        </w:rPr>
        <w:t>S</w:t>
      </w:r>
      <w:r>
        <w:rPr>
          <w:color w:val="000000"/>
        </w:rPr>
        <w:t>-53,54),</w:t>
      </w:r>
      <w:r>
        <w:rPr/>
        <w:t xml:space="preserve"> что отмечалось и при рассмотрении авторского варианта листов в 2022 году.   По результатам работ авторами предложено Дополнение в серийную легенду, с отклонениями, обусловленными появлением новых фактических данных. Основной посыл внесения изменений в серийную легенду – это помещение среднеюрских-раннемеловых отложений в пределах южной части шельфа Восточно-Сибирского моря в осадочный чехол. Общеизвестно, что весь Северо-Восток России представлен складчатыми позднемезозойскими комплексами, что закреплено в СЛ. Осадочный чехол в ней начинается с апт-альбского времени. Синорогенные гранитоиды на Северо-Востоке страны, в основном имеют раннемеловой возраст. Они прорывают и деформируют юрские и раннемеловые образования, что подтверждается многочисленными публикациями специалистов ВНИИОкеангеология. В связи с этим представленная авторами комплекта сейсмостратиграфическая модель с включением данных образований в промежуточный структурный этаж, а не в складчатое основание представляется не обоснованной. </w:t>
      </w:r>
      <w:r>
        <w:rPr>
          <w:color w:val="000000"/>
        </w:rPr>
        <w:t>Дополнения к СЛ – по четвертичной части не обоснованы собственным фактическим материалом, имеют дискуссионный характер и приведут к невязкам с прилегающими листами. Уточнения по</w:t>
      </w:r>
      <w:r>
        <w:rPr/>
        <w:t xml:space="preserve"> магматическим образованиям и минерагеническому районированию могут быть приняты.</w:t>
      </w:r>
    </w:p>
    <w:p>
      <w:pPr>
        <w:pStyle w:val="Normal"/>
        <w:jc w:val="both"/>
        <w:rPr>
          <w:strike/>
          <w:color w:val="000000"/>
        </w:rPr>
      </w:pPr>
      <w:r>
        <w:rPr/>
        <w:t xml:space="preserve">    </w:t>
      </w:r>
      <w:r>
        <w:rPr/>
        <w:t>Следует отметить, что авторский вариант материалов листов предварительно рассматривался на отделении Морской геологии НРС Роснедра при ФГБУ «ВНИИОкеангеология» и содержал достаточно много замечаний, как по текстовым так и по графическим материалам. В представленном варианте комплекта большинство замечания авторами учтено. В материалах нашли отражение результаты сейсмоакустики, выполненной на современной аппаратуре с использованием современных программных средств для повышения качества и достоверности геологических построений</w:t>
      </w:r>
      <w:r>
        <w:rPr>
          <w:color w:val="000000"/>
        </w:rPr>
        <w:t xml:space="preserve">. Достаточно объективно выделены и описаны 5 сейсмотолщ, однако итоговая интерпретация генезиса и возрастные датировки требуют уточнения, так подогнаны под ошибочные построения на сухопутной части листа.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Следует также отметить, что в материалах комплекта не учтены новейшие данные, полученные специалистами НК «Роснефть» </w:t>
      </w:r>
      <w:r>
        <w:rPr>
          <w:color w:val="000000"/>
        </w:rPr>
        <w:t xml:space="preserve">непосредственно за северной рамкой рассматриваемых листов по программе малоглубинного стратиграфического бурения (2021 г.), что позволило значительно уточнить возраст ранее выделяемых ССК, в связи с чем авторские построения должны быть скорректирован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же авторами проигнорированы новые материалы по строению четвертичных образований полученные специалистами ГИН РАН и НК «Роснефть» при полевых исследованиях на острове Новая Сибирь в 2016-2017 гг., обосновывающие наличие средненеоплестоценовых ледниковых образований и широкого развития гляциотектоники, фактические материалы исследований В.Е. Тумского, результаты проекта «Жохов 2000» и др. При формировании картируемых стратогенов авторами игнорируются климатические этапы развития (климатолиты) в Арктике, произвольно объединяются в одно подразделение образования криомеров и термомеров, что с учетом значительных колебаний уровня моря в связи со сменой климата невозможно представить.</w:t>
      </w:r>
    </w:p>
    <w:p>
      <w:pPr>
        <w:pStyle w:val="Normal"/>
        <w:jc w:val="both"/>
        <w:rPr/>
      </w:pPr>
      <w:r>
        <w:rPr/>
        <w:t xml:space="preserve">Материалы комплекта в представленном виде  </w:t>
      </w:r>
      <w:r>
        <w:rPr>
          <w:color w:val="000000"/>
        </w:rPr>
        <w:t xml:space="preserve">лишь отчасти </w:t>
      </w:r>
      <w:r>
        <w:rPr/>
        <w:t xml:space="preserve">отражают современное состояние изученности региона, требуют дополнительного анализа полученного фактического материала с внесением соответствующих корректив в авторские построения, главным образом по корректировке предложенной тектонической модели обосновывающей удревнения возраста нижних горизонтов осадочного чехла Восточно-Сибирского шельфа </w:t>
      </w:r>
      <w:r>
        <w:rPr>
          <w:color w:val="000000"/>
        </w:rPr>
        <w:t xml:space="preserve">и интерпретации четвертичной истории реги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S</w:t>
      </w:r>
      <w:r>
        <w:rPr/>
        <w:t xml:space="preserve">-55 (о. Новая Сибирь) и </w:t>
      </w:r>
      <w:r>
        <w:rPr>
          <w:lang w:val="en-US"/>
        </w:rPr>
        <w:t>S</w:t>
      </w:r>
      <w:r>
        <w:rPr/>
        <w:t>-56 (о.Вилькитского) Госгеолкарты-1000/3 Лаптево-Сибироморской серии в представленном виде не рекомендовать к изданию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</w:t>
      </w:r>
      <w:r>
        <w:rPr>
          <w:color w:val="000000"/>
        </w:rPr>
        <w:t xml:space="preserve">полную </w:t>
      </w:r>
      <w:r>
        <w:rPr/>
        <w:t xml:space="preserve">увязку основных карт комплекта со смежными листа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говорив и обосновав фактическим материалом случаи «несбоек» в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звание комплекта исправить по Техническому (геологическому) заданию - </w:t>
      </w:r>
      <w:r>
        <w:rPr>
          <w:lang w:val="en-US"/>
        </w:rPr>
        <w:t>S</w:t>
      </w:r>
      <w:r>
        <w:rPr/>
        <w:t>-55 (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. Новая Сибирь), </w:t>
      </w:r>
      <w:r>
        <w:rPr>
          <w:lang w:val="en-US"/>
        </w:rPr>
        <w:t>S</w:t>
      </w:r>
      <w:r>
        <w:rPr/>
        <w:t>-56 (о.Вилькитског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проанализировать и откорректировать отображение разрывных нарушений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х взаимоотношения, деление по значимости, кинематике и степен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остовер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учесть новые данные НК «Роснефть» по строению осадочного чехла шельфа мор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Лаптевых и уточнить возраст выделяемых СС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к ней и стратиграфической колон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жение взаимоотношений выделяемых стратонов и их мощности; учесть замеча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рекомендации специалистов по стратиграфо-палеонтологическо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провождению материалов (Прилага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на основе новых данных НК «Роснефть» на</w:t>
      </w:r>
      <w:r>
        <w:rPr/>
        <w:t xml:space="preserve"> тектонической схеме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возраст консолидированного фундамента; тектоническую схему увязать с ГК в ча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/>
        <w:t xml:space="preserve">       </w:t>
      </w:r>
      <w:r>
        <w:rPr/>
        <w:t xml:space="preserve">отражения разломов; </w:t>
      </w:r>
      <w:r>
        <w:rPr>
          <w:color w:val="000000"/>
        </w:rPr>
        <w:t>индексацию и раскраску геодинамических комплексов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е с Прил. 2.25 к Методическому руководству ГК-1000/3 и ЭБЗ; выне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на ТС крапом контуры перекрытых геодинамических комплексов, показанных на Г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гранодиоритов, офиолитов), </w:t>
      </w:r>
      <w:r>
        <w:rPr/>
        <w:t>проверить иерархию выделяемых структур и наличие и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n-US"/>
        </w:rPr>
      </w:pPr>
      <w:r>
        <w:rPr/>
        <w:t xml:space="preserve">     </w:t>
      </w:r>
      <w:r>
        <w:rPr/>
        <w:t xml:space="preserve">характеристики в объяснительной записке; из легенды схемы убрать комплексы 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lang w:val="en-US"/>
        </w:rPr>
      </w:pPr>
      <w:r>
        <w:rPr/>
        <w:t xml:space="preserve">      </w:t>
      </w:r>
      <w:r>
        <w:rPr/>
        <w:t xml:space="preserve">формации, не нашедшие отражения на самой </w:t>
      </w:r>
      <w:r>
        <w:rPr>
          <w:color w:val="000000"/>
        </w:rPr>
        <w:t xml:space="preserve">схеме (фундаменты древних платформ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бассейны неясно принадлежности); </w:t>
      </w:r>
    </w:p>
    <w:p>
      <w:pPr>
        <w:pStyle w:val="Normal"/>
        <w:jc w:val="both"/>
        <w:rPr/>
      </w:pPr>
      <w:r>
        <w:rPr/>
        <w:t xml:space="preserve">-     на КПИ местоположение объектов полезных ископаемых согласовать с контур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еологических подразделений, к которым они приурочены; устранить случа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мещения нумерации, символов и знаков одного объекта в разных клетках;</w:t>
      </w:r>
    </w:p>
    <w:p>
      <w:pPr>
        <w:pStyle w:val="Normal"/>
        <w:ind w:left="284" w:hanging="284"/>
        <w:rPr/>
      </w:pPr>
      <w:r>
        <w:rPr/>
        <w:t xml:space="preserve">-     в легенде КЗПИ проверить </w:t>
      </w:r>
      <w:r>
        <w:rPr>
          <w:color w:val="000000"/>
        </w:rPr>
        <w:t>закраску металлотектов, увязать металлотекты с изданным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листом </w:t>
      </w:r>
      <w:r>
        <w:rPr>
          <w:color w:val="000000"/>
          <w:lang w:val="en-US"/>
        </w:rPr>
        <w:t>S</w:t>
      </w:r>
      <w:r>
        <w:rPr>
          <w:color w:val="000000"/>
        </w:rPr>
        <w:t>-54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уточнить минерагеническое районирование (проверить положение и специализацию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минерагенических таксонов); границы зон и районов согласовать с тектонической 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хемой и схемами структурно-фациального районирования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    данные в прогнозных марках на схеме прогноза увязать с данными в таблицах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ценке ресурсного потенциала района в текстовой части отчетных материалов;</w:t>
      </w:r>
    </w:p>
    <w:p>
      <w:pPr>
        <w:pStyle w:val="Normal"/>
        <w:jc w:val="both"/>
        <w:rPr/>
      </w:pPr>
      <w:r>
        <w:rPr/>
        <w:t>-     проверить наличие всех нефтегазоносных комплексов на карте прогноза на нефть 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аз, </w:t>
      </w:r>
      <w:r>
        <w:rPr>
          <w:color w:val="000000"/>
        </w:rPr>
        <w:t>уточнить возраст показанных комплексов по новым материалам НК «Роснефть»,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точнить их наименования и перспективность;</w:t>
      </w:r>
    </w:p>
    <w:p>
      <w:pPr>
        <w:pStyle w:val="Normal"/>
        <w:jc w:val="both"/>
        <w:rPr/>
      </w:pPr>
      <w:r>
        <w:rPr/>
        <w:t>-     на прогнозном геологическом разрезе проверить наличие опорных отражающ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изонтов, положение основных коллекторных толщ и флюидоупоров;</w:t>
      </w:r>
    </w:p>
    <w:p>
      <w:pPr>
        <w:pStyle w:val="Normal"/>
        <w:rPr/>
      </w:pPr>
      <w:r>
        <w:rPr>
          <w:color w:val="000000"/>
        </w:rPr>
        <w:t xml:space="preserve">-      на КЧО отразить результаты многочисленных современных исследований,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казывающие на существование на о. Новая Сибирь среднеплейстоценов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леденения и широкопроявленных гляциодислокаций (показать вместо нерасчленных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морских отложений среднего-позднего неоплейстоцена вдоль северного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побережья о. Новая Сибирь и северо-восточного побережья о. Фаддеевский полосу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азвития ледниковых отложений, представленных чешуйчатой морено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нной  интенсивно дислоцированными морскими осадками, пластами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глетчерного льда и  фрагментами абляционной морены над ним. Над ледниковы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разованиями  показать толщу залегающих с размывом морских осадков первой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ступени верхнего  неоплейстоцена, в свою очередь перекрытых едомной свитой); </w:t>
      </w:r>
    </w:p>
    <w:p>
      <w:pPr>
        <w:pStyle w:val="Normal"/>
        <w:rPr/>
      </w:pPr>
      <w:r>
        <w:rPr>
          <w:color w:val="000000"/>
        </w:rPr>
        <w:t xml:space="preserve">-      едомную свиту для увязки с соседними листами дать традиционно принятым для нее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цветом лессоидов (ЭБЗ код 94490), авторские представления о сложном смешанн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енезисе изложить в тексте записки;</w:t>
      </w:r>
    </w:p>
    <w:p>
      <w:pPr>
        <w:pStyle w:val="Normal"/>
        <w:rPr/>
      </w:pPr>
      <w:r>
        <w:rPr>
          <w:color w:val="000000"/>
        </w:rPr>
        <w:t>-      аналогично скорректировать возраст ССТ-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 средний неоплейстоцен; в записке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отразить мнение о его вероятной ледниковой природе на основании очевид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блюдаемых складчатых дислокаций; на карте по его выходам на морское дно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штриховкой (код по ЭБЗ 97120) показать вероятное развитие едомного комплекс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артанского времени, о чем свидетельствуют данные по отобранным колонкам; </w:t>
      </w:r>
    </w:p>
    <w:p>
      <w:pPr>
        <w:pStyle w:val="Normal"/>
        <w:rPr/>
      </w:pPr>
      <w:r>
        <w:rPr>
          <w:color w:val="000000"/>
        </w:rPr>
        <w:t xml:space="preserve">-      гляциодислокации в районе Деревянных гор отразить согласно ЭБЗ штриховкой (код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97180); помимо собственно делювия и солифлюксия показать фрагменты выход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оренных пород, которые отчетливо видны на фотографиях, четвертичны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гляцигенные разломы и прижатые к ним тонкие чешуи морены, описанные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большинством исследователей;</w:t>
      </w:r>
    </w:p>
    <w:p>
      <w:pPr>
        <w:pStyle w:val="Normal"/>
        <w:rPr/>
      </w:pPr>
      <w:r>
        <w:rPr>
          <w:color w:val="000000"/>
        </w:rPr>
        <w:t>-      вызывает сомнение обоснованность выделения на суше первой морской террас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ннеголоценового возраста (</w:t>
      </w:r>
      <w:r>
        <w:rPr>
          <w:color w:val="000000"/>
          <w:lang w:val="en-US"/>
        </w:rPr>
        <w:t>mH</w:t>
      </w:r>
      <w:r>
        <w:rPr>
          <w:color w:val="000000"/>
          <w:vertAlign w:val="superscript"/>
        </w:rPr>
        <w:t>1</w:t>
      </w:r>
      <w:r>
        <w:rPr>
          <w:color w:val="000000"/>
        </w:rPr>
        <w:t>) а в акватории аналогичная датировка   морски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лов (</w:t>
      </w:r>
      <w:r>
        <w:rPr>
          <w:color w:val="000000"/>
          <w:lang w:val="en-US"/>
        </w:rPr>
        <w:t>mvH</w:t>
      </w:r>
      <w:r>
        <w:rPr>
          <w:color w:val="000000"/>
        </w:rPr>
        <w:t>), так как согласно современным представлениям уровень моря находил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это время как минимум на отметках -20 м;</w:t>
      </w:r>
    </w:p>
    <w:p>
      <w:pPr>
        <w:pStyle w:val="Normal"/>
        <w:rPr/>
      </w:pPr>
      <w:r>
        <w:rPr>
          <w:color w:val="000000"/>
        </w:rPr>
        <w:t xml:space="preserve">-     также вызывает сомнение интерпретация исключительно морского генезиса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сейсмотолщи 1 (</w:t>
      </w:r>
      <w:r>
        <w:rPr>
          <w:color w:val="000000"/>
          <w:lang w:val="en-US"/>
        </w:rPr>
        <w:t>m</w:t>
      </w:r>
      <w:r>
        <w:rPr>
          <w:color w:val="000000"/>
          <w:vertAlign w:val="superscript"/>
          <w:lang w:val="en-US"/>
        </w:rPr>
        <w:t>s</w:t>
      </w:r>
      <w:r>
        <w:rPr>
          <w:color w:val="000000"/>
          <w:lang w:val="en-US"/>
        </w:rPr>
        <w:t>III</w:t>
      </w:r>
      <w:r>
        <w:rPr>
          <w:color w:val="000000"/>
          <w:vertAlign w:val="subscript"/>
        </w:rPr>
        <w:t>4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), картируемой авторами на глубинах 10-30 м, так как море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це позднего плейстоцена было на отметках -60 –100 м (</w:t>
      </w:r>
      <w:r>
        <w:rPr>
          <w:color w:val="000000"/>
          <w:lang w:val="en-US"/>
        </w:rPr>
        <w:t>Ba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</w:rPr>
        <w:t xml:space="preserve">., 2011;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Гаврилов, 2008), наиболее вероятно </w:t>
      </w:r>
      <w:r>
        <w:rPr>
          <w:color w:val="000000"/>
          <w:lang w:val="en-US"/>
        </w:rPr>
        <w:t>mIII</w:t>
      </w:r>
      <w:r>
        <w:rPr>
          <w:color w:val="000000"/>
          <w:vertAlign w:val="subscript"/>
        </w:rPr>
        <w:t>4</w:t>
      </w:r>
      <w:r>
        <w:rPr>
          <w:color w:val="000000"/>
        </w:rPr>
        <w:t>-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– это верхи едомной толщи, частичн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работанные морем в голоцене;</w:t>
      </w:r>
    </w:p>
    <w:p>
      <w:pPr>
        <w:pStyle w:val="Normal"/>
        <w:rPr/>
      </w:pPr>
      <w:r>
        <w:rPr>
          <w:color w:val="000000"/>
        </w:rPr>
        <w:t xml:space="preserve">-      в соответствии с изложенными выше рекомендациями внести изменения в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легенду листа и легенду се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состав и мощности подразделений согласовать с описание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тексте объяснительной записки; согласовать наименования одних и тех же элемен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но-фациального районирования в легенде КЧО и на схеме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взаимоотношения таксонов на КЧО и схеме соотношений;</w:t>
      </w:r>
    </w:p>
    <w:p>
      <w:pPr>
        <w:pStyle w:val="Normal"/>
        <w:jc w:val="both"/>
        <w:rPr/>
      </w:pPr>
      <w:r>
        <w:rPr/>
        <w:t>-     учесть замечания редактора-картографа Сумаревой И.В. (Приложение);</w:t>
      </w:r>
    </w:p>
    <w:p>
      <w:pPr>
        <w:pStyle w:val="Normal"/>
        <w:jc w:val="both"/>
        <w:rPr/>
      </w:pPr>
      <w:r>
        <w:rPr>
          <w:color w:val="000000"/>
        </w:rPr>
        <w:t>-     все изменения</w:t>
      </w:r>
      <w:r>
        <w:rPr/>
        <w:t xml:space="preserve"> в графических материалах учесть в текстовой части комплекта;</w:t>
      </w:r>
    </w:p>
    <w:p>
      <w:pPr>
        <w:pStyle w:val="Normal"/>
        <w:jc w:val="both"/>
        <w:rPr/>
      </w:pPr>
      <w:r>
        <w:rPr/>
        <w:t>-     в тексте записки проверить наличие ссылок на источники приводимой информации;</w:t>
      </w:r>
    </w:p>
    <w:p>
      <w:pPr>
        <w:pStyle w:val="Normal"/>
        <w:jc w:val="both"/>
        <w:rPr/>
      </w:pPr>
      <w:r>
        <w:rPr/>
        <w:t xml:space="preserve">-     в главе «Стратиграфия» упорядочить характеристику выделяемых таксонов,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личие мощностей подразделений и обоснования их возраста; проверить налич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трохимической характеристики вулканогенных образован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Магматизм» упорядочить петрогеохимическую характеристику выделяемых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комплексов и проверить наличие ссылок на аналитические таблицы и графи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используемую терминологию; проверить наличие характеристики всех структур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казанных на тектонической схеме: датировку структурных этажей привести 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характеристику истории геологического развития увязать с отредактирован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этапностью схем СФР и структурных этаже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минерагенический блок отредактировать по предложениям экспертов НРС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Трифонова Б.А. и Бострикова О.И.;</w:t>
      </w:r>
    </w:p>
    <w:p>
      <w:pPr>
        <w:pStyle w:val="Normal"/>
        <w:jc w:val="both"/>
        <w:rPr/>
      </w:pPr>
      <w:r>
        <w:rPr/>
        <w:t xml:space="preserve">-     нумерацию и расположение приложений в объяснительной записке привест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е соответствие с нормативными требованиями;</w:t>
      </w:r>
    </w:p>
    <w:p>
      <w:pPr>
        <w:pStyle w:val="Normal"/>
        <w:jc w:val="both"/>
        <w:rPr/>
      </w:pPr>
      <w:r>
        <w:rPr/>
        <w:t>-     учесть замечания по ЦМ и сопровождающей БД;</w:t>
      </w:r>
    </w:p>
    <w:p>
      <w:pPr>
        <w:pStyle w:val="Normal"/>
        <w:jc w:val="both"/>
        <w:rPr/>
      </w:pPr>
      <w:r>
        <w:rPr>
          <w:color w:val="000000"/>
        </w:rPr>
        <w:t xml:space="preserve">-     список литературы дополнить всеми современными публикациями по геологическому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троению о. Новая Сибирь и прилегающей акватории;   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Представленное Дополнение к легенде Лаптево-Сибироморской серии считать рабочей версией, которую необходимо дополнить всеми отклонениями от утвержденной версии легенды, согласовать с главным редактором серии и представить на утверждение НРС вместе с подготовленным к изданию комплектом листов.</w:t>
      </w:r>
    </w:p>
    <w:p>
      <w:pPr>
        <w:pStyle w:val="Normal"/>
        <w:ind w:hanging="284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4:00Z</dcterms:created>
  <dc:creator>Aleksandr_Stukanov</dc:creator>
  <dc:description/>
  <cp:keywords/>
  <dc:language>en-US</dc:language>
  <cp:lastModifiedBy>Стуканов Александр Сергеевич</cp:lastModifiedBy>
  <cp:lastPrinted>2024-07-12T12:36:00Z</cp:lastPrinted>
  <dcterms:modified xsi:type="dcterms:W3CDTF">2024-07-12T10:21:00Z</dcterms:modified>
  <cp:revision>4</cp:revision>
  <dc:subject/>
  <dc:title>В Ы П И С К А</dc:title>
</cp:coreProperties>
</file>