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18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8 апреля 2024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Малых О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Марковский Б.А., Ремизов Д.Н., Стуканов А.С., Сумарева И.В.,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Шнейдер Г.В.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Гульпа И.В., Десятова Д.Ю., Исаева Е.П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енисевич О.А., Царева В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Шведов С.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</w:t>
      </w:r>
      <w:r>
        <w:rPr/>
        <w:t>Q</w:t>
      </w:r>
      <w:r>
        <w:rPr>
          <w:lang w:val="ru-RU"/>
        </w:rPr>
        <w:t>-60-</w:t>
      </w:r>
      <w:r>
        <w:rPr/>
        <w:t>V</w:t>
      </w:r>
      <w:r>
        <w:rPr>
          <w:lang w:val="ru-RU"/>
        </w:rPr>
        <w:t>,</w:t>
      </w:r>
      <w:r>
        <w:rPr/>
        <w:t>VI</w:t>
      </w:r>
      <w:r>
        <w:rPr>
          <w:lang w:val="ru-RU"/>
        </w:rPr>
        <w:t xml:space="preserve"> (оз.Экитыки) Государственной геологической карты РФ масштаба 1:200 000 (второе издание) Анюйско-Чаунской серии, подготовленного  к изданию АО «Северо-Восточ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Гульпа И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Исаева Е.П., Малых О.Н., Сумарева И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Царева В.А., Шнейдер Г.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Научный редактор –  Марковский Б.А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ов  подготовлены в соответствии с требованиями Технического (геологического) задания и действующих нормативно-методических документов.  Основные карты комплекта в целом увязаны со смежными, ранее принятыми листами Госгеолкарты-200/2 (по западной и восточной рамкам), как по геологическим контурам, так и по их наполнению. Отдельные «несбойки», обусловленные появлением новых фактических данных и разными представлениями составителей смежных листов на геологическое строение и минерагению района необходимо пояснить в объяснительной записке. В процессе составления листов авторами подготовлено дополнение к  Анюйско-Чаунской серийной легенде, касающееся уточнения ареалов распространения ряда картируемых подразделений, а также корректировки их объема, состава и возра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основу комплекта положены материалы предшествовавших геолого-съемочных работ разного масштаба, поисковых работ на различные виды полезных ископаемых,  результатов буровых работ и геофизических исследований, а также собственных полевых и камеральных работ проведенных в процессе ГДП-200 в период 2021-2023 гг. на площади листов. В материалах комплекта учтены новейшие научные публикации по геологии Северо-Востока Ро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Материалы комплекта подготовлены на высоком профессиональном уровне и  объективно отражают современное состояние изученности района. Достоинством подготовленных к изданию листов является значительный объем приведенных аналитических данных, в том числе и полученных в процессе проведения работ, которые позволили на современном уровне обобщить имеющийся фактический материал и существенно уточнить геологическое строение, историю геологического развития и минерагению района. Однако, несмотря на огромный объем работ, выполненных авторами при подготовке к изданию листов, качественное обобщение имеющийся базы данных и  оформление итоговых документов, тем не менее, материалы нуждаются в дополнительном, главным образом техническом, редактировании и увязке по основным элементам комплекта. Следует также отметить, что основная определяющая роль в подготовке качественных материалов принадлежит ответственному исполнителю работ И.В.Гульпе, который довел работы до завершающей стадии практически в одиноч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</w:t>
      </w:r>
      <w:r>
        <w:rPr>
          <w:lang w:val="ru-RU"/>
        </w:rPr>
        <w:t xml:space="preserve"> Комплект листов </w:t>
      </w:r>
      <w:r>
        <w:rPr/>
        <w:t>Q</w:t>
      </w:r>
      <w:r>
        <w:rPr>
          <w:lang w:val="ru-RU"/>
        </w:rPr>
        <w:t>-60-</w:t>
      </w:r>
      <w:r>
        <w:rPr/>
        <w:t>V</w:t>
      </w:r>
      <w:r>
        <w:rPr>
          <w:lang w:val="ru-RU"/>
        </w:rPr>
        <w:t>,</w:t>
      </w:r>
      <w:r>
        <w:rPr/>
        <w:t>VI</w:t>
      </w:r>
      <w:r>
        <w:rPr>
          <w:lang w:val="ru-RU"/>
        </w:rPr>
        <w:t xml:space="preserve"> (оз.Экитыки) Государственной геологической карты РФ масштаба 1:200 000 (второе издание) Анюйско-Чаунской серии одобрить и рекомендовать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ов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>-   дополнительно проанализировать все «невязки» со смежными, ранее приняты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листами Госгеолкарты-200/2, особенно по разломам, пояснив невязки 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е с приведением необходимой доказательной базы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ой карте (ГК) и в легенде к ней проверить наличие и идентичнос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ображения всех условных знак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ГК схемы структурно-формационного районирования привести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асштабе 1:1 000 000; уточнить и согласовать с другими элементами комплекта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ндексацию, состав и мощность выделяемых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тратиграфическую колонку привести в полное соответствие с легендой Г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едактировать заголовки геологических разрезов, а сами разрезы полностью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вязать с полотном ГК по индексации выделяемых подразделений и отображению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злом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тектонической схеме закраску выделяемых комплексов и их индексацию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овать с ЭБЗ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проверить наличие всех генетических типов отложений описанных в текс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писки; проверить наличие на КЧО местоположений опорных обнажений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корреляции отредактировать ОСШ в соответствии со Стратиграфически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дексом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схему корреляции и схему соотношений полностью согласовать с КЧО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нумерацию объектов полезных ископаемых и их ранг, согласовав их 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ругими элементами комплекта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КЗПИ в таблице «Полезные ископаемые» уточнить и выверить ранг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ектов, названия генетических типов и формаций полезных ископаемых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в их с минерагенограммой и текстом объяснительной записк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минерагенического районирования и прогноза уточнить границы  МЗ  и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Р, согласовав их с границами структурно-формационных зон и геологически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полигонов, а не только с прямыми поисковыми признаками; проверить налич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званий минерагенических подразделен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 (Приложение)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бъяснительной записк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«Стратиграфия» характеристику выделяемых подразделений полностью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увязать с графическими материалами комплекта; проверить наличие характеристик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заимоотношений с ниже и выше лежащими образованиями, обоснование возраст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разделений и сведений по имеющимся стратотипам; сократить списк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фаунистических определений, оставив в них только руководящие форм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 главе «Магматизм» отредактировать описание магматических комплексов, увязав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писание с легендой ГК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их петрогеохмических таблиц убрать устаревшие многочисленные определения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сократить количество сносок в тексте объяснительной записк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главы «Тектоника» и «История геологического развития» полностью увязать с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графическими материалами и предыдущими главами объяснительной записки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уточнить используемую терминологию, исключив случаи смешения терминов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азных тектонических концепц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отредактировать главы «Полезные ископаемые» и «Закономерности размещения…»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ностью согласовав их с графическими материалами и приложениям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точнить цифровые значения запасов и ресурсов объектов полезных ископаемы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единицы их измерения со ссылками на источник информации; </w:t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-  все исправления внести в цифровые модели комплекта и учесть замечания по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ЦМ и базам данных (БД). </w:t>
      </w:r>
    </w:p>
    <w:p>
      <w:pPr>
        <w:pStyle w:val="TextBody"/>
        <w:rPr/>
      </w:pPr>
      <w:r>
        <w:rPr>
          <w:lang w:val="ru-RU"/>
        </w:rPr>
        <w:t>3.</w:t>
      </w:r>
      <w:r>
        <w:rPr/>
        <w:t>Прогнозные ресурсы категории Р3: по Верхне-Мымлеренн</w:t>
      </w:r>
      <w:r>
        <w:rPr>
          <w:lang w:val="ru-RU"/>
        </w:rPr>
        <w:t>ет</w:t>
      </w:r>
      <w:r>
        <w:rPr/>
        <w:t xml:space="preserve">скому рудному узлу (№8461564, </w:t>
      </w:r>
      <w:r>
        <w:rPr>
          <w:lang w:val="en-US"/>
        </w:rPr>
        <w:t>Au</w:t>
      </w:r>
      <w:r>
        <w:rPr/>
        <w:t>-60т) и Закрытому рудному узлу (№8461565, 9,2т Au, 4800т Ag)</w:t>
      </w:r>
      <w:r>
        <w:rPr>
          <w:lang w:val="ru-RU"/>
        </w:rPr>
        <w:t>, прошедшие апробацию в установленном порядке одобрить и</w:t>
      </w:r>
      <w:r>
        <w:rPr/>
        <w:t xml:space="preserve"> рекомендова</w:t>
      </w:r>
      <w:r>
        <w:rPr>
          <w:lang w:val="ru-RU"/>
        </w:rPr>
        <w:t>ть</w:t>
      </w:r>
      <w:r>
        <w:rPr/>
        <w:t xml:space="preserve"> </w:t>
      </w:r>
      <w:r>
        <w:rPr>
          <w:lang w:val="ru-RU"/>
        </w:rPr>
        <w:t>Роснедр к постановке на Федеральный учет.</w:t>
      </w:r>
      <w:r>
        <w:rPr/>
        <w:t xml:space="preserve"> </w:t>
      </w:r>
    </w:p>
    <w:p>
      <w:pPr>
        <w:pStyle w:val="Normal"/>
        <w:ind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4.Дополнение к Анюйско-Чаунской серийной легенде, согласованное с главным редактором серии утвердить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7640" cy="187896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1:00Z</dcterms:created>
  <dc:creator>Boris_Trifonov</dc:creator>
  <dc:description/>
  <cp:keywords/>
  <dc:language>en-US</dc:language>
  <cp:lastModifiedBy>Стуканов Александр Сергеевич</cp:lastModifiedBy>
  <cp:lastPrinted>2023-07-05T12:20:00Z</cp:lastPrinted>
  <dcterms:modified xsi:type="dcterms:W3CDTF">2024-07-12T09:57:00Z</dcterms:modified>
  <cp:revision>3</cp:revision>
  <dc:subject/>
  <dc:title>ВЫПИСКА</dc:title>
</cp:coreProperties>
</file>