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9 заседания Геологической секци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о-редакционного совета Роснедра             23 апрел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марева И.В., Трифонов Б.А., 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стриков О.И., Гогин И.Я., Зелепугин В.Н.,  Колбанова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аричев А.И., Осадчий И.В., Пестова Л.Е., Салтыкова Т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рифонова Т.Н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Повторное рассмотрение комплекта листа </w:t>
      </w:r>
      <w:r>
        <w:rPr>
          <w:lang w:val="en-US"/>
        </w:rPr>
        <w:t>Q</w:t>
      </w:r>
      <w:r>
        <w:rPr/>
        <w:t xml:space="preserve">-51 (Жиганск) Государственной геологической карты РФ масштаба 1:1 000 000 (третье поколение) Анабаро-Вилюйской серии, подготовленного ФГБУ «ВСЕГЕИ» и АО «СНИИГГ и МС».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Салтыкова Т.Е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стриков О.И., Зелепугин В.Н., Ланг Е.И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естова Л.Е., Сумарева И.В., Трифонов Б.А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аучн.редактор – Салтыкова Т.Е.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, в целом, в соответствии с Техническим (геологическим) заданием и требованиями действующих нормативно-методических документов. Часть замечаний НРС, возникших при первичном рассмотрении материалов листа (Протокл № 52 от 07.11.23 г.) авторами учтены и исправлены. Однако, значительная часть замечаний, в том числе и смысловых, как в графических материалах, так и в объяснительной записке проигнорированы и появились новые. Основные карты комплекта в целом увязаны  со смежными ранее принятыми листами, но отдельные несбойки недостаточно обоснованы фактическим материалом. По-прежнему отмечаются многочисленные несбойки отдельных элементов комплекта между собой. Индексы ряда одних и тех же подразделений на геологической карте (ГК) и в легенде к ней разные. Отмечены случаи расхождения мощностей и взаимоотношений ряда подразделений в графических материалах и текстовой характеристике подразделений в объяснительной записке. Стратиграфическое сопровождение выделяемых подразделений нуждается в существенной корректировке и приведению в соортветствие с действующей ОСШ и утвержденной МСК в в 2015 г. региональной шкалой с соответствующими изменениями и добовлениями Анабаро-Вилюйской СЛ. На схемах СФР отмечаются расхождения в составе подразделений, наполняющих тот или иной таксон районирования. На карте четвертичных образований (КЧО) и в легенде к ней аллювиальные россыпепроявления показаны и в других генетических типах отложений (колювий и др.), не показаны многие формы рельефа, которыми изобилует геоморфологическая схема. Нарушена нумерация опорных разрезов подразделений и скважин. На карте полезных ископаемых (КПИ) непонятно соотношение знаков россыпных проявлений алмазов и знаков отдельных находок алмазов, так как последние – часто располагаются в контурах россыпей и россыпепроявлений. Границы минерагенических подразделений увязаны с границами этих подразделений смежных листов, кроме алмазоносных. На КПИ упразднены площади перспективные на россыпную алмазоносность, что противоречит материалам объяснительной записки. На итоговой схеме прогноза полезных ископаемых по-прежнему представлены противоречивые данные по прогнозным ресурсам коренных алмазов, выделенные по разным источникам, в результате чего перспективные площади в ряде случаев перекрывают друг друга. На карте прогноза на нефть и газ и в легенде к ней наблюдаются расхождениия в размерности выделенных объектов. Сохранились недочеты и в цифровой моделе (ЦМ) и базе данных (БД) компл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, комплект материалов листа </w:t>
      </w:r>
      <w:r>
        <w:rPr>
          <w:lang w:val="en-US"/>
        </w:rPr>
        <w:t>Q</w:t>
      </w:r>
      <w:r>
        <w:rPr/>
        <w:t>-51 (Жиганск)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по-прежнему требует значительной дополнительной редакционной и смысловой работы, взаимоувязки элементов (графических и текстовых материалов) между собой, корректировки и дополнительного обоснования отдельных авторских построений. Следует еще раз обратить внимание на неудовлетворительную организацию работ по составлению данного листа, когда ответственный исполнитель является и основным исполнителем большинства компонент комплекта материалов.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Q</w:t>
      </w:r>
      <w:r>
        <w:rPr/>
        <w:t xml:space="preserve">-51 (Жиганск) Государственной геологической карты РФ масштаба 1:1 000 000 (третье поколение) Анабаро-Вилюйской серии в представленном виде к изданию не рекомендовать и возвратить авторам на очередную доработку. </w:t>
      </w:r>
    </w:p>
    <w:p>
      <w:pPr>
        <w:pStyle w:val="Normal"/>
        <w:jc w:val="both"/>
        <w:rPr/>
      </w:pPr>
      <w:r>
        <w:rPr/>
        <w:t>2. До очередного  представления в НРС Роснедра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ind w:right="-284" w:hanging="0"/>
        <w:jc w:val="both"/>
        <w:rPr/>
      </w:pP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на полях материалов;  </w:t>
      </w:r>
    </w:p>
    <w:p>
      <w:pPr>
        <w:pStyle w:val="Normal"/>
        <w:ind w:right="-284" w:hanging="0"/>
        <w:rPr/>
      </w:pPr>
      <w:r>
        <w:rPr/>
        <w:t>-   уточнить состав элементов (зон и подзон) структурно-формационного районирования;</w:t>
      </w:r>
    </w:p>
    <w:p>
      <w:pPr>
        <w:pStyle w:val="Normal"/>
        <w:ind w:right="-284" w:hanging="0"/>
        <w:rPr/>
      </w:pPr>
      <w:r>
        <w:rPr/>
        <w:t xml:space="preserve">-   стратиграфическое сопровождеие комплекта привести в соответствие с ОСШ и 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утвержденной рагиональной схемой (замечания Прилагаютс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ГК и в легенде к ней проверить однотипное отображение взаимоотношений одни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тех же подразделений, их индексацию, состав и мощность; уточнить отражение степе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достоверности разломов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-   согласовать количество скважин, вынесенных на ГК, КЧО, «зарамочные» схемы и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приложения и проверить их номера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геологический разрез полностью согласовать с ГК по отображению картируемых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подразделений, их границ и особенно разломов; </w:t>
      </w:r>
    </w:p>
    <w:p>
      <w:pPr>
        <w:pStyle w:val="Normal"/>
        <w:jc w:val="both"/>
        <w:rPr/>
      </w:pPr>
      <w:r>
        <w:rPr/>
        <w:t xml:space="preserve">-   схему тектонического районирования увязать с тектонической схемой, согласовав их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ированием принятым для «Тектонической карты территории РФ и прилегающ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ваторий масштаба 1:2  500 000», (Г.А. Бабин); интерпретацию геодинамическ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становок привести в соответвие с ТК-2500; </w:t>
      </w:r>
    </w:p>
    <w:p>
      <w:pPr>
        <w:pStyle w:val="Normal"/>
        <w:jc w:val="both"/>
        <w:rPr/>
      </w:pPr>
      <w:r>
        <w:rPr/>
        <w:t xml:space="preserve">-   на КЧО проверить нумерацию стратотипов и опорных разрезов; добавить на КЧ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ейшие формы рельефа, которые отражены на геоморфологической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КЧО и схеме соотношений проверить наличие знаков полезных ископаемы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связанных с четвертичными отложениями и их положе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на схеме соотношений КЧО отразить все подразделения легенды, убрать свит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отсутствующие на КЧО (см. правки эксперта)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  привести в соответствие описание подразделений в легенде КЧО с их описанием в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ксте объяснителной записки;</w:t>
      </w:r>
    </w:p>
    <w:p>
      <w:pPr>
        <w:pStyle w:val="Normal"/>
        <w:jc w:val="both"/>
        <w:rPr/>
      </w:pPr>
      <w:r>
        <w:rPr/>
        <w:t>-   на КПИ уточнить показ золоторудных и алмазоносных объектов использовав разн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ки для россыпепроявлений и коренных объектов;</w:t>
      </w:r>
    </w:p>
    <w:p>
      <w:pPr>
        <w:pStyle w:val="Normal"/>
        <w:jc w:val="both"/>
        <w:rPr/>
      </w:pPr>
      <w:r>
        <w:rPr/>
        <w:t xml:space="preserve">-   привести знаки находок алмазов в соответствие с ЭБЗ, проанализировать фактический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материала и исключить дублирование линейных россыпепроявлений алмазов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дельных знаков их находок в этих же россыпепроявлениях;</w:t>
      </w:r>
    </w:p>
    <w:p>
      <w:pPr>
        <w:pStyle w:val="Normal"/>
        <w:jc w:val="both"/>
        <w:rPr/>
      </w:pPr>
      <w:r>
        <w:rPr/>
        <w:t xml:space="preserve">-   показать на КПИ все минерагенические подразделения, которые присутствуют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егенде КПИ и на схеме минерагенического районирования; откорректировать рисовк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мазоносных минерагенических таксонов, согласовав их с описанием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>-   на схеме прогноза полезных ископаемых максимально устранить перекрытие элемен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нерагенического раойнирования и</w:t>
      </w:r>
      <w:r>
        <w:rPr>
          <w:color w:val="FF0000"/>
        </w:rPr>
        <w:t xml:space="preserve"> </w:t>
      </w:r>
      <w:r>
        <w:rPr/>
        <w:t>прогнозных алмазоносных площадей, выделе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ным источникам; прогнозные ресурсы разделить по организация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ившим  эти сведения; в объяснительной записке пояснить разные вариан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ирования и оценок;</w:t>
      </w:r>
    </w:p>
    <w:p>
      <w:pPr>
        <w:pStyle w:val="Normal"/>
        <w:jc w:val="both"/>
        <w:rPr/>
      </w:pPr>
      <w:r>
        <w:rPr/>
        <w:t xml:space="preserve">-   на карте прогноза на нефть и газ согласовать количество и номера скважин с 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мерами на ГК; в легенде карты проверить и согласовать с ГК выделяем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ения и их индексацию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се исправления в графических материалах комплекта внести в текст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записки, ЦМ и сопровождающую БД листа;</w:t>
      </w:r>
    </w:p>
    <w:p>
      <w:pPr>
        <w:pStyle w:val="Normal"/>
        <w:jc w:val="both"/>
        <w:rPr/>
      </w:pPr>
      <w:r>
        <w:rPr/>
        <w:t>-   учесть замечания по сопровождающей комплект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объяснительную записку листа структурировать в соответствии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требованиями (многочисленные рисунки и таблицы переместть в БД, сдел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соответствующие ссылки в тексте объяснительной записк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в главах «Стратиграфия» и «Магматизм» в характеристике подразделений отразить где, когда и кем они были выделе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с этапностью схем СФР, таблицей геодинамических комплексов и их формаций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на КЧО проверить наличие стратотипов региональных и местны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отметить в тексте объяснительной записки и включить в список приложения 6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КЧО сверить названия, индексы всех стратиграфических подразделений с легендой и текстом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КПИ – сбить границы минерагенических подразделений с соседним листами, уточнить их рисовку в соответствие с металлотектами; дату приведения сведений о полезных ископаемых обозначить январем 2021 го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текст «Полезные Ископаемые» – сделать более развернутое описание алмазоносных объектов (россыпепроявления, ШП, ШО алмазов, минералов –спутников) с привязкой к четвертичным отложениям, древним коллекторам. Все их пронумеровать, вставить на КПИ и в Приложение 1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текст главы «Закономерности…» использовать при построении схемы прогноза на алмазы, по возможности сократить описание общих вопросов не относящихся к лист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убрать из записки дублирующие схем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   в базе данных листа привести недостающие элементы отмеченные в экспертном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заключен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   на КПНГ отредактирвать положение флюидоупоров, увязать текст объяснительно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записки с картой; указать, что районирование дано по подошве вендских отложений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   учесть замечания к графическим приложениям (на полях) и в записке эксперта НРС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И.В.Сумаревой  (Приложение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    учесть все замечагия эксперта НРС Е.И. Ланг по ЦМ комплекта и  сопровождающе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БД (Приложение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редставленное Дополнение к Анабаро-Вилюйской серийной легенде считать рабочей версией, которую необходимо дополнить всеми отклонениями от утвержден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исправленным комплекто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5:00Z</dcterms:created>
  <dc:creator>Aleksandr_Stukanov</dc:creator>
  <dc:description/>
  <dc:language>en-US</dc:language>
  <cp:lastModifiedBy>Стуканов Александр Сергеевич</cp:lastModifiedBy>
  <cp:lastPrinted>2022-07-28T12:11:00Z</cp:lastPrinted>
  <dcterms:modified xsi:type="dcterms:W3CDTF">2024-07-09T07:35:00Z</dcterms:modified>
  <cp:revision>2</cp:revision>
  <dc:subject/>
  <dc:title>В Ы П И С К А</dc:title>
</cp:coreProperties>
</file>