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 xml:space="preserve">из протокола № </w:t>
      </w:r>
      <w:r>
        <w:rPr>
          <w:lang w:val="en-US"/>
        </w:rPr>
        <w:t>2</w:t>
      </w:r>
      <w:r>
        <w:rPr/>
        <w:t xml:space="preserve"> заседания Геологической сек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>
          <w:lang w:val="en-US"/>
        </w:rPr>
        <w:t>2</w:t>
      </w:r>
      <w:r>
        <w:rPr/>
        <w:t>3 января 2024 г.</w:t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 xml:space="preserve">Члены Геологической секции НРС: Афанасьева Е.Н., Вербицкий И.В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Мазуркевич К.Н., Марковский Б.А., Проскурнин В.Ф., Стуканов А.С.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Сумарева И.В., Трифонов Б.А., Шишкин М.А., Шпикерман В.И.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Бартова А.В., Брусницева Е.А., Гавриш А.В., Кротова-Путинцева А.Е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Кузнецов В.М., Пестова Л.Е., Шведов С.Д.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Шишкин М.А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 xml:space="preserve">1. Рассмотрение комплекта листа </w:t>
      </w:r>
      <w:r>
        <w:rPr>
          <w:lang w:val="en-US"/>
        </w:rPr>
        <w:t>Q</w:t>
      </w:r>
      <w:r>
        <w:rPr/>
        <w:t xml:space="preserve">-57 (Омолон) Госгеолкарты-1000/3 Верхояно-Колымской серии, подготовленного к изданию ФГБУ «ВСЕГЕИ».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Докладчик –  Кузнецов В.М..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Эксперты НРС –  Кротова А.Е., Марковский Б.А.,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Сумарева И.В., Трифонов Б.А., Царева В.А.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Научный редактор – Проскурнин В.Ф.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 xml:space="preserve">, что представленные материалы подготовлены в соответствии с Техническим (геологическим) заданием, требованиями действующих нормативно-методических документов и утвержденной легендой Верхояно-Колымской  серии листов Госгеолкарты-1000/3. Основные карты комплекта по-прежнему не увязаны со смежными ранее принятыми листами, что отмечалось при рассмотрении авторского варианта этого листа в 2022 году. Расхождения в интерпретации выделяемых подразделений частично пояснены  в «Заключении» объяснительной записки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 результатам работ авторами предложено Дополнение в серийную легенду, с отклонениями, обусловленными появлением новых фактических данных, в том числе 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Pb</w:t>
      </w:r>
      <w:r>
        <w:rPr/>
        <w:t xml:space="preserve"> определениями возраста цирконов магматических образований, которое одобрено главным научным редактором серии В.И. Шпикерманом. К сожалению, в Дополнении  приведены не все отклонения от СЛ, которые также необходимо внести и аргументирова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 создании комплекта авторы проанализировали большой объем материалов предшественников, данных по геофизическим работам, картировочному бурению,  геохимическим исследованиям а также результаты собственных работ, выполненных в рамках объекта по составлению авторского варианта лист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результате выполненных работ на территорию листа подготовлен комплект современной многоцелевой геологической основы, отражающий состояние  изученности,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территории. Вместе с тем, несмотря на то, что материалы листа подготовлены на достаточно высоком профессиональном уровне, тем не менее, в них выявлен ряд просчетов и недочетов, требующих оперативного устран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сновным недостатком является то, что представленные материалы, как уже отмечалось выше, практически не вязаны со смежными, ранее принятыми листами Госгеолкарты-1000/3, причем не только по геологическим контурам и разломам, но и по содержанию геологической информации. Так, на геологической карте дочетвертичных образований (ГК) искажена общая структура территории, которая в корне отличается от рисовки на геологических картах листов </w:t>
      </w:r>
      <w:r>
        <w:rPr>
          <w:lang w:val="en-US"/>
        </w:rPr>
        <w:t>Q</w:t>
      </w:r>
      <w:r>
        <w:rPr/>
        <w:t>-57-ХХ</w:t>
      </w:r>
      <w:r>
        <w:rPr>
          <w:lang w:val="en-US"/>
        </w:rPr>
        <w:t>VII</w:t>
      </w:r>
      <w:r>
        <w:rPr/>
        <w:t>,ХХ</w:t>
      </w:r>
      <w:r>
        <w:rPr>
          <w:lang w:val="en-US"/>
        </w:rPr>
        <w:t>VIII</w:t>
      </w:r>
      <w:r>
        <w:rPr/>
        <w:t xml:space="preserve"> (Омкучан) ГК-200/2, входящих в территорию данного листа, особенно в части отображения интрузивных массивов. Такое положение недопустимо, тем более, что на упомянутых листах основной исполнитель данного комплекта является научным редактором. Представленная рисовка разрывных нарушений по-прежнему не дает четкого представления о взаимоотношениях разломов между собой, их иерархии, кинематики и степени достоверност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легенде ГК представляется не убедительным выделение юрско-раннемелового этапа при отсутствии несогласий с предшествующими ему образованиями и наличии переходных возрастных  стратонов (Т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J</w:t>
      </w:r>
      <w:r>
        <w:rPr>
          <w:vertAlign w:val="subscript"/>
        </w:rPr>
        <w:t>1</w:t>
      </w:r>
      <w:r>
        <w:rPr/>
        <w:t xml:space="preserve">). В предложенном районировании территории представляется  излишним выделение многочисленных стратиграфических районов при сходном составе выделяемых в их пределах  стратонов (кедонская серия). В легенде и тексте объяснительной записки не акцентировано внимание на подразделения с вулканогенными  образованиями (лавами, вулканокластикой), а характеристика петрографического и петрохимического состава вулканитов не всегда наглядно иллюстрирует их формационную принадлежность и геодинамическую спецификацию, что важно при восстановлении истории геологического развития района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/>
        <w:t xml:space="preserve">  </w:t>
      </w:r>
      <w:r>
        <w:rPr>
          <w:rFonts w:cs="Times New Roman" w:ascii="Times New Roman" w:hAnsi="Times New Roman"/>
          <w:sz w:val="26"/>
          <w:szCs w:val="26"/>
        </w:rPr>
        <w:t>Существенные замечания, как и при рассмотрении авторского варианта листа, вызвали разделы «Тектоника» и «История…», в которых необходима полная увязка этапности СФР и структурной этажности территории. В представленном варианте остается неясным несоответствие этапов СФР и структурных этажей, в пределах которых выделяются еще и подэтажи, а при характеристике структурной этажности Омолонского массива еще и структурные ярусы. Необходима также полная увязка геологических элементов минерагенического блока с таковыми геологической части комплекта, включая соответствие минерагенических эпох этапности геологической истории.</w:t>
      </w:r>
    </w:p>
    <w:p>
      <w:pPr>
        <w:pStyle w:val="Normal"/>
        <w:jc w:val="both"/>
        <w:rPr/>
      </w:pPr>
      <w:r>
        <w:rPr/>
        <w:t xml:space="preserve">. На карте четвертичных образований (КЧО) представляется спорным выделение образований сложного парагенеза (аллювий, лимний, лимноаллювий) в стратиграфическом объеме гелазий-нижний неоплестоцен. На смежных листах эти отложения отражены как стратогены  разного генезиса. Ледниковые образования нарисованы в качестве покровных образований, что не соответствует результатам дешифрирования, где на их месте прослеживаются элювиально-делювиальные отложения, которые и показаны на картах предыдущего поколения. Представляется необходимым показать на КЧО едомный горизонт с аллювиально-озерными отложениями На схеме соотношений гелазий отражен только в долинах рек, а он есть и на равнинной части. Сопровождающая комплект цифровая модель (ЦМ) и база данных (БД) также нуждаются в определенной доработке, дополнительной структуризации и приведении в полное соответствие с нормативными требованиями.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 Комплект листа </w:t>
      </w:r>
      <w:r>
        <w:rPr>
          <w:lang w:val="en-US"/>
        </w:rPr>
        <w:t>Q</w:t>
      </w:r>
      <w:r>
        <w:rPr/>
        <w:t>-57 (Омолон) Госгеолкарты-1000/3 Верхояно-Колымской серии в представленном виде не рекомендовать к изданию и возвратить авторам на доработку.</w:t>
      </w:r>
    </w:p>
    <w:p>
      <w:pPr>
        <w:pStyle w:val="Normal"/>
        <w:jc w:val="both"/>
        <w:rPr/>
      </w:pPr>
      <w:r>
        <w:rPr/>
        <w:t>2. До повторного представления в НРС Роснедра внести в материалы листа исправления и изменения в соответствии с замечаниями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технические ошибки и неувязки в картах, схемах и текстовой част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бъяснительной записки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овести дополнительную увязку основных карт комплекта со смежными листами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говорив и обосновав фактическим материалом случаи «несбоек» в объяснительно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записке;отражение геологического строения территории согласовать также с листа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>
          <w:lang w:val="en-US"/>
        </w:rPr>
        <w:t>Q</w:t>
      </w:r>
      <w:r>
        <w:rPr/>
        <w:t>-57-ХХ</w:t>
      </w:r>
      <w:r>
        <w:rPr>
          <w:lang w:val="en-US"/>
        </w:rPr>
        <w:t>VII</w:t>
      </w:r>
      <w:r>
        <w:rPr/>
        <w:t>,ХХ</w:t>
      </w:r>
      <w:r>
        <w:rPr>
          <w:lang w:val="en-US"/>
        </w:rPr>
        <w:t>VIII</w:t>
      </w:r>
      <w:r>
        <w:rPr/>
        <w:t xml:space="preserve"> Госгеолкарты-200/2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К проанализировать и откорректировать отображение разрывных нарушений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роверить их взаимоотношения, деление по значимости, кинематике и степен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достоверност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уточнить и упростить принятое структурно-формационное районирование территории; 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К, в легенде к ней и стратиграфической колонке проверить и согласова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тражение взаимоотношений выделяемых стратонов и их мощност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К и в легенде к ней проверить и полностью согласовать с текстовым описание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ринадлежность магматических комплексов к элементам СФР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геологический разрез полностью согласовать с ГК и геофизическими данными в част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тражения разломов и магматических образова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увязать названия и типизацию  тектонических структур в тектонических схемах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легенде и тексте объяснительной записки; тектоническую схему увязать с ГК в част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тражения разломов; проверить иерархию выделяемых структур и наличие и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характеристики в объяснительной записк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легенде КЧО состав и мощности подразделений согласовать с описанием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тексте объяснительной записки; расширить обоснование наличия в районе переход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тложений неоген-четвертичного возраста и уточнить (упростить) их генезис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индексацию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уточнить отображение на КЧО ледниковых образований; показать на КЧО едомны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горизонт с аллювиально-озерными отложениями и откорректирова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взаимоотношения таксонов на КЧО и схеме соотнош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КЗПИ, в тексте отчета и текстовых приложениях проверить и согласова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нумерацию объектов полезных ископаемых; проверить наличие и пронумерова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главные рудоконтролирующие разломы, на которые есть ссылки в тексте;</w:t>
      </w:r>
    </w:p>
    <w:p>
      <w:pPr>
        <w:pStyle w:val="Normal"/>
        <w:ind w:left="284" w:hanging="284"/>
        <w:jc w:val="both"/>
        <w:rPr>
          <w:color w:val="000000"/>
        </w:rPr>
      </w:pPr>
      <w:r>
        <w:rPr/>
        <w:t xml:space="preserve">-     в легенде КЗПИ проверить </w:t>
      </w:r>
      <w:r>
        <w:rPr>
          <w:color w:val="000000"/>
        </w:rPr>
        <w:t>закраску металлотектов;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-     уточнить минерагеническое районирование (проверить положение и специализацию 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минерагенических таксонов);</w:t>
      </w:r>
    </w:p>
    <w:p>
      <w:pPr>
        <w:pStyle w:val="Normal"/>
        <w:jc w:val="both"/>
        <w:rPr/>
      </w:pPr>
      <w:r>
        <w:rPr/>
        <w:t>-     учесть замечания редактора-картографа Сумаревой И.В. (Приложение);</w:t>
      </w:r>
    </w:p>
    <w:p>
      <w:pPr>
        <w:pStyle w:val="Normal"/>
        <w:jc w:val="both"/>
        <w:rPr/>
      </w:pPr>
      <w:r>
        <w:rPr>
          <w:color w:val="000000"/>
        </w:rPr>
        <w:t>-     все изменения</w:t>
      </w:r>
      <w:r>
        <w:rPr/>
        <w:t xml:space="preserve"> в графических материалах учесть в текстовой части комплекта;</w:t>
      </w:r>
    </w:p>
    <w:p>
      <w:pPr>
        <w:pStyle w:val="Normal"/>
        <w:jc w:val="both"/>
        <w:rPr/>
      </w:pPr>
      <w:r>
        <w:rPr/>
        <w:t>-     в тексте отчета проверить наличие ссылок на источники приводимой информации;</w:t>
      </w:r>
    </w:p>
    <w:p>
      <w:pPr>
        <w:pStyle w:val="Normal"/>
        <w:jc w:val="both"/>
        <w:rPr/>
      </w:pPr>
      <w:r>
        <w:rPr/>
        <w:t xml:space="preserve">-     в главе «Стратиграфия» упорядочить характеристику выделяемых таксонов, проверить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личие мощностей подразделений и обоснования их возраста; проверить наличие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етрохимической характеристики вулканогенных образований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    в главе «Магматизм» упорядочить петрогеохимическую характеристику выделяемых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комплексов, сопроводив ее аналитическими таблицам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характеристике тектоники и история геологического развития проанализировать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используемую терминологию; проверить наличие характеристики всех структур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показанных на тектонической схеме: датировку структурных этажей привести в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соответствие с этапностью схем СФР, таблицей геодинамических комплексов и их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формаци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    характеристику истории геологического развития увязать с отредактированной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этапностью схем СФР и структурных этажей территори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    минерагенический блок отредактировать по предложениям эксперта НРС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Трифонова Б.А.;</w:t>
      </w:r>
    </w:p>
    <w:p>
      <w:pPr>
        <w:pStyle w:val="Normal"/>
        <w:jc w:val="both"/>
        <w:rPr/>
      </w:pPr>
      <w:r>
        <w:rPr/>
        <w:t xml:space="preserve">-     нумерацию и расположение приложений в объяснительной записке привести в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лное соответствие с нормативными требованиями;</w:t>
      </w:r>
    </w:p>
    <w:p>
      <w:pPr>
        <w:pStyle w:val="Normal"/>
        <w:jc w:val="both"/>
        <w:rPr/>
      </w:pPr>
      <w:r>
        <w:rPr/>
        <w:t xml:space="preserve">-     учесть замечания по ЦМ и сопровождающей БД.      </w:t>
      </w:r>
    </w:p>
    <w:p>
      <w:pPr>
        <w:pStyle w:val="Normal"/>
        <w:ind w:hanging="284"/>
        <w:jc w:val="both"/>
        <w:rPr>
          <w:lang w:val="en-US"/>
        </w:rPr>
      </w:pPr>
      <w:r>
        <w:rPr>
          <w:color w:val="000000"/>
        </w:rPr>
        <w:t xml:space="preserve">    </w:t>
      </w:r>
      <w:r>
        <w:rPr>
          <w:color w:val="000000"/>
        </w:rPr>
        <w:t>3.</w:t>
      </w:r>
      <w:r>
        <w:rPr/>
        <w:t xml:space="preserve">Дополнение к легенде Омолонской серии листов Госгеолкарты-200/2 одобрить в качестве рабочего варианта с необходимостью его пополнения по всем отклонениям от СЛ, включая изменения по датирования выделяемых таксонов и минерагеническому </w:t>
      </w:r>
    </w:p>
    <w:p>
      <w:pPr>
        <w:pStyle w:val="Normal"/>
        <w:ind w:hanging="284"/>
        <w:jc w:val="both"/>
        <w:rPr>
          <w:lang w:val="en-US"/>
        </w:rPr>
      </w:pPr>
      <w:r>
        <w:rPr>
          <w:lang w:val="en-US"/>
        </w:rPr>
        <w:t xml:space="preserve">     </w:t>
      </w:r>
      <w:r>
        <w:rPr/>
        <w:t xml:space="preserve">блоку. </w:t>
      </w:r>
    </w:p>
    <w:p>
      <w:pPr>
        <w:pStyle w:val="Normal"/>
        <w:ind w:hanging="284"/>
        <w:jc w:val="both"/>
        <w:rPr/>
      </w:pPr>
      <w:r>
        <w:rPr>
          <w:lang w:val="en-US"/>
        </w:rPr>
        <w:t xml:space="preserve"> </w:t>
      </w:r>
      <w:r>
        <w:rPr/>
        <w:drawing>
          <wp:inline distT="0" distB="0" distL="0" distR="0">
            <wp:extent cx="5219700" cy="1409700"/>
            <wp:effectExtent l="0" t="0" r="0" b="0"/>
            <wp:docPr id="1" name="Шишкин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ишкин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34:00Z</dcterms:created>
  <dc:creator>Aleksandr_Stukanov</dc:creator>
  <dc:description/>
  <dc:language>en-US</dc:language>
  <cp:lastModifiedBy>Стуканов Александр Сергеевич</cp:lastModifiedBy>
  <cp:lastPrinted>2018-09-27T13:03:00Z</cp:lastPrinted>
  <dcterms:modified xsi:type="dcterms:W3CDTF">2024-07-03T09:34:00Z</dcterms:modified>
  <cp:revision>2</cp:revision>
  <dc:subject/>
  <dc:title>В Ы П И С К А</dc:title>
</cp:coreProperties>
</file>