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21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апре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 Гусев Е.А., Марковский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Рыбалко А.Е., Сумарева И.В., Супруненко О.И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, Юрченко Ю.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Волченкова Т.Б., Зелепугин В.Н., Иванова Т.К.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Крогтова-Путинцева Е.А., Куделько и.Ю., .Нестерова Е.Н.,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Никольская О.А.,Рыбак- Франко Ю.В., Рябчук Д.В., Трифонова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ов А.Н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N</w:t>
      </w:r>
      <w:r>
        <w:rPr/>
        <w:t xml:space="preserve">-56 (Камчатка, зап.берег) Государственной геологической карты РФ масштаба 1:1 000 000 (третье поколение) Охотоморской серии, подготовленного АО «Дальморнефтегеофизика» и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/>
        <w:t>Докладчик –  Волченкова Т.Б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елепугин В.Н., Ланг Е.И., Рыбалко А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Трифонов Б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.редакторы  -  Марковский Б.А., Супруненко О.И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соседними листами ГК-1000/3 карты комплекта  с востока и юга полностью не увязаны. С авторским вариантом северного листа О-56 (Магадан) также имеющиеся неувязки, которые необходимо оговорить и аргументировать в тексте отчетных материалов.  В ходе выполнения работ по отступлениям от Охотоморской СЛ в части структурно-формационного (фациального) районирования, уточнения объема, возраста и состава ряда подразделений авторами подготовлено Дополнение с обоснованием предлагаемых нововведений. Однако Дополнение оформлено с отступлением от нормативных требований и не согласовано с главным научным редактором серийной легенды.</w:t>
      </w:r>
    </w:p>
    <w:p>
      <w:pPr>
        <w:pStyle w:val="Normal"/>
        <w:rPr/>
      </w:pPr>
      <w:r>
        <w:rPr/>
        <w:t xml:space="preserve">     </w:t>
      </w:r>
      <w:r>
        <w:rPr/>
        <w:t>В результате анализа и обобщения геолого-геофизических материалов по акватории листа</w:t>
      </w:r>
      <w:r>
        <w:rPr>
          <w:b/>
          <w:i/>
        </w:rPr>
        <w:t xml:space="preserve"> </w:t>
      </w:r>
      <w:r>
        <w:rPr/>
        <w:t xml:space="preserve">и сопредельных с ним территорий и акваторий, включающих многочисленные публикации, результаты бурения скважин и переинтерпретацию сейсмических материалов с использованием всех доступных съемок, получены новые материалы по уточнению возраста, мощности и литологического состава геологических подразделений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N</w:t>
      </w:r>
      <w:r>
        <w:rPr/>
        <w:t>-56 (Камчатка, зап.берег) подготовлен на достаточно высоком профессиональном уровне, отражает современное состояние изученности региона и дает представление об особенностях его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 Основная часть этой дополнительной работы может быть проделана на стадии подготовки листа к изданию с привлечением дополнительных новейших фактических данных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N</w:t>
      </w:r>
      <w:r>
        <w:rPr/>
        <w:t xml:space="preserve">-56 (Камчатка, зап.берег)  Государственной геологической карты РФ масштаба 1:1 000 000 (третье поколение) Охотомор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тчетных материалов, отмече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 полях рукопис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логической карте дочетвертичных образований (ГК) уточнить из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ломов, особенно продолжающихся с суши на акватор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ГК уточнить перечень подразделений в структурно-формационных зон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проверить состав и индексацию картируемых подразделений, увяз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ым описанием в отче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тектонической схеме проверить рисовку разломов, ограничивающих впади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ИНР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лиоцен-четвертичных образований (КЧО), в легенде к ней, на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ношений, а также в тексте отчета увязать названия генетических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, их 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согласовать выделяемые подразделения (наименования генетических типов и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ав) с литологической картой поверхности дна 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в выходных данных указать дату, на котор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ведены сведения о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легенды КПИ условные знаки объектов полезных ископ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ть с ЭБЗ; убрать номера у знака легенды Ш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карту закономерностей размещения и прогноза полезных ископаемых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ополнить схемой минерагенических 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прогноза оставить только те объекты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генические подразделения, по которым приведены прогнозные ресур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рогноза на нефть и газ оцифровать трапе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арты номера и индексы НГО и ПНГО согласовать с их номерами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дополнительно проверить сбой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собенно в части отражения разломов, подтвердив все «несбойки»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материалом, помещенным в папку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сопровождающей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ого развития, особенно зоны сочленения акваториальной част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егающей территории суш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и редактировании литологической карты поверхности морского дн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ветствующего текста объяснительной запики обратить вниман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обходимость уточнения классификации вещественно-генетическх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 и приведения названий картируемых осадков в соответсвие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соста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в главе «История геологического развития» привязать этапы развития территории 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оответствующим этапам 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в главе «Тектоника» полностью увязать этапность СФР и структурную этапность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территории, учесть все данные правки при построении тектонической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е; структурировать текст, а его содержание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е соответствие с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труктуру представления БД привести в полное соответствие с нормативн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ребованиями, дополнить БД отсутствующими элементами, приведенным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дефектной ведомости (Приложение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Представленное Дополнение к Охотоморской серийной легенде Госгеолкарты-1000/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читать рабочей версией, которую необходимо дополнить всеми отклонениями о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жденой версии легенды, включая четвертичные образования и минерагеническ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блок, согласовать с главным редактором серии и представить на утверждение НРС вме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подготовленным к изданию комплектом ли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172402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4:00Z</dcterms:created>
  <dc:creator>Aleksandr_Stukanov</dc:creator>
  <dc:description/>
  <dc:language>en-US</dc:language>
  <cp:lastModifiedBy>Стуканов Александр Сергеевич</cp:lastModifiedBy>
  <cp:lastPrinted>2022-06-27T10:08:00Z</cp:lastPrinted>
  <dcterms:modified xsi:type="dcterms:W3CDTF">2024-07-09T08:24:00Z</dcterms:modified>
  <cp:revision>2</cp:revision>
  <dc:subject/>
  <dc:title>В Ы П И С К А</dc:title>
</cp:coreProperties>
</file>