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2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07 мая 202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саева Е.П., Крылов А.А., Марковский Б.А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еменова Л.Р., Стуканов А.С., Сумарева И.В., Трифонов Б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, Шнейдер Г.В.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Амантов А.В., Амантова М.Г., Ковалева О.А., Мохов В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еевин И.А., Нестерова Е.Н., Осадчий И.В., Рябчук Д.В., Шведов С.Н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Q</w:t>
      </w:r>
      <w:r>
        <w:rPr/>
        <w:t xml:space="preserve">-2 (Проведения) Государственной геологической карты РФ масштаба 1:1 000 000 (третье поколение) Чукотской серии, подготовленного ФГБУ «Институт Карпинского».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Докладчики –  Исаева Е.П., Амантов А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Ланг Е.И., Марковский Б.А., Осадчий И.В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умарева И.В., Трифонов Б.А., Шнейдер Г.В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не полностью увязаны со смежными (по западной и северной рамкам), ранее подготовленными листами по отдельным контурам и наполнению геологических полигонов. Однако, эти отклонения требуют пояснения и обоснования  в текстовой части отчетных материа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ы комплекта подготовлены в целом в соответствии с легендой Чукотской серии листов Госгеолкарты-1000/3. Отклонения от СЛ обоснованы и оформлены Дополнением, согласованным с главным научным редактором С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едставленном комплекте обобщены новейшие геолого-геофизические материалы,  данные предшествовавших среднемасштабных и крупномасштабных геологосъемочных работ, тематических исследований различных организаций, материалы поисковых работ на различные виды полезных ископаемых, а также решения межведомственных стратиграфических совещаний. В процессе составления листа авторами проведены полевые работы (3 полевых сезона), в том числе и в пределах акваториальной части региона. </w:t>
      </w:r>
    </w:p>
    <w:p>
      <w:pPr>
        <w:pStyle w:val="Normal"/>
        <w:ind w:firstLine="283"/>
        <w:jc w:val="both"/>
        <w:rPr/>
      </w:pPr>
      <w:r>
        <w:rPr/>
        <w:t xml:space="preserve">Представленный комплект материалов характеризуется детальным расчленением картируемых подразделений, сопровождается набором дополнительных вспомогательных схем, составленных в большинстве своем впервые, иллюстрирующих и обосновывающих авторские построения. В соответствии с поставленными геологическими задачами уточнены данные о </w:t>
      </w:r>
      <w:r>
        <w:rPr>
          <w:rFonts w:eastAsia="Calibri"/>
        </w:rPr>
        <w:t xml:space="preserve">возрасте, составе, строении и геодинамической позиции картируемых подразделений. </w:t>
      </w:r>
      <w:r>
        <w:rPr/>
        <w:t xml:space="preserve">В пределах акватории выполнены гидролокация бокового обзора (ГЛБО) с одновременным промером глубин, непрерывное сейсмоакустическое профилирование (НСАП), подводное фототелепрофилирование, донный пробоотбор, геофизическое профилирование с применением параметрического профилографа, многолучевое эхолотирование, вибробурение. В сухопутной части проведены геологические маршруты, изучены опорные разрезы, образцы коллекций каменного материала предшествующих работ, проведены специализированные геологические исследования; выполнены различные виды опробования для аналитических, биостраиграфических и минералогических исследований, определения радиологического возраста. Скорректировано сейсмостратиграфическое расчленение осадочного чехла, сейсмофациальных характеристик и мощностей выделяемых сейсмокомплексов и сейсмотолщ, границы и площади развития, минерального состава и гранулометрических типов донных отложений. Осуществлена корреляция сейсмостратиграфических подразделений, выделенных в пределах акватории с стратиграфическими подразделениями, переходящими с суши в зону шельф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ом, комплект материалов 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-2 (Проведения) подготовлен на достаточно высоком профессиональном уровне, отражает современное состояние изученности площади листа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со смежными листами, а также элементов (графических и текстовых материалов) комплекта между собой, корректировки и переосмысления отдельных авторских построений, что целесообразно осуществить на стадии подготовки листа к изданию. </w:t>
      </w:r>
      <w:r>
        <w:rPr>
          <w:rFonts w:cs="Times New Roman" w:ascii="Times New Roman" w:hAnsi="Times New Roman"/>
          <w:sz w:val="26"/>
          <w:szCs w:val="26"/>
        </w:rPr>
        <w:t xml:space="preserve">Следует особо отметить черезмерно подробную характеристику строения дна акваторий с интерпретацией  объема и состава сейсмокомплексов с использованием данных сейсмопрофилей, скважин и геологии суши территории Америки. В представленном объеме (33 стр.) эти данные представляются избыточными и вряд ли уместны в материалах Госгеолкарты РФ, но, несомненно, представляют добротный  материал для отдельной самостоятельной  публикации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</w:t>
      </w:r>
      <w:r>
        <w:rPr>
          <w:lang w:val="en-US"/>
        </w:rPr>
        <w:t>Q</w:t>
      </w:r>
      <w:r>
        <w:rPr/>
        <w:t xml:space="preserve">-2 (Проведения) Государственной геологической карты РФ масштаба 1:1 000 000 (третье поколение) Чукот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тчета, отмеченные на поля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териалов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геологической карты дочетвертичных образований (ГК)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личие всех подразделений, приведенных в легенде к карте; уточнить рисов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азломов (разделение их по рангу и достоверност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точнить наименования элементов районирования на схемах СФР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другими материалами комплекта, при этом исключить повторения одноиме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ФЗ разных этапов развит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именования и положение сейсмокомплексов в легенде ГК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ейсмокомплексами смежных территор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 в легенде ГК проверить и устранить разночтения с текстом отчета в наименования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дразделений, их мощностей, состава и взаимоотно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раниц и разломов, проверить мощности подразделений и согласовать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ой ГК и текстом отчета; проверить показ отражающих сейсмогоризонт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гласовав их количество и наименования с легендой ГК; провери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коректировать индексацию сейсмокомплексов (исключить одинаков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ндексацию у разных сейсмокомплексов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тектонической схеме проверить ранговость выделяемых структур; прорвер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уточнить интерпретацию  геодинамических комплексов, особенно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акватториальной части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четвертичных образований (КЧО), в легенде к ней, на схеме соотно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 также в тексте отчета увязать названия генетических типов отлож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ндексы и состав; согласовать выделяемые подразделения (наимен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нетических типов и их состав) с литологической картой поверхности д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аква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КЧО отредактировать общую шкалу и проверить наличие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копаемых, связанных с четвертичными образованиями;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 xml:space="preserve">-   на схеме соотношения показать все сейсмоотражающие горизонты  с названиями 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 xml:space="preserve">принятыми на смежных территориях; наименования зон районирования согласовать  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>со схемой структурно-формационн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на геоморфологической  схеме уточнить возраст выделяемых типов рельефа увяз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его с текстовым описанием в отчет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на карте полезных ископаемых (КПИ) уточнить  названия рудных формаци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генетических типов объектов полезных ископаемых; устранить несогласованнос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БД в отражении статуса промышленной освоенности месторожд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-   на схеме прогноза проверить наличие прогнозных марок у всех прогнозиру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бъектов и устранить ошибки в их нумерации;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карту прогноза на нефть и газ сбить со смежными листами по контур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лотностям ресурсов, оговорив отдельные несбойки в тексте отчета; наимен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нефтегазоносных комплексов согласовать с их наименованиями в тексте отчета;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таблицы-приложения по оценке минерагеническ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требованиям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ч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отредактировать текстовую часть отчета по замечаниям на полях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орректировать используемую терминологию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 учесть замечания и рекомендации экспертов НРС, отмеченные в экспер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заключ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 полностью увязать  основные карты комплекта со смежными лист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особенно в части отражения разломов, при наличии обоснованных «несбоек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подтвердить их фактическим материалом, разместив его в папке </w:t>
      </w:r>
      <w:r>
        <w:rPr>
          <w:lang w:val="en-US" w:eastAsia="en-US"/>
        </w:rPr>
        <w:t>Zaram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сопровождающей Б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точнения структурно-формацион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еологического развит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</w:t>
      </w:r>
      <w:r>
        <w:rPr>
          <w:color w:val="FF0000"/>
        </w:rPr>
        <w:t xml:space="preserve">   </w:t>
      </w:r>
      <w:r>
        <w:rPr/>
        <w:t>уточнить легенду тектонической схемы, увязав ее с ТК-2500 «Институт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пинского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рекомендовать авторам детализировать ГК в пределах акваториальной части листа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пользованием всех имеющихся фактических данных, включая и собствен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след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рить наличие характеристики всех плутонических, гипабиссаль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омплексов и субвулканических образований вулканогенных комплексов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иведением их петрохимической характеристи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доработать схему расчленения КЧО и детализовать на КЧО рисовку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атогенов с учетом особенностей рельефа; дополнить КЧО схем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орфолитогенетического (структурно-фациального)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геоморфологической схеме уточнить расчленение денудационного рельеф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 основе первичных процессов рельефообраз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 проанализировать сейсмические разрезы (свои и предщественников) и вынест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КЧО все разрывные нарушения проникающие в толщу четвертич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на литологической карте поверхности дна акватории (ЛКПД) границ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литологических разностей пород согласовать с геологическими границами на КЧО;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 проанализировать разделы: тектоника, история геологического развития 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используемую в них терминологию; датировку структурных этажей привести 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форма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учесть минерагеническое районирование (на уран), выполненное в рамка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предшествовавших исследоваиий (Белов, 1978, константинов, 2005, Назаров, 2009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др.)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учесть прогнозные ресурсы урана категории Р</w:t>
      </w:r>
      <w:r>
        <w:rPr>
          <w:vertAlign w:val="subscript"/>
        </w:rPr>
        <w:t>3</w:t>
      </w:r>
      <w:r>
        <w:rPr/>
        <w:t xml:space="preserve">  для Восточно-Чукот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УРР – 60 тыс.т, которые утверждены протоколом ВИМСа (составлен паспорт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     убрать из текста записки слишком подробню характеристику строения дна акватории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налогии с характеристикой сейсмокомплексов суши территории Америки, помести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оследнюю в Б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    при оценке углеводородного срья данные в американских единицах измерений пере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метрическую систему ме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 ЦМ привести в полное соответствие с нормативными требованиями; все слои Ц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едставить в СК-2011 и учесть замечания по ЦМ и БД комплекта, пополни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следнюю недостающими фактическими данными по сейсмопрофилированию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Представленные отклонения от Чукотской серийной легенды считать рабочей версией, которую необходимо дополнить всеми отклонениями от утвержденной версии легенды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всех выделяемых перспективных объектов полезных ископаемых составить паспорта  и апробировать их в установленном порядке.</w:t>
      </w:r>
    </w:p>
    <w:p>
      <w:pPr>
        <w:pStyle w:val="Style20"/>
        <w:jc w:val="both"/>
        <w:rPr/>
      </w:pPr>
      <w:r>
        <w:rPr/>
        <w:drawing>
          <wp:inline distT="0" distB="0" distL="0" distR="0">
            <wp:extent cx="5924550" cy="170497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5:00Z</dcterms:created>
  <dc:creator>Aleksandr_Stukanov</dc:creator>
  <dc:description/>
  <dc:language>en-US</dc:language>
  <cp:lastModifiedBy>Стуканов Александр Сергеевич</cp:lastModifiedBy>
  <cp:lastPrinted>2023-06-05T09:48:00Z</cp:lastPrinted>
  <dcterms:modified xsi:type="dcterms:W3CDTF">2024-07-09T08:25:00Z</dcterms:modified>
  <cp:revision>2</cp:revision>
  <dc:subject/>
  <dc:title>В Ы П И С К А</dc:title>
</cp:coreProperties>
</file>