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4 ма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Ремизов Д.Н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Шишкин М.А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Арсентьева Е.А.</w:t>
      </w:r>
      <w:r>
        <w:rPr>
          <w:b/>
        </w:rPr>
        <w:t xml:space="preserve">, </w:t>
      </w:r>
      <w:r>
        <w:rPr/>
        <w:t>Кашин С.В., Молчанов А.В., Фукс В.З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Практического руководства по составлению среднемасштабных прогнозно-металлогенических карт ураноносных районов», подготовленного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Фукс В.З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Кашин С.В.</w:t>
      </w:r>
    </w:p>
    <w:p>
      <w:pPr>
        <w:pStyle w:val="Normal"/>
        <w:snapToGrid w:val="false"/>
        <w:ind w:firstLine="540"/>
        <w:jc w:val="both"/>
        <w:rPr/>
      </w:pPr>
      <w:r>
        <w:rPr/>
        <w:t>Заслушав сообщение по повестке дня, экспертное заключение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авторской разработкой, обобщающей опыт создателей по проведению прогнозно-металлогенических региональных и локальных работ</w:t>
      </w:r>
      <w:r>
        <w:rPr>
          <w:rFonts w:eastAsia="Geolnise;Arial"/>
        </w:rPr>
        <w:t>, которые нацелены на прогноз и поиски урановорудных объек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Geolnise;Arial"/>
        </w:rPr>
        <w:t xml:space="preserve">В руководстве отражены </w:t>
      </w:r>
      <w:r>
        <w:rPr>
          <w:spacing w:val="-6"/>
        </w:rPr>
        <w:t>методические и технологические наработки последних лет, обозначены задачи, оптимальный комплекс исследований, последовательность выполнения работ. Перечислены основные нормативные документы, а также геофизические и геохимические материалы, на основе которых составляются прогнозно-металлогенические карты. В представленном документе приведена характеристика основных эпох уранового рудообразования в истории Земли. Определены закономерности размещения уранового оруденения, а также предпосылки и поисковые признаки главных урановорудных формаций в различных геолого-структурных обстановках, на базе которых создаются геолого-поисковые модели и производится обоснование геолого-промышленных типов урановых объектов. В заключительной части работы в качестве приложений приведены таблицы, иллюстрирующие изложенные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й документ является большой, достаточно продуманной разработкой выполненной в соответствии с Техническим (геологическим) заданием, тем не менее, она является практическими рекомендациями, а не положениями к обязательному исполнению. Кроме того, работа ориентирована преимущественно на поиски, а комплекс исследований при геологосъемочных работах прописан не четко и требует пояснений особенно применительно к полевым условиям. Не системно с отражением в разных разделах документа охарактеризовано поведение урана в эпигенетических процессах. </w:t>
      </w:r>
      <w:r>
        <w:rPr>
          <w:color w:val="000000"/>
        </w:rPr>
        <w:t>Перечень урановорудных формаций требует уточнения и согласования с перечнем рудных формаций рекомендуемых к использованию последними версиями (2021 г) Методических руководств по составлению ГК-1000/3 (Приложение 2.24) и ГК-200/2 (Приложение 1.24), а также Словарем рудных формаций Регламента о порядке учета и мониторинга перспективных объектов с оцененными прогнозными ресурсами категории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минерагеническим потенциалом твердых полезных ископаемых (2019</w:t>
      </w:r>
      <w:r>
        <w:rPr>
          <w:b/>
          <w:color w:val="000000"/>
        </w:rPr>
        <w:t xml:space="preserve">). </w:t>
      </w:r>
      <w:r>
        <w:rPr/>
        <w:t>И наконец, необходима редакция используемой авторами терминологии, особенно при рассмотрении геохимических методов исследований. Таким образом, «Практическое руководство…» представляется целесообразным переработать с целью упорядочения представления материала и изъятия лишней информации, содержащейся в других литературных источниках, в том числе и размещенной на портале института Карпинского.</w:t>
      </w:r>
    </w:p>
    <w:p>
      <w:pPr>
        <w:pStyle w:val="Normal"/>
        <w:jc w:val="both"/>
        <w:rPr>
          <w:strike/>
          <w:lang w:val="en-US"/>
        </w:rPr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Практическое руководство по составлению среднемасштабных прогнозно-металлогенических карт ураноносных районов»</w:t>
      </w:r>
      <w:r>
        <w:rPr>
          <w:color w:val="000000"/>
        </w:rPr>
        <w:t xml:space="preserve"> в представленном виде не рекомендовать к принятию Заказчиком работ и возвратить авторам на дорабо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о повторного </w:t>
      </w:r>
      <w:r>
        <w:rPr/>
        <w:t>представления в НРС Роснедра</w:t>
      </w:r>
      <w:r>
        <w:rPr>
          <w:color w:val="000000"/>
        </w:rPr>
        <w:t xml:space="preserve"> переработанных материалов учесть замечания и рекомендации эксперта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перекомпоновку глав и разделов, с усилением алгоритма действий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еологов-съемщиков при создании заявленных карт и исключения дубл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нформации в разных разделах документа;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материалов и устранить отд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точности определений и формулировок, отмеченные на полях рукопис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уточнить используемую терминологию, особенно в характеристике геофизически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еохимических методов ис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огласовать Перечень урановорудных формаций с перечнем рудных форм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комендуемых к использованию последними версиями (2021 г) Метод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уководств по составлению ГК-1000/3 (Приложение 2.24) и ГК-200/2 (Прилож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4), а также Словарем рудных формаций Регламента о порядке учета и мониторин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ерспективных объектов с оцененными прогнозными ресурсами категории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</w:p>
    <w:p>
      <w:pPr>
        <w:pStyle w:val="Normal"/>
        <w:jc w:val="both"/>
        <w:rPr>
          <w:strike/>
        </w:rPr>
      </w:pPr>
      <w:r>
        <w:rPr>
          <w:color w:val="000000"/>
        </w:rPr>
        <w:t xml:space="preserve">   </w:t>
      </w:r>
      <w:r>
        <w:rPr>
          <w:color w:val="000000"/>
        </w:rPr>
        <w:t>минерагеническим потенциалом твердых полезных ископаемых (2019</w:t>
      </w:r>
      <w:r>
        <w:rPr>
          <w:b/>
          <w:color w:val="000000"/>
        </w:rPr>
        <w:t>);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-  расширить примеры использования прогнозных критериев различных рудно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ционных типов при составлении паспортов перспективных объектов за счет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ключения актуальных для РФ урановых объектов (типа несогласий).</w:t>
      </w:r>
    </w:p>
    <w:p>
      <w:pPr>
        <w:pStyle w:val="Normal"/>
        <w:jc w:val="both"/>
        <w:rPr/>
      </w:pPr>
      <w:r>
        <w:rPr/>
        <w:t>3. Внесение исправлений и изменений по замечаниям, изложенным в Протоколе и Экспертном заключении внести в 3-х месячный срок и подтвердить справкой за подписью ответственного исполнителя объекта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7-09T08:26:00Z</dcterms:modified>
  <cp:revision>2</cp:revision>
  <dc:subject/>
  <dc:title>В Ы П И С К А</dc:title>
</cp:coreProperties>
</file>