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4 совместного заседания Геологической секции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диненной Секции гидрогеологии, инженерной геологии и геоэколог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7 ма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секций НРС): Афанасьева Е.Н., Бабин Г.А., Вербицкий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усев Н.И., Зубова Т.Н., Застрожнов А.С., Кирсанов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Леонтьев Д.И., Литвинова Т.П., Лыгин А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тров В.В., Ремизов Д.Н., Семенова Л.Р., Стуканов А.С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марева И.В., Трифонов Б.А., Шишкин М.А., Шнейдер Г.В.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Вялов В.И., Золотова О.В., Ларичев А.И.,</w:t>
      </w:r>
      <w:r>
        <w:rPr>
          <w:b/>
        </w:rPr>
        <w:t xml:space="preserve"> </w:t>
      </w:r>
      <w:r>
        <w:rPr/>
        <w:t xml:space="preserve">Никольская О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овиков К.В.,  Рябчук Д.В., Семилеткин С.А., Снежко В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лмачева Т.Ю., Чуйко М.А., Шахвердов В.А., Шитов М.В.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Атласа геологических карт Байкальской природной территории», подготовленного ФГБУ «Институт Карпинского» и ФГБУ «Гидроспецгеология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 xml:space="preserve">Докладчик – Снежко В.В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</w:t>
      </w:r>
      <w:r>
        <w:rPr/>
        <w:t xml:space="preserve">Эксперты НРС – Вялов В.И., Никольская О.А.,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 xml:space="preserve">Ремизов Д.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слушав сообщение по повестке дня, экспертные заключения и обменявшись мнениями отметили, что представленный документ подготовлен в соответствии с поручением Роснедр и является обобщающей разработкой, отражающей опыт создателей по проведению </w:t>
      </w:r>
      <w:r>
        <w:rPr>
          <w:rFonts w:eastAsia="Geolnise;Arial"/>
        </w:rPr>
        <w:t xml:space="preserve">работ различного геологического содержания и учитывающий новейшие фактические данные и наработки по Байкальскому региону. </w:t>
      </w:r>
    </w:p>
    <w:p>
      <w:pPr>
        <w:pStyle w:val="Normal"/>
        <w:jc w:val="both"/>
        <w:rPr>
          <w:rFonts w:eastAsia="Geolnise;Arial"/>
        </w:rPr>
      </w:pPr>
      <w:r>
        <w:rPr/>
        <w:t xml:space="preserve">   </w:t>
      </w:r>
      <w:r>
        <w:rPr/>
        <w:t xml:space="preserve">В </w:t>
      </w:r>
      <w:r>
        <w:rPr>
          <w:rFonts w:eastAsia="Geolnise;Arial"/>
        </w:rPr>
        <w:t>Атлас в соответствии с предложением редакционной коллегии включены 17 тематических карт, которые сопровождаются текстовым описанием и иллюстрациями, характеризующими объекты, отраженные в графических материалах.</w:t>
      </w:r>
    </w:p>
    <w:p>
      <w:pPr>
        <w:pStyle w:val="Normal"/>
        <w:jc w:val="both"/>
        <w:rPr>
          <w:rFonts w:eastAsia="Geolnise;Arial"/>
          <w:color w:val="C00000"/>
        </w:rPr>
      </w:pPr>
      <w:r>
        <w:rPr>
          <w:rFonts w:eastAsia="Times New Roman"/>
        </w:rPr>
        <w:t xml:space="preserve">   </w:t>
      </w:r>
      <w:r>
        <w:rPr>
          <w:rFonts w:eastAsia="Geolnise;Arial"/>
        </w:rPr>
        <w:t xml:space="preserve">Текстовое описание геологического строения и истории геологического развития Байкальского региона выполнено в основном в классической форме и содержит достаточно полную на текущий момент информацию, но интерпретация этих данных и форма представления вызывает некоторые сомнения. </w:t>
      </w:r>
      <w:r>
        <w:rPr>
          <w:rFonts w:eastAsia="Geolnise;Arial"/>
          <w:color w:val="000000"/>
        </w:rPr>
        <w:t>Часть карт геологического содержания, входящих в состав Атласа представляют собой незначительно уточненные фрагменты последних версии карт масштаба 1:2 500 000 (геологической, тектонической, четвертичных образований, прогнозно-минерагенической), составленных ФГБУ «Институт Карпинского» в рамках работ по сводному и обзорному картографированию,  апробированных НРС Роснедра и поэтому в полной мере отражают состояние современной геологической изученности Байкальской природной территории. Вместе с тем проведенная экспертная оценка показала, что данные карты недостаточно согласованы между собой по изображению разломной тектоники. Наиболее актуальная сеть разломов дана на КЧО.  С учетом того, что Байкал является классическим современным рифтом, система разломов на всех картах геологического содержания должна быть согласована и отражена более полно. Фактически в основных картах Атласа пропала рифтогенная природа Байкала, или, по крайней мере, она прослеживается с трудом.  Также удивляет отсутствие эпицентров землетрясений, столь характерных для Байкальской территории на геологической, тектонической и четвертичной карте.</w:t>
      </w:r>
      <w:r>
        <w:rPr>
          <w:rFonts w:eastAsia="Geolnise;Arial"/>
          <w:color w:val="C00000"/>
        </w:rPr>
        <w:t xml:space="preserve"> </w:t>
      </w:r>
      <w:r>
        <w:rPr>
          <w:rFonts w:eastAsia="Geolnise;Arial"/>
        </w:rPr>
        <w:t xml:space="preserve">Не все графические элементы охарактеризованы в текстовом описании Атласа, и наоборот, ряд описываемых элементов в графической форме на картах не отражен. Кроме того, характеристика отдельных элементов часто излишне подробная и изобилует деталями, которые понятны только узким специалистам специалистам по данному направлению.  </w:t>
      </w:r>
    </w:p>
    <w:p>
      <w:pPr>
        <w:pStyle w:val="Normal"/>
        <w:jc w:val="both"/>
        <w:rPr>
          <w:rFonts w:eastAsia="Geolnise;Arial"/>
          <w:color w:val="C00000"/>
        </w:rPr>
      </w:pPr>
      <w:r>
        <w:rPr>
          <w:rFonts w:eastAsia="Geolnise;Arial"/>
          <w:color w:val="C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торая часть карт Атласа составлена на основе  работ  ФБГУ «Гидроспецгеология» и ФБГУ «Институт Карпинского» в рамках Федеральной целевой программы  «Охрана озера Байкал и социально-экономическое развитие Байкальской природной территории на 2012-2020 годы»</w:t>
      </w:r>
    </w:p>
    <w:p>
      <w:pPr>
        <w:pStyle w:val="Normal"/>
        <w:jc w:val="both"/>
        <w:rPr>
          <w:rFonts w:eastAsia="Geolnise;Arial"/>
        </w:rPr>
      </w:pPr>
      <w:r>
        <w:rPr>
          <w:rFonts w:eastAsia="Times New Roman"/>
        </w:rPr>
        <w:t xml:space="preserve">   </w:t>
      </w:r>
      <w:r>
        <w:rPr>
          <w:rFonts w:eastAsia="Geolnise;Arial"/>
        </w:rPr>
        <w:t xml:space="preserve">Представляется целесообразным дополнительная редакционная работа с Атласом, в части упрощения изложения материала и приведения его к уровню понимания специалистов со средней квалификацией и исключения излишней детальности. Вся дополнительная информация, положенная в основу авторских построений может быть отражена в перечне работ, включенных в список использованных литературных источников. </w:t>
      </w:r>
    </w:p>
    <w:p>
      <w:pPr>
        <w:pStyle w:val="Normal"/>
        <w:jc w:val="both"/>
        <w:rPr>
          <w:rFonts w:eastAsia="Geolnise;Arial"/>
        </w:rPr>
      </w:pPr>
      <w:r>
        <w:rPr>
          <w:rFonts w:eastAsia="Geolnise;Arial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Атлас геологических карт Байкальской природной территории»»</w:t>
      </w:r>
      <w:r>
        <w:rPr>
          <w:color w:val="000000"/>
        </w:rPr>
        <w:t xml:space="preserve"> одобрить в рекомендовать к изд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в издание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еточности и технические ошибки, отмеченные на полях материал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вести полную увязку карт и легенд к ним с текстовым их описанием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разрывные нарушения на картах геологического содержания (геологическ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тектонической, четвертичных образований, прогнозно-минерагенической) согласоват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зяв за основу наиболее полное их представление на КЧО-2500, с дополнительной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разбивкой на главные и второстепен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дополнить геологическую, тектоническую карты и карту четвертичных отложений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эпицентрами землетряс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 разделе «Тетоника» привести рисунок с одним из современных профилей МОВ ОГТ,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тражающий глубинное строение Байкальской рифтовой з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честь замечания к картографической части картографа Сумаревой И.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привести цифровые модели всех карт и схем в соответствие с требования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ртфабрики к издаваемым материал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читать целесообразным вернуть в состав материалов в авторском варианте «Кар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отектонического   районирования» и характеризующий ее раздел, так ка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отектоника важнейшая составляющая современного развития рельефа Байкаль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согласится с предложением Ученого совета ФГБУ «Института Карпинского» о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ключении в состав Атласа «Карты аномалий силы тяжести и Карты аном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гнитного поля масштаба 1:2 500 000» с соответствующим пояснительным текс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ополнить коллектив редакторов карт следующими специалистами: М.А. Шишкин, А.М.</w:t>
      </w:r>
      <w:r>
        <w:rPr/>
        <w:t xml:space="preserve"> Лыгин,</w:t>
      </w:r>
      <w:r>
        <w:rPr>
          <w:color w:val="000000"/>
        </w:rPr>
        <w:t xml:space="preserve"> Т.П. Литвинова, В.И. Вялов, Т.Ю. Толмачева, А.С. Застрожнов, В.В. Петров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Cambria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no Pro;Cambria" w:hAnsi="Arno Pro;Cambria" w:eastAsia="Times New Roman" w:cs="Arno Pro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8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4-07-09T08:28:00Z</dcterms:modified>
  <cp:revision>2</cp:revision>
  <dc:subject/>
  <dc:title>В Ы П И С К А</dc:title>
</cp:coreProperties>
</file>