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мая 2024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Житникова И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еменова Л.Р., Стуканов А.С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ахтеев А.Р.,</w:t>
      </w:r>
      <w:r>
        <w:rPr>
          <w:b/>
          <w:lang w:val="ru-RU"/>
        </w:rPr>
        <w:t xml:space="preserve"> </w:t>
      </w:r>
      <w:r>
        <w:rPr>
          <w:lang w:val="ru-RU"/>
        </w:rPr>
        <w:t>Гогин И.Я., Дударева Г.А., Колянова И.Б., Кротова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ru-RU"/>
        </w:rPr>
        <w:t>Путинцева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Е</w:t>
      </w:r>
      <w:r>
        <w:rPr/>
        <w:t xml:space="preserve">., </w:t>
      </w:r>
      <w:r>
        <w:rPr>
          <w:lang w:val="ru-RU"/>
        </w:rPr>
        <w:t>Крупеник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А</w:t>
      </w:r>
      <w:r>
        <w:rPr/>
        <w:t xml:space="preserve">., </w:t>
      </w:r>
      <w:r>
        <w:rPr>
          <w:lang w:val="ru-RU"/>
        </w:rPr>
        <w:t>Кузьмин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Н</w:t>
      </w:r>
      <w:r>
        <w:rPr/>
        <w:t xml:space="preserve">., </w:t>
      </w:r>
      <w:r>
        <w:rPr>
          <w:lang w:val="ru-RU"/>
        </w:rPr>
        <w:t>Рябчук</w:t>
      </w:r>
      <w:r>
        <w:rPr/>
        <w:t xml:space="preserve">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В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ru-RU"/>
        </w:rPr>
        <w:t>Филиппов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Б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  <w:tr>
        <w:trPr>
          <w:trHeight w:val="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ов листов О-35-</w:t>
      </w:r>
      <w:r>
        <w:rPr/>
        <w:t>VI</w:t>
      </w:r>
      <w:r>
        <w:rPr>
          <w:lang w:val="ru-RU"/>
        </w:rPr>
        <w:t xml:space="preserve"> и О-36-</w:t>
      </w:r>
      <w:r>
        <w:rPr/>
        <w:t>I</w:t>
      </w:r>
      <w:r>
        <w:rPr>
          <w:lang w:val="ru-RU"/>
        </w:rPr>
        <w:t xml:space="preserve">  (Южно-Петербургская площадь) Государственной геологической карты РФ масштаба 1:200 000 (второе издание) Ильменской серии, подготовленных ФГБУ «Институт Карпинского».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Докладчик – Филиппов Н.Б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Дударева Г.А., Иогансон А.К., Кузьмин А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 О-35-</w:t>
      </w:r>
      <w:r>
        <w:rPr/>
        <w:t>VI</w:t>
      </w:r>
      <w:r>
        <w:rPr>
          <w:lang w:val="ru-RU"/>
        </w:rPr>
        <w:t xml:space="preserve"> и О-36-</w:t>
      </w:r>
      <w:r>
        <w:rPr/>
        <w:t>I</w:t>
      </w:r>
      <w:r>
        <w:rPr>
          <w:lang w:val="ru-RU"/>
        </w:rPr>
        <w:t xml:space="preserve">  (Южно-Петербургская площадь) подготовлены в соответствии с Техническим (геологическим) заданием и, в основном, в соответствии с требованиями действующих нормативно-методических документов, включая утвержденную легенду Ильменской серии листов Госгеолкарты-200/2. Основные карты комплекта в целом увязаны со смежными по северной и западной рамкам, как по геологическим контурам, так и по их наполнению. Отдельные «несбойки», обусловленные появлением новых фактических данных требуют дополнительного анализа и пояснения в объяснительных записках с приведением обоснования авторской пози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основу материалов листов положены результаты, полученные авторами в процессе ГДП-200 по Южно-Петербургской площади, включая полевые и лабораторные исследования с использованием предшествующих работ различного характера и назначения, тематических исследований и материалов специализированных рабо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процессе составления листов по отклонениям от Ильменской серийной легенды авторами подготовлены предложения по дополнению СЛ, ряд из которых требует дополнительного обоснования и приведения в соответствующими с действующими нормативными документами (региональными стратиграфическими схемами).</w:t>
      </w:r>
    </w:p>
    <w:p>
      <w:pPr>
        <w:pStyle w:val="Normal"/>
        <w:spacing w:lineRule="auto" w:line="276"/>
        <w:ind w:firstLine="360"/>
        <w:jc w:val="both"/>
        <w:rPr>
          <w:color w:val="FF0000"/>
          <w:lang w:val="ru-RU"/>
        </w:rPr>
      </w:pPr>
      <w:r>
        <w:rPr>
          <w:lang w:val="ru-RU"/>
        </w:rPr>
        <w:t xml:space="preserve">На основе обобщения и переинтерпретации предшествующих работ и собственных материалов авторами подготовлен авторский вариант листов, отражающий особенности геологического строения района, содержащий детальные и разносторонние характеристики вещественных комплексов, отражающих их формирование в пространстве и времени. По сравнению с Госгеолкартами-200 первого поколения авторами более детально расчленен и приведен к современным представлениям разрез нижнего палеозоя (кембрия и ордовика), в котором проявлена структурно-фациальная зональность. Уточнены контуры девонских стратонов, впервые показаны изолированные останцы наровских отложений на западе листа </w:t>
      </w:r>
      <w:r>
        <w:rPr/>
        <w:t>O</w:t>
      </w:r>
      <w:r>
        <w:rPr>
          <w:lang w:val="ru-RU"/>
        </w:rPr>
        <w:t>-35-</w:t>
      </w:r>
      <w:r>
        <w:rPr/>
        <w:t>VI</w:t>
      </w:r>
      <w:r>
        <w:rPr>
          <w:lang w:val="ru-RU"/>
        </w:rPr>
        <w:t xml:space="preserve"> и между Красным Селом и Павловском на листе </w:t>
      </w:r>
      <w:r>
        <w:rPr/>
        <w:t>O</w:t>
      </w:r>
      <w:r>
        <w:rPr>
          <w:lang w:val="ru-RU"/>
        </w:rPr>
        <w:t>-36-</w:t>
      </w:r>
      <w:r>
        <w:rPr/>
        <w:t>I</w:t>
      </w:r>
      <w:r>
        <w:rPr>
          <w:lang w:val="ru-RU"/>
        </w:rPr>
        <w:t>. На картах впервые отражено значительное количество крупных карстовых форм. В акватории Финского залива показаны отложения василеостровской свиты ве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того, в процессе работ проведена ревизия всех известных объектов полезных ископаемых территории, отражены сведения  о видах  полезных ископаемых, их размещения на площади листов. с приведением  рудоформационных типов объектов ПИ и их значимости.</w:t>
      </w:r>
    </w:p>
    <w:p>
      <w:pPr>
        <w:pStyle w:val="TextBody"/>
        <w:ind w:firstLine="360"/>
        <w:rPr>
          <w:lang w:val="en-US"/>
        </w:rPr>
      </w:pPr>
      <w:r>
        <w:rPr/>
        <w:t>В целом материалы комплектов отражают современное состояние изученности территории листов, расположенных в северо-западной части Восточно-Европейской платформы. Тем не менее, они требуют дополнительного тщательного редактирования, увязки элементов комплектов (графических и текстовых материалов) между собой, уточнения и корректировки отдельных авторских построений. В представленной базе данных (БД) комплектов отсутствует, без каких-либо пояснений, ряд важнейших элементов, предусмотренных нормативными требованиями: геохимическая основа, блок результатов анализов и определений, информация о стратотипах, петротипах и опорных скважинах. Кроме того, структура сопровождающей комплекты БД требует упорядочения и приведения в полное соответствие с нормативными требованиями.</w:t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ы авторского варианта листов О-35-</w:t>
      </w:r>
      <w:r>
        <w:rPr/>
        <w:t>VI</w:t>
      </w:r>
      <w:r>
        <w:rPr>
          <w:lang w:val="ru-RU"/>
        </w:rPr>
        <w:t xml:space="preserve"> и О-36-</w:t>
      </w:r>
      <w:r>
        <w:rPr/>
        <w:t>I</w:t>
      </w:r>
      <w:r>
        <w:rPr>
          <w:lang w:val="ru-RU"/>
        </w:rPr>
        <w:t xml:space="preserve">  (Южно-Петербургская площадь) Государственной геологической карты РФ масштаба 1:200 000 (второе издание) Ильменской серии в целом одобрить в качестве основы для подготовки листов к изданию и рекомендовать к принятию Заказчику работ. </w:t>
      </w:r>
    </w:p>
    <w:p>
      <w:pPr>
        <w:pStyle w:val="Normal"/>
        <w:jc w:val="both"/>
        <w:rPr/>
      </w:pPr>
      <w:r>
        <w:rPr>
          <w:lang w:val="ru-RU"/>
        </w:rPr>
        <w:t xml:space="preserve">2. До передачи Заказчику внести в материалы комплектов исправления и изменения по замечаниям экспертов и членов НРС, в частно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наличие всех условных знаков на картах, схемах и в легендах к ним, полностью согласовав их отображение с ЭБЗ к ГК-200/2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еологических картах дочетвертичных образований (ГК) показать пункты, для которых имеются определения геохронологического возраста; привести контуры распространения веймарнской свиты, охарактеризованной в тексте отч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К и геологических разрезах проверить идентичность отражения разлом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ГК и в легенде к ней проверить индексацию картируемых подразделений,  увязав ее с текстом отч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легенде ГК привести наименования структурно-формационных зон; ярусное деление привести в соответствие с действующей ОСШ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ах четвертичных образований (КЧО проверить и увязать с рельефом границы между различными типами отложений; условные обозначения в легендах полностью увязать с полотном кар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наличие в легендах к КЧО литологический состав всех выделен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ы соотношений четвертичных подразделений полностью увязать с легендами и текстом от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еоморфологические схемы согласовать с КЧО; дополнить схемы рельефом краевых ледников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ах полезных ископаемых и закономерностей их размещения (КЗПИ) проверить наличие всех объектов полезных ископаемых, охарактеризованных в текстовой части отчета; проверить нумерацию объект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схемах минерагенического районирования и прогноза показать все прогноз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анные, содержащиеся в тексте отчета;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добавить типовые объекты полез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скопаемых, определяющие минерагеническую специализацию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брать со схемы Кайболово-Гостилицкую площадь, заменив ее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еталлогенический таксон;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все изменения в графических материалах комплектов учесть в текстовой ч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яснительных записок (тексте отчета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главе «Стратиграфия» упорядочить и привести к единообразию характеристик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ыделяем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главах «Тектоника» и «История геологического развития» уточнить используемую терминологию и согласовать текст с графическими материалам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держание и строение глав «Полезные ископаемые» и «Закономерности размещения полезных ископаемых…» привести в полное соответствие с нормативными требованиями; уточнить перспективность территории на уран и р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разделах текста отчета более четко отразить проблемные вопросы, требующие дальнейших исслед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таблицах «Общая оценка минерально-сырьевого потенциала минераген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дразделений» проверить наличие всех  объектов, по которым имеются запасы 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есурсы разных категорий, в т.ч. учесть прогнозные ресурсы урана д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балтийского РР и Невско-Волховского РР, утвержденные ФГБУ ВИМ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обосновать правомерность выделения Лужского потенциального алмазоно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список литературы дополнить отчетами Невского ПГО по урановой темати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эксперта-картографа И.В. Сумаревой (Приложение)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все изменения и исправления внести в ЦМ комплектов, дополнить базы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(БД) недостающими элементами и учесть замечания,  отраженные в дефект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едомости.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полную сбойку материалов со смежными территориями, как по контурам,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 и по их наполнению, пояснив и обосновав фактическим материалом возможные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стыков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их картах провести разбраковку разрывных нарушений (убр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лкие, не влияющие на геологическое строение территории, провести 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нжирование, уточнить отображение морфологии разломов, их взаимоотношени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достоверн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ах использованных материалов к ГК более четко отразить 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бственных материалов, полученных в результате проведенных рабо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ый анализ имеющихся фактических данных с целью </w:t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уточнения структурно-формационного районирования и этапов истории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еологического развития территорий;</w:t>
      </w:r>
    </w:p>
    <w:p>
      <w:pPr>
        <w:pStyle w:val="Normal"/>
        <w:ind w:left="709" w:hanging="567"/>
        <w:jc w:val="both"/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-   учесть замечания и рекомендации специалистов-стратиграфов (прилагается);</w:t>
      </w:r>
    </w:p>
    <w:p>
      <w:pPr>
        <w:pStyle w:val="Normal"/>
        <w:ind w:left="709" w:hanging="567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-  дополнительно проанализировать весь имеющийся фактический материал </w:t>
      </w:r>
    </w:p>
    <w:p>
      <w:pPr>
        <w:pStyle w:val="Normal"/>
        <w:ind w:left="709" w:hanging="567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последних лет и литературные источники, в том числе и лабораторные данные, </w:t>
      </w:r>
    </w:p>
    <w:p>
      <w:pPr>
        <w:pStyle w:val="Normal"/>
        <w:ind w:left="709" w:hanging="567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олученные при проведении ГДП-200, особенно исследованные современными</w:t>
      </w:r>
    </w:p>
    <w:p>
      <w:pPr>
        <w:pStyle w:val="Normal"/>
        <w:ind w:left="709" w:hanging="567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выделяемых подразделений и обоснования их происхождения; </w:t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формаций;</w:t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откорректировать минерагенические блоки комплектов с учетом замечаний и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комендаций эксперта НРС А.К.Иогансона; составить минерагенограмм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 использованием ретроданных (Невское ПГО), а также материалов интерпре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ФО и космоснимков провести анализ наличия и положения металлоте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ранового и рениевого оруденений на площади листов.      </w:t>
      </w:r>
    </w:p>
    <w:p>
      <w:pPr>
        <w:pStyle w:val="Normal"/>
        <w:jc w:val="both"/>
        <w:rPr/>
      </w:pPr>
      <w:r>
        <w:rPr>
          <w:lang w:val="ru-RU"/>
        </w:rPr>
        <w:t>4. По всем отклонениям от Ильменской серийной легенды подготовить Дополнение, оформив его по нормативным требованиям. Согласовать дополнение с главным редактором серийной легенды и представить его на рассмотрение НРС вместе с подготовленными к изданию комплектами материал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0625" cy="181038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Boris_Trifonov</dc:creator>
  <dc:description/>
  <dc:language>en-US</dc:language>
  <cp:lastModifiedBy>Стуканов Александр Сергеевич</cp:lastModifiedBy>
  <cp:lastPrinted>2018-06-13T09:38:00Z</cp:lastPrinted>
  <dcterms:modified xsi:type="dcterms:W3CDTF">2024-07-09T08:29:00Z</dcterms:modified>
  <cp:revision>2</cp:revision>
  <dc:subject/>
  <dc:title>ВЫПИСКА</dc:title>
</cp:coreProperties>
</file>