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26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3 ма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>
          <w:bCs/>
        </w:rPr>
        <w:t>(</w:t>
      </w:r>
      <w:r>
        <w:rPr/>
        <w:t xml:space="preserve">Члены Геологической секции НРС): Афанасьева Е.Н., Застрожнов А.С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Коссовая О.Л., Малых О.Н., Ремизов Д.Н., Стуканов А.С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умарева И.В.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Приглашенные:</w:t>
      </w:r>
      <w:r>
        <w:rPr/>
        <w:t xml:space="preserve"> Гаврюшова С.А., Дударева Г.А., Лукьянова Н.В., Петров Г.В.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39-Х</w:t>
      </w:r>
      <w:r>
        <w:rPr>
          <w:lang w:val="en-US"/>
        </w:rPr>
        <w:t>II</w:t>
      </w:r>
      <w:r>
        <w:rPr/>
        <w:t xml:space="preserve"> (Азнакаево) Государственной геологической карты РФ масштаба 1:200 000 (второе поколение) Средневолжской серии, подготовленного АО «Централь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Гаврюшова С.А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Дударева Г.А., Лукьянова Н.В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Сумарева И.В., Царева В.А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Семенова Л.Р.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редневолжской серии листов Госгеолкарты-200. Основные карты комплекта в целом увязаны с ранее принятым смежным листом по западной рамке, но есть отдельные «нестыковки», которые не пояснены и не обоснованы в объяснительной записке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/>
        <w:t xml:space="preserve">   </w:t>
      </w:r>
      <w:r>
        <w:rPr/>
        <w:t xml:space="preserve">В основу комплекта положены материалы предшествующих геолого-съемочных работ различных масштабов, поисковых работ на различные виды полезных ископаемых, в том числе на нефть, сопровождавшиеся глубоким бурением и геофизическими исследованиями (магниторазведка, гравиразведка, сейсморазведка). В процессе ГДП-200, при подготовке листа к изданию, авторами был выполнен большой объем полевых работ, получены новые материалы о геологическом строении территории. Составленные карты базируются, в равной степени, как на материалах предшественников, так и на своих собственных наблюдениях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тектоники, истории геологического развития, минерагенической специализации картируемых подразделений и перспективы развития минерально-сырьевой базы района. При составлении листа авторами проработан большой объем фактических данных, обобщенных и оформленных в виде комплекта материалов по действующим нормативным требованиям к данному виду продукции. Вместе с тем, комплект листа требует дополнительной редакционной работы, более полной взаимоувязки элементов (графических и текстовых материалов) комплекта между собой и устранения технических ошибок. Кроме того, необходима увязка представленных материалов со смежным ранее принятым листом, пояснения и обоснования в объяснительной записке возможных «нестыковок». Следует также отметить имеющиеся отклонения от утвержденной Средневолжской серийной легенды (СЛ), которые должны быть оформлены в качестве Дополнения и согласованы с главным научным редактором 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1. Комплект листа </w:t>
      </w:r>
      <w:r>
        <w:rPr>
          <w:lang w:val="en-US"/>
        </w:rPr>
        <w:t>N</w:t>
      </w:r>
      <w:r>
        <w:rPr/>
        <w:t>-39-Х</w:t>
      </w:r>
      <w:r>
        <w:rPr>
          <w:lang w:val="en-US"/>
        </w:rPr>
        <w:t>II</w:t>
      </w:r>
      <w:r>
        <w:rPr/>
        <w:t xml:space="preserve"> (Азнакаево) Государственной геологической карты РФ масштаба 1:200 000 (второе поколение) Средневолжской серии одобрить и рекомендовать к изданию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2. До представления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дополнительно проверить сбойку материалов комплекта со смежным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ятым листом Госгеолкарты-200/2, пояснив и обосновав все возмож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несбойки» фактическим материалом в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неогеновых образований (ГК), в стратиграфичес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лонке, легенде к карте и объяснительной записке проверить и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ацию, состав и мощность картируемых подразделений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и стратиграфической колонке отредактировать ОСШ и поло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в соответствии с замечаниями специалистов-стратиграф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заключение с предложениями прилагается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отображению геологических границ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проверить наличие всех выделяемых структур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характеризованных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тектонического районирования проверить наличие всех условных знаков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денных в легенде к схем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 карте четвертичных образований (КЧО проверить увязку контуров аллювиаль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тложений с рельефом; показать мощность отложений у скважи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КЧО отредактировать шкалу региональных подразделений (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мечания А. С. Застрожнова, отраженные в его заключен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хеме корреляции проверить наличие всех подразделений охарактеризованных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е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привести географические названия основных рек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озвышенностей; отразить названия элементов 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наличие всех полезных ископаемых связанных с четвертич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ями, а нумерацию объектов полезных ископаемых на КЧО да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должение нумерации на КЗП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условные знаки легенды к геоморфологической схеме согласовать с ЭБЗ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-     на карте полезных ископаемых и закономерностей их размещения (КЗПИ) 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гласовать с текстом записки, приложениями к ней и схемами минерагеническог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йонирования и прогноза нумерацию объектов полезных ископаемых; донести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КЗПИ недостающие рудные объекты, присутствующие на КЗПИ листа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-39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Госгеолкарты-1000/3 (проявления меди и урана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легенде КЗПИ проверить отображение металлотектов (их закраску);</w:t>
      </w:r>
      <w:r>
        <w:rPr>
          <w:color w:val="000000"/>
        </w:rPr>
        <w:t xml:space="preserve"> уточнить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>конкретизировать возрастную индексацию металлотектов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верить и согласовать цифры запасов и ресурсов одних и тех же объектов в раз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элементах комплекта (графика, текст в объяснительной записке и приложения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</w:t>
      </w:r>
      <w:r>
        <w:rPr/>
        <w:t xml:space="preserve"> учесть замечания инженера-картографа И. 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комплекта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характеристику подразделений в главе «Стратиграфия» привести к единообразию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став и мощности подразделений полностью согласовать с легендами геологическ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арт; дополнить главу сведениями о стратотипах и корах выветривания, убр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следние из главы «Магматизм и метаморфизм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порядочить и увязать с данными листа </w:t>
      </w:r>
      <w:r>
        <w:rPr>
          <w:lang w:val="en-US"/>
        </w:rPr>
        <w:t>N</w:t>
      </w:r>
      <w:r>
        <w:rPr/>
        <w:t xml:space="preserve">-39 Госгеолкарты-1000/3 главу «Магматиз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 метаморфизм»; в характеристике магматических комплексов проверить соответстви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ндексов составу входящих в них 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лавы «Тектоника» и «История геологического развития» увяз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териалами и фактическими данными; проверить используемую терминологию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убрав устаревшие терми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главе «История геологического развития» отразить историю развития территории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четвертичное время; </w:t>
      </w:r>
    </w:p>
    <w:p>
      <w:pPr>
        <w:pStyle w:val="Normal"/>
        <w:ind w:left="284" w:hanging="284"/>
        <w:jc w:val="both"/>
        <w:rPr/>
      </w:pPr>
      <w:r>
        <w:rPr/>
        <w:t xml:space="preserve">-     главы по полезным ископаемым и закономерностям их размещения, а также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приложения с оценкой минерагенического потенциала территории отредактировать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по замечаниям и рекомендациям эксперта НРС О. Н. Малых; характеристику Северо-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 xml:space="preserve">Восточного и Карамалинского поисковых участков перенести в главу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«Закономерности размещения…) в ранге рудных узлов, а Ольгинский, Салауз-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Муханский, Старокостеевский и Орловский учвастки заменить на меднорудные пол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(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замечания по ЦМ и базам данных.    </w:t>
      </w:r>
    </w:p>
    <w:p>
      <w:pPr>
        <w:pStyle w:val="Normal"/>
        <w:ind w:left="-142" w:hanging="284"/>
        <w:jc w:val="both"/>
        <w:rPr/>
      </w:pPr>
      <w:r>
        <w:rPr/>
        <w:t xml:space="preserve">     </w:t>
      </w:r>
      <w:r>
        <w:rPr/>
        <w:t xml:space="preserve">3. Все отклонения от серийной легенды оформить Дополнением по нормативным требованиям, согласовать с главным научным редактором СЛ и представить в НРС вместе с исправленным вариантом комплекта листа. </w:t>
      </w:r>
    </w:p>
    <w:p>
      <w:pPr>
        <w:pStyle w:val="Normal"/>
        <w:ind w:left="-142" w:hanging="284"/>
        <w:jc w:val="both"/>
        <w:rPr/>
      </w:pPr>
      <w:r>
        <w:rPr/>
        <w:t xml:space="preserve">     </w:t>
      </w:r>
      <w:r>
        <w:rPr/>
        <w:t xml:space="preserve">4.  Внесение исправлений в комплект листа осуществить в кратчайшие сроки и заверить справкой за подписью ответственного исполнителя работ и научного редактора. </w:t>
      </w:r>
    </w:p>
    <w:p>
      <w:pPr>
        <w:pStyle w:val="Normal"/>
        <w:ind w:left="-142" w:hanging="284"/>
        <w:jc w:val="both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6267450" cy="180975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0:00Z</dcterms:created>
  <dc:creator>Aleksandr_Stukanov</dc:creator>
  <dc:description/>
  <dc:language>en-US</dc:language>
  <cp:lastModifiedBy>Стуканов Александр Сергеевич</cp:lastModifiedBy>
  <cp:lastPrinted>2016-11-11T18:16:00Z</cp:lastPrinted>
  <dcterms:modified xsi:type="dcterms:W3CDTF">2024-07-09T09:10:00Z</dcterms:modified>
  <cp:revision>2</cp:revision>
  <dc:subject/>
  <dc:title>В Ы П И С К А</dc:title>
</cp:coreProperties>
</file>