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27 заседания Геологической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27 мая 2024 г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Геологической секции НРС: Афанасьева Е.Н., Змиевский Ю.П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Малых О.Н., Ремизов Д.Н., Стуканов А.С., Сумарева И.В.,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Юрченко Ю.Ю.                           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Белогубец Н.В.,</w:t>
      </w:r>
      <w:r>
        <w:rPr>
          <w:b/>
          <w:lang w:val="ru-RU"/>
        </w:rPr>
        <w:t xml:space="preserve"> </w:t>
      </w:r>
      <w:r>
        <w:rPr>
          <w:lang w:val="ru-RU"/>
        </w:rPr>
        <w:t>Гольцин Н.А.,</w:t>
      </w:r>
      <w:r>
        <w:rPr>
          <w:b/>
          <w:lang w:val="ru-RU"/>
        </w:rPr>
        <w:t xml:space="preserve"> </w:t>
      </w:r>
      <w:r>
        <w:rPr>
          <w:lang w:val="ru-RU"/>
        </w:rPr>
        <w:t>Денисевич О.А., Енгалычев С.Ю.,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Зелепугин В.Н., Куделько И.Ю., Кузнецова Г.И., Куриленко А.В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Наторхин И.А., Никольская О.А., Пестова Л.Е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а </w:t>
      </w:r>
      <w:r>
        <w:rPr/>
        <w:t>N</w:t>
      </w:r>
      <w:r>
        <w:rPr>
          <w:lang w:val="ru-RU"/>
        </w:rPr>
        <w:t>-54-ХХХ</w:t>
      </w:r>
      <w:r>
        <w:rPr/>
        <w:t>I</w:t>
      </w:r>
      <w:r>
        <w:rPr>
          <w:lang w:val="ru-RU"/>
        </w:rPr>
        <w:t xml:space="preserve"> (Троицкий) Государственной геологической карты РФ масштаба 1:200 000 (второе издание) Тугурской серии, подготовленного  ФГБУ «Институт Карпинского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Докладчик –  Гольцин Н.А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 xml:space="preserve">Эксперты НРС –  Зелепугин В.Н., Малых О.Н., Пестова Л.Е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Сумарева И.В., Царева В.А.</w:t>
      </w:r>
    </w:p>
    <w:p>
      <w:pPr>
        <w:pStyle w:val="Normal"/>
        <w:rPr/>
      </w:pPr>
      <w:r>
        <w:rPr>
          <w:lang w:val="ru-RU"/>
        </w:rPr>
        <w:t xml:space="preserve">                                     </w:t>
      </w:r>
      <w:r>
        <w:rPr>
          <w:lang w:val="ru-RU"/>
        </w:rPr>
        <w:t>Научный редактор   -  Змиевский Ю.П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комплекта листа  </w:t>
      </w:r>
      <w:r>
        <w:rPr/>
        <w:t>N</w:t>
      </w:r>
      <w:r>
        <w:rPr>
          <w:lang w:val="ru-RU"/>
        </w:rPr>
        <w:t>-54-ХХХ</w:t>
      </w:r>
      <w:r>
        <w:rPr/>
        <w:t>I</w:t>
      </w:r>
      <w:r>
        <w:rPr>
          <w:lang w:val="ru-RU"/>
        </w:rPr>
        <w:t xml:space="preserve"> (Троицкий) подготовлены в целом в соответствии с требованиями Технического (геологического) задания и действующих нормативно-методических документов. Увязка основных карт комплекта со смежными листами (по северной, восточной и южной рамкам) удовлетворительная, но есть отдельные «несбойки» по геологическим контурам, их наполнению и разломам. Эти «несбойки» пояснены в объяснительной записке лишь частич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основу представленного комплекта положены материалы предшествовавщих геолого-съемочных и поисковых работ на отдельных участках территории, комплекта листа </w:t>
      </w:r>
      <w:r>
        <w:rPr/>
        <w:t>N</w:t>
      </w:r>
      <w:r>
        <w:rPr>
          <w:lang w:val="ru-RU"/>
        </w:rPr>
        <w:t>-54 (Николаевск на Амуре) Госгеолкарты-1000/3, изданного в 2016 году, тематических исследований и материалы специализированных работ, а также собственных полевых и камеральных работ, проведенных в рамках ГДП-200 на площади листа (2019-2021 гг.), включавших  маршрутные исследования, опробование и лабораторные исследования.</w:t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 процессе подготовки листа на основе собственных полевых наблюдениях, полученных новых данных по изотопной геохронологии, а также на критическом анализе архивных и фондовых материалов предыдущих съемок и научных публикаций авторами подготовлено Дополнение к Тугурской серийной легенде (СЛ). Дополнение касается уточнения состава, объема и возраста ряда стратифицированных образований и магматических комплексов, а также корректировки структурно-формационного и минерагенического районирования, принятых в действующей СЛ. Дополнение одобрено главным научным редактором СЛ Змиевским Ю.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Графические материалы листа соответствуют заданному масштабу. Текстовая составляющая комплекта содержит все необходимые главы, в которых приведена характеристика геологического строения, истории геологического развития  и минерагении территории. В заключительных главах объяснительной записки (отчета) отражены основные результаты выполненных работ, перспективы минерально-сырьевого развития района и вопросы первоочередного дальнейшего изучения.  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/>
        </w:rPr>
        <w:t xml:space="preserve">    </w:t>
      </w:r>
      <w:r>
        <w:rPr>
          <w:lang w:val="ru-RU"/>
        </w:rPr>
        <w:t>Полученные результаты и ретроспективные данные позволили авторам создать  обновленную геологическую основу, соответствующую современному состоянию изученности территории листа. Вместе с тем, несмотря на довольно высокое качество представленных материалов, как по содержанию, так и по оформлению, в них содержится достаточно много недочетов и погрешностей в основном технического плана.  К сожалению, в материалах комплекта</w:t>
      </w:r>
      <w:r>
        <w:rPr>
          <w:lang w:val="ru-RU" w:eastAsia="en-US"/>
        </w:rPr>
        <w:t xml:space="preserve"> недостаточно использован имеющийся у авторов фактический материал последних лет и литературные источники, в том числе и аналитические данные для более аргументированной характеристики тектонического положения и истории развития района, включая  петрогеохимическую характеристику выделяемых комплексов и обоснование их происхождения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Комплект листа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>-54-ХХХ</w:t>
      </w:r>
      <w:r>
        <w:rPr/>
        <w:t>I</w:t>
      </w:r>
      <w:r>
        <w:rPr>
          <w:lang w:val="ru-RU"/>
        </w:rPr>
        <w:t xml:space="preserve"> (Троицкий) Государственной геологической карты РФ масштаба 1:200 000 (второе издание) Тугурской серии одобрить и рекомендовать к изданию. </w:t>
      </w:r>
    </w:p>
    <w:p>
      <w:pPr>
        <w:pStyle w:val="Normal"/>
        <w:jc w:val="both"/>
        <w:rPr/>
      </w:pPr>
      <w:r>
        <w:rPr>
          <w:lang w:val="ru-RU"/>
        </w:rPr>
        <w:t>2. До передачи в издание внести в материалы листа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провести тщательное дополнительное редактирование материалов и устран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ыявленные технические ошибки и неувязки в картах, схемах и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дополнительно проверить сбойку материалов комплекта со смежными, ране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ринятыми листами Госгеолкарты-200/2, пояснив и обосновав все возможны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«несбойки» фактическим материалом в объяснительной записке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на геологической карте дочетвертичных образований (ГК), в легенде к ней 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тратиграфической колонке проверить идентичность отображения несогласн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залегания пород; проверить наличие всех условных знаков, показанны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а полотне карты и в легенде к ней; уточнить кинематику Лимурчанского разлом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в легенде ГК уточнить этапность формирования элементов структурно-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формационного районирования (СФР); исключить случаи приведения под одним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азванием элементов районирования (зон и подзон) на разных возрастных уровня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 легенде ГК и стратиграфической колонке отредактировать ОСШ и положен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выделяемых стратонов в соответствии с замечаниями специалистов-стратиграф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(заключение с предложениями прилагается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в легенде ГК проверить и согласовать с другими элементами комплек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индексацию, состав и мощность выделяемых подразделени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тектонической схеме согласовать показ тектонических нарушений в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соответствии с ГК и геологическим разрезом; исключить из легенды к схемам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дмену тектонических единиц элементами СФР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геологический разрез А1-А2-А3 согласовать с геофизическими данным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схеме тектонического районирования цветовую гамму выделяемых элементо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огласовать с легендой к схем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в таблице геодинамических комплексов к тектонической схеме провери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авомерность отнесения комплексов к той или иной обстановке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арте четвертичных образований (КЧО) проверить наличие всех генетически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типов отложений, описанных в тексте записки; проверить и согласовать с тексто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бъяснительной записки отражение взаимоотношений выделяемых таксонов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исключить случаи наложения подписей на контуры выделяемых таксонов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проверить и согласовать в графических и текстовых материалах наименования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мощности и состав выделяемых таксонов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схему соотношений полностью согласовать с КЧО (особенно по отражению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разломов и соотношению подразделений);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на схеме корреляции проверить и отредактировать ОСШ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геоморфологической схеме показать распространение островной многолетней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мерзлоты, описанной в тексте объяснительной записки (или убрать из текста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арте полезных ископаемых и закономерностей их размещения (КЗПИ)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уточнить нумерацию объектов полезных ископаемых и перенести их на реальное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расположение объекта (исключить случаи присвоения одного номера разны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разобщенным по площади объектам); показать рудоконтролирующие разломы;        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в легенде КЗПИ уточнить генетические типы и рудные формации выделяемы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ъектов; уточнить закраску металлотектов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схеме минерагенического районирования и прогноза привести оцифровку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трапеций; нумерацию минерагенических подразделений привести к нормативным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требованиям и согласовать с текстом объяснительной записки; цифры прогноза в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рогнозных марках увязать с текстом объяснительной записки и приложениями; </w:t>
      </w:r>
    </w:p>
    <w:p>
      <w:pPr>
        <w:pStyle w:val="Normal"/>
        <w:tabs>
          <w:tab w:val="clear" w:pos="708"/>
          <w:tab w:val="left" w:pos="7655" w:leader="none"/>
        </w:tabs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ынести на схему Покровско-Троицкое РП с ресурсами золота, апробированного </w:t>
      </w:r>
    </w:p>
    <w:p>
      <w:pPr>
        <w:pStyle w:val="Normal"/>
        <w:tabs>
          <w:tab w:val="clear" w:pos="708"/>
          <w:tab w:val="left" w:pos="7655" w:leader="none"/>
        </w:tabs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ЦНИГРИ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учесть замечания инженера-картографа И.В.Сумаревой (Приложение)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все изменения в графических материалах учесть в тексте объяснительной записки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</w:t>
      </w:r>
      <w:r>
        <w:rPr>
          <w:lang w:val="ru-RU" w:eastAsia="en-US"/>
        </w:rPr>
        <w:t>дополнительно проанализировать весь имеющийся фактический материал последних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>лет и литературные источники, в том числе и пробы магматических горных пород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>исследованные современными методами (</w:t>
      </w:r>
      <w:r>
        <w:rPr>
          <w:lang w:val="en-US" w:eastAsia="en-US"/>
        </w:rPr>
        <w:t>ICP</w:t>
      </w:r>
      <w:r>
        <w:rPr>
          <w:lang w:val="ru-RU" w:eastAsia="en-US"/>
        </w:rPr>
        <w:t>-</w:t>
      </w:r>
      <w:r>
        <w:rPr>
          <w:lang w:val="en-US" w:eastAsia="en-US"/>
        </w:rPr>
        <w:t>MS</w:t>
      </w:r>
      <w:r>
        <w:rPr>
          <w:lang w:val="ru-RU" w:eastAsia="en-US"/>
        </w:rPr>
        <w:t xml:space="preserve"> и др.) для более полной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 xml:space="preserve">петрогеохимической характеристики выделяемых комплексов и обоснования их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 xml:space="preserve">происхождения; таблицы петрогеохимической характеристики подразделений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>привести к нормативному виду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используемую терминологию; датировку структурных этажей привести в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оответствие с этапностью схем СФР, таблицей геодинамических комплексов и их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характеристику истории геологического развития увязать с отредактированно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этапностью схем СФР и структурных этажей площади листа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-   отредактировать главы «Полезные ископаемые» и «Закономерности размещения…»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увязав их между собой, схемой минерагенического районирования и прогноза, а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также приложениями (таблицами по оценке минерально-сырьевого потенциал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территории); приложения по оценке минерально-сырьевого потенциала территори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ривести в полное соответствие с нормативными требованиями (в части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оформления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се вносимые исправления и изменения учесть в цифровых моделях (ЦМ),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ЕЦМ комплекта привести в полное соответствие с Едиными требованиями ЦМ; в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роектах всем слоям присвоить географическую </w:t>
      </w:r>
      <w:r>
        <w:rPr/>
        <w:t>GCS</w:t>
      </w:r>
      <w:r>
        <w:rPr>
          <w:lang w:val="ru-RU"/>
        </w:rPr>
        <w:t>_</w:t>
      </w:r>
      <w:r>
        <w:rPr/>
        <w:t>RUSSIA</w:t>
      </w:r>
      <w:r>
        <w:rPr>
          <w:lang w:val="ru-RU"/>
        </w:rPr>
        <w:t xml:space="preserve">_2011, а БД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дополнить недостающими элемент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Представленное Дополнение к Тугурской серийной легенде Госгеолкарты-200/2 с учетом внесения исправлений по замечаниям и предложениям главного научного редактора СЛ утвердить. </w:t>
      </w:r>
    </w:p>
    <w:p>
      <w:pPr>
        <w:pStyle w:val="TextBody"/>
        <w:rPr>
          <w:lang w:val="en-US"/>
        </w:rPr>
      </w:pPr>
      <w:r>
        <w:rPr/>
        <w:t xml:space="preserve">4. Прогнозные ресурсы категории Р3: по Агние-Афанасьевскому РУ (№7861455; </w:t>
      </w:r>
      <w:r>
        <w:rPr>
          <w:lang w:val="en-US"/>
        </w:rPr>
        <w:t>Au</w:t>
      </w:r>
      <w:r>
        <w:rPr/>
        <w:t xml:space="preserve"> коренное - 16 т); Ангочиканскому РРУ (№7861456; С</w:t>
      </w:r>
      <w:r>
        <w:rPr>
          <w:lang w:val="en-US"/>
        </w:rPr>
        <w:t>u</w:t>
      </w:r>
      <w:r>
        <w:rPr/>
        <w:t xml:space="preserve"> - 132 тыс.т); по Покрово-Троицкому РУ (№7861529; Au коренное - 49 т, С</w:t>
      </w:r>
      <w:r>
        <w:rPr>
          <w:lang w:val="en-US"/>
        </w:rPr>
        <w:t>u</w:t>
      </w:r>
      <w:r>
        <w:rPr/>
        <w:t>-1004 тыс.т)</w:t>
      </w:r>
      <w:r>
        <w:rPr>
          <w:lang w:val="ru-RU"/>
        </w:rPr>
        <w:t xml:space="preserve">, прошедшие апробацию в установленном порядке одобрить и </w:t>
      </w:r>
      <w:r>
        <w:rPr/>
        <w:t>рекомендова</w:t>
      </w:r>
      <w:r>
        <w:rPr>
          <w:lang w:val="ru-RU"/>
        </w:rPr>
        <w:t>ть Роснедра</w:t>
      </w:r>
      <w:r>
        <w:rPr/>
        <w:t xml:space="preserve"> для постановки на Федеральный учет. Ресурсы по Гореловскому и Гадыкскому РУ </w:t>
      </w:r>
      <w:r>
        <w:rPr>
          <w:lang w:val="ru-RU"/>
        </w:rPr>
        <w:t xml:space="preserve">сохранить в материалах комплекта в </w:t>
      </w:r>
      <w:r>
        <w:rPr/>
        <w:t>ка</w:t>
      </w:r>
      <w:r>
        <w:rPr>
          <w:lang w:val="ru-RU"/>
        </w:rPr>
        <w:t>честве</w:t>
      </w:r>
      <w:r>
        <w:rPr/>
        <w:t xml:space="preserve"> авторски</w:t>
      </w:r>
      <w:r>
        <w:rPr>
          <w:lang w:val="ru-RU"/>
        </w:rPr>
        <w:t>х</w:t>
      </w:r>
      <w:r>
        <w:rPr/>
        <w:t>.</w:t>
      </w:r>
    </w:p>
    <w:p>
      <w:pPr>
        <w:pStyle w:val="TextBody"/>
        <w:rPr/>
      </w:pPr>
      <w:r>
        <w:rPr/>
        <w:drawing>
          <wp:inline distT="0" distB="0" distL="0" distR="0">
            <wp:extent cx="5994400" cy="172847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11:00Z</dcterms:created>
  <dc:creator>Boris_Trifonov</dc:creator>
  <dc:description/>
  <dc:language>en-US</dc:language>
  <cp:lastModifiedBy>Стуканов Александр Сергеевич</cp:lastModifiedBy>
  <cp:lastPrinted>2020-07-28T10:30:00Z</cp:lastPrinted>
  <dcterms:modified xsi:type="dcterms:W3CDTF">2024-07-09T09:11:00Z</dcterms:modified>
  <cp:revision>2</cp:revision>
  <dc:subject/>
  <dc:title>ВЫПИСКА</dc:title>
</cp:coreProperties>
</file>