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9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6 июня 2024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Коссовая О.Л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рковский Б.А., Проскурнин В.Ф., Ремизов Д.Н., Стуканов А.С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марева И.В., Трифонов Б.А., Шишкин М.А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ртова А.В., Брусницева Е.А., Кротова-Путинцева А.Е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узнецов В.М., Трифонова Т.Н., Шведов С.Д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(повторное) комплекта листа </w:t>
      </w:r>
      <w:r>
        <w:rPr>
          <w:lang w:val="en-US"/>
        </w:rPr>
        <w:t>Q</w:t>
      </w:r>
      <w:r>
        <w:rPr/>
        <w:t xml:space="preserve">-57 (Омолон) Госгеолкарты-1000/3 Верхояно-Колымской серии, подготовленного к изданию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узнецов В.М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Кротова А.Е., Марковский Б.А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умарева И.В., Трифонов Б.А., Царева В.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Проскурнин В.Ф.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Заслушав сообщение по </w:t>
      </w:r>
      <w:r>
        <w:rPr>
          <w:i/>
        </w:rPr>
        <w:t>повестке</w:t>
      </w:r>
      <w:r>
        <w:rPr/>
        <w:t xml:space="preserve">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 </w:t>
      </w:r>
      <w:r>
        <w:rPr>
          <w:color w:val="000000"/>
        </w:rPr>
        <w:t>Часть карт комплекта (КЗПИ, КЧО) п</w:t>
      </w:r>
      <w:r>
        <w:rPr/>
        <w:t xml:space="preserve">о отдельным элементам по прежнему не достаточно увязаны со смежными ранее принятыми листами, что не пояснено в объяснительной записке. Так как комплект к изданию рассматривается второй раз, то большая часть замечаний экспертов была исправлена. Оставшаяся часть замечаний носит либо дискуссионный, либо технический характер. </w:t>
      </w:r>
      <w:r>
        <w:rPr>
          <w:color w:val="000000"/>
        </w:rPr>
        <w:t xml:space="preserve">В частности, к дискуссионным относится вопрос отнесения авторами и в легенде серии некоторых многофазных комплексов (булунского, викторинского) к гипабиссальным образованиям, выделение внутри единой кедонской серии этапа внедрения трехфазного гранодиорит-граносиенит-лейкогранитового алы-юръяхского плутонического комплекс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езультатам работ авторами предложено Дополнение в серийную легенду, с отклонениями, обусловленными появлением новых фактических данных, в том числе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определениями возраста цирконов магматических образований, которое одобрено главным научным редактором серии В.И. Шпикерман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ом, комплект материалов листа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Особого внимания требует дополнительная работа по увязке материалов со смежными территориями, пояснения и обоснования принятых авторами построений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легенде ГК по прежнему представляется не убедительным выделение юрско-раннемелового этапа при отсутствии несогласий с предшествующими ему образованиями и наличии переходных возрастных стратонов (Т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). В предложенном районировании территории представляется излишним выделение многочисленных стратиграфических районов, при сходном составе выделяемых в их пределах стратонов (кедонская серия). </w:t>
      </w:r>
      <w:r>
        <w:rPr>
          <w:color w:val="000000"/>
        </w:rPr>
        <w:t>Однако представленный авторами вариант соответствует легенде серии. В легенде и тексте объяснительной записки недостаточно акцентировано внимание на по</w:t>
      </w:r>
      <w:r>
        <w:rPr/>
        <w:t xml:space="preserve">дразделения с вулканогенными образованиями (лавами, вулканокластикой), а характеристика петрографического и петрохимического состава вулканитов не всегда наглядно иллюстрирует их формационную принадлежность и геодинамическую спецификацию, что важно при восстановлении истории геологического развития района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енные замечания, как и при предыдущем рассмотрении листа, вызвали разделы «Тектоника» и «История…», в котор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ся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ая увязка этапности СФР и структурной этажности территории. В представленном варианте остается неясным расхождения этапов СФР и структурных этажей, в пределах которых выделяются еще и подэтажи, а при характеристике структурной этажности Омолонского массива еще и структурные ярусы. Все эти недоработки обусловл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жившимися на территории представлениями предшествен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сутствием необходимой обновленной доказательной базы, которая позволила бы по-новому интерпретировать представления о геологическом строении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провождающая комплект цифровая модель (ЦМ) и база данных (БД) также нуждаются в определенной доработке, дополнительной структуризации и приведении в полное соответствие с нормативными требованиями </w:t>
      </w:r>
      <w:r>
        <w:rPr>
          <w:color w:val="000000"/>
        </w:rPr>
        <w:t xml:space="preserve">(в частности ГФО не представлена в открытых форматах).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Q</w:t>
      </w:r>
      <w:r>
        <w:rPr/>
        <w:t>-57 (Омолон) Госгеолкарты-1000/3 Верхояно-Колым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основных карт комплекта со смежными листа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говорив и обосновав фактическим материалом случаи «несбоек» в объясните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к ней и стратиграфической колонке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е к ней проверить и полностью согласовать с текстовым описа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надлежность магматических комплексов к элементам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</w:t>
      </w:r>
      <w:r>
        <w:rPr>
          <w:color w:val="000000"/>
        </w:rPr>
        <w:t>геологические разрезы</w:t>
      </w:r>
      <w:r>
        <w:rPr/>
        <w:t xml:space="preserve"> полностью согласовать с ГК и геофизическими данны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собенно с графиком гравитационного поля, в части отражения разлом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/>
        <w:t xml:space="preserve">      </w:t>
      </w:r>
      <w:r>
        <w:rPr/>
        <w:t xml:space="preserve">магматических образований; </w:t>
      </w:r>
      <w:r>
        <w:rPr>
          <w:color w:val="000000"/>
        </w:rPr>
        <w:t>на разрезе по линии Б1-Б3 сгладить кривые магнитного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гравитационного пол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тексте объяснительной записки; тектоническую схему увязать с ГК в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жения разломов; проверить иерархию выделяемых структур и наличие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характеристики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карту четвертичных образований (КЧО) сопроводить геологическим разрезом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жением на нем достаточно многочисленных скважи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сбойку КЧО со смежными листами, пояснив расхождения по генезису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«Заключении» объяснительной запис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сте объяснительной записки; расширить обоснование наличия в районе переход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ложений неоген-четвертичного возраста и уточнить (упростить) их генезис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/>
        <w:t xml:space="preserve">      </w:t>
      </w:r>
      <w:r>
        <w:rPr/>
        <w:t xml:space="preserve">индексацию; </w:t>
      </w:r>
      <w:r>
        <w:rPr>
          <w:color w:val="000000"/>
        </w:rPr>
        <w:t>деление голоцена нижний и верхний для пойменных отложений убрать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</w:t>
      </w:r>
      <w:r>
        <w:rPr/>
        <w:t xml:space="preserve">   </w:t>
      </w:r>
      <w:r>
        <w:rPr/>
        <w:t xml:space="preserve">высокую и низкую поймы показать индексами фаций (см. МР-1000, п. 2.2.3.5.2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точнить отображение на КЧО ледниковых образований; показать на КЧО едомны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оризонт с аллювиально-озерными отложениями и откоррект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заимоотношения таксонов на КЧО и схеме соотношений; условные знаки на КЧ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ЭБ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ЗПИ, в тексте записки и текстовых приложениях проверить и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умерацию объектов полезных ископаемых;</w:t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 xml:space="preserve">-     в легенде КЗПИ проверить </w:t>
      </w:r>
      <w:r>
        <w:rPr>
          <w:color w:val="000000"/>
        </w:rPr>
        <w:t>закраску металлотектов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-     на схемах-врезках разграфить и пронумеровать трапеции; исправить ошибки в цифрах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сурсов отраженных объектов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     н</w:t>
      </w:r>
      <w:r>
        <w:rPr/>
        <w:t>а полотно КПИ и Схему минерагенического районирования вынести недостающие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рудные узлы: Джугандинский золоторудно-россыпной узел (4.3.4) и Бургагчанский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золоторудно-россыпной узел (4.3.7) в составе Кедонской железо-серебро-золоторудно-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россыпного район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прогнозные ресурсы золота категори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рудных узлов, входящих в состав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едоносного руд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Обыкновеннинский -34 т, Шеелитовый 10 т.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чеканский – 20т., Туманнинский – 60 т., Бургагчанский – 97 т., Ущельнинский -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0 т., Ягоднинский - 78 т.),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атривать </w:t>
      </w:r>
      <w:r>
        <w:rPr>
          <w:rFonts w:cs="Times New Roman" w:ascii="Times New Roman" w:hAnsi="Times New Roman"/>
          <w:b/>
          <w:i/>
          <w:sz w:val="24"/>
          <w:szCs w:val="24"/>
        </w:rPr>
        <w:t>в качестве авторск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>
          <w:color w:val="000000"/>
        </w:rPr>
        <w:t>-     все изменения</w:t>
      </w:r>
      <w:r>
        <w:rPr/>
        <w:t xml:space="preserve"> в графических материалах учесть в текстовой части комплекта;</w:t>
      </w:r>
    </w:p>
    <w:p>
      <w:pPr>
        <w:pStyle w:val="Normal"/>
        <w:jc w:val="both"/>
        <w:rPr/>
      </w:pPr>
      <w:r>
        <w:rPr/>
        <w:t>-     в тексте объяснительной записки проверить наличие ссылок на источники приводим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и;</w:t>
      </w:r>
    </w:p>
    <w:p>
      <w:pPr>
        <w:pStyle w:val="Normal"/>
        <w:jc w:val="both"/>
        <w:rPr/>
      </w:pPr>
      <w:r>
        <w:rPr/>
        <w:t xml:space="preserve">-     в главе «Стратиграфия» упорядочить характеристику выделяемых таксонов, прове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личие мощностей подразделений и обоснования их возраста; проверить налич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трохимической характеристики пород, особенно вулканогенных образований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сть замечания специалистов-стратиграфов, особенно по написанию наименов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уны (приложение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в главе «Магматизм» упорядочить петрогеохимическую характеристику выделяемы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комплексов; дополнить главу имеющимися петрогеохимическими данными по всем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магматическим комплексам или привести необходимые ссылки на источник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информации, </w:t>
      </w:r>
      <w:r>
        <w:rPr>
          <w:color w:val="000000"/>
          <w:lang w:val="en-US" w:eastAsia="en-US"/>
        </w:rPr>
        <w:t>в том числе цифровые прилож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в характеристике тектоники и история геологического</w:t>
      </w:r>
      <w:r>
        <w:rPr/>
        <w:t xml:space="preserve">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используемую терминологию; проверить наличие характеристики всех структур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</w:rPr>
      </w:pPr>
      <w:r>
        <w:rPr/>
        <w:t xml:space="preserve">      </w:t>
      </w:r>
      <w:r>
        <w:rPr/>
        <w:t>показанных на тектонической схем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характеристику истории геологического развития увязать с этапностью схем СФР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минерагенический блок отредактировать по предложениям эксперта НРС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Трифонова Б.А.;</w:t>
      </w:r>
    </w:p>
    <w:p>
      <w:pPr>
        <w:pStyle w:val="Normal"/>
        <w:jc w:val="both"/>
        <w:rPr/>
      </w:pPr>
      <w:r>
        <w:rPr/>
        <w:t xml:space="preserve">-     нумерацию и расположение приложений в объяснительной записке привести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соответствие с нормативными требованиями;</w:t>
      </w:r>
    </w:p>
    <w:p>
      <w:pPr>
        <w:pStyle w:val="Normal"/>
        <w:jc w:val="both"/>
        <w:rPr/>
      </w:pPr>
      <w:r>
        <w:rPr/>
        <w:t>-     учесть замечания по ЦМ и сопровождающей БД;</w:t>
      </w:r>
    </w:p>
    <w:p>
      <w:pPr>
        <w:pStyle w:val="Normal"/>
        <w:jc w:val="both"/>
        <w:rPr>
          <w:color w:val="000000"/>
        </w:rPr>
      </w:pPr>
      <w:r>
        <w:rPr/>
        <w:t xml:space="preserve">-     </w:t>
      </w:r>
      <w:r>
        <w:rPr>
          <w:color w:val="000000"/>
        </w:rPr>
        <w:t>дополнить ГФО макетами всех карт в открытых форматах (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df</w:t>
      </w:r>
      <w:r>
        <w:rPr>
          <w:color w:val="000000"/>
        </w:rPr>
        <w:t>).</w:t>
      </w:r>
    </w:p>
    <w:p>
      <w:pPr>
        <w:pStyle w:val="Normal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/>
        <w:t xml:space="preserve">Дополнение к легенде Верхояно-Колымской серии листов Госгеолкарты-1000/3 одобрить в качестве рабочего варианта с необходимостью его пополнения по всем отклонениям от СЛ, включая изменения по четвертичным образованиям. Доработанное Дополнение представить на утверждение НРС вместе с исправленным вариантом комплекта. 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4.Внесение исправлений в цифровые материалы комплекта подтвердить подписью эксперта НРС Ланг Е.И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6:00Z</dcterms:created>
  <dc:creator>Aleksandr_Stukanov</dc:creator>
  <dc:description/>
  <dc:language>en-US</dc:language>
  <cp:lastModifiedBy>Стуканов Александр Сергеевич</cp:lastModifiedBy>
  <cp:lastPrinted>2018-09-27T13:03:00Z</cp:lastPrinted>
  <dcterms:modified xsi:type="dcterms:W3CDTF">2024-07-09T09:16:00Z</dcterms:modified>
  <cp:revision>2</cp:revision>
  <dc:subject/>
  <dc:title>В Ы П И С К А</dc:title>
</cp:coreProperties>
</file>