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5 января 2024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Геологической секции: Афанасьева Е.Н., Житникова И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алых О.Н., Семенова Л.Р., Стуканов А.С., Сумарева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иглашенные: </w:t>
      </w:r>
      <w:r>
        <w:rPr>
          <w:bCs/>
        </w:rPr>
        <w:t>Бахтеев А.Р.,</w:t>
      </w:r>
      <w:r>
        <w:rPr>
          <w:b/>
          <w:bCs/>
        </w:rPr>
        <w:t xml:space="preserve"> </w:t>
      </w:r>
      <w:r>
        <w:rPr/>
        <w:t xml:space="preserve">Вороняева Л.В., Дуракова А.Б., Мыскова Т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укьянова Н.В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36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Ревда) Государственной геологической карты РФ масштаба 1:200 000 (второе издание) Коль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Вороняева Л.В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ахтеев А.Р., Малых О.Н., Мыскова Т.А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умарева И.В., Царева В.А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Научные редакторы – Житникова И.А., Семенова Л.Р.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Кольской серии листов Госгеолкарты-200. Основные карты комплекта за редким исключением, увязаны со смежными по западной и южной рамкам, а отдельные «несбойки» аргументированы в объяснительной записке комплекта. По результатам работ авторами предложено Дополнение в серийную легенду (СЛ), касающееся, главным образом уточнения возраста магматических образований, которое согласовано с главным редактором, но требует дополнительного обоснования, так как не в полной мере согласуется с данным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датир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за последние годы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ов отражает современное состояние изученности и минерагении территории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ов в издание. Следует отметить, что при производстве работ авторами использовались в основном аналитические данные предшественников по магматическим образованиям территории, а собственных аналитических данных по ним, к сожалению, крайне мало. К тому же они проанализированы в недостаточном объеме, что вызывает некоторые сомнения в достоверности авторских построений и выводов. Необходимо проанализировать отображение разломной тектоники. На геологических картах необходимо уточнить показ взаимоотношений разломов (один и тот же разлом в одном месте может ограничиваться другим разломом, а на другом участке карты его пересекать). Необходимо проверить «ранговость» и кинематику разломов, с единообразным показом их в различных элементах комплекта (карты и схемы). На карте четвертичных образований (КЧО) требует корректировки и согласования с другими материалами комплекта показ ледниковых отложений и стадий оледенений. На схеме соотношений четвертичных образований необходимо проверить показ аллювиальных отложений. Требует значительной корректуры и увязке по основным компонентам, особенно с принятым СФР минерагенический блок комплекта, а его оформление - приведения в полное соответствие с действующими нормативными требованиями и корректировки  таблиц-приложений по оценке общего ресурсного потенциала территори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Q</w:t>
      </w:r>
      <w:r>
        <w:rPr/>
        <w:t>-36-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(Ревда) Государственной геологической карты РФ масштаба 1:200 000 (второе издание) Коль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сновав все возможные невязки в заключении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 вспомогательных графических материал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корректировать отображение разломов (уточнить их «ранговость», кинематику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заимоотношения. Убрать лишние разломы, не влияющие на геологическое стро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ритор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на ГК, в легенде и стратиграфической колонке;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атифицированных подразделений в легенде убрать индексы соста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состав (особенно вулканогенных разностей) и мощность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согласовать с текстом соответствующих 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краску интрузивных образований и маркирующих горизонтов дать по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согласовать с ГК, особенно по отражению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отображение разломов согласовать с ГК, а условные зна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в соответствие с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тектонического районирования отразить основные тектоническ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аблице геодинамических комплексов уточнить закраску выделяемых таксонов 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ие заявленным геодинамическим условиям форм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ЧО рисовку русел рек и выходов аллювиальных отложений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льефом; проверить наличие на КЧО вологодских отложений, упомянутых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показать разломы, отраженные на геоморфологической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; точеч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условные знаки развернуть по рельефу; </w:t>
      </w:r>
      <w:r>
        <w:rPr>
          <w:color w:val="000000"/>
        </w:rPr>
        <w:t xml:space="preserve">в легенде КЧО проверить показ (крас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цветом) приуроченности всех полезных ископаемых, связанных с четвертич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уточнить индексацию и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стратонов; проверить на схеме наличие и положение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геоморфологическую схему  согласовать с КЧО в части отображения разлом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легенду схемы перестроить в соответствии с рекомендациями эксперта НР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д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верить номера объектов полезных ископаемых (по приложениям 1 и 2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ЗПИ и в легенде к ней уточнить наименования рудных формаций (особенно д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орий-уранового оруденения) и привести их в полное соответствие с норматив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чнем формаций; в легенде КЗПИ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-соде согласовать с </w:t>
      </w:r>
      <w:r>
        <w:rPr>
          <w:color w:val="000000"/>
          <w:lang w:val="en-US"/>
        </w:rPr>
        <w:t>B</w:t>
      </w:r>
      <w:r>
        <w:rPr>
          <w:color w:val="000000"/>
        </w:rPr>
        <w:t>-сод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индексы, знаки и текст состав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подразделений увязать с легендой к схеме;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 на КЗПИ согласовать с геологическими телами, к котор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ни приурочены; проверить иерархию выделяемых минерагенически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формление прогнозных марок к объектам прогноза привести в полное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ормативными требованиями; цифры запасов и ресурсов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 согласовать с текстом объяснительной записки и таблицами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ями по оценке минерально-сырьевого потенциала райо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Сумарев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в начале характеристики привести сведения о том, кто и когда выдели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анное подразделение; обосновать возраст выделяемых подразделений с привед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альтернативных точек зрения и проверить наличие ссылок на источники ин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, особенно вулканогенных (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озможности) дополнить современной аналитической базой, включая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хронологического датирования; проверить наличие характеристики всех разност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род входящих в состав выделенных подразделений и показанных на ГК;</w:t>
      </w:r>
    </w:p>
    <w:p>
      <w:pPr>
        <w:pStyle w:val="Normal"/>
        <w:jc w:val="both"/>
        <w:rPr/>
      </w:pPr>
      <w:r>
        <w:rPr/>
        <w:t xml:space="preserve">-     главы «Тектоника» и «История геологического развития» увязать с предшествующи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ми, легендой ГК и тектоническими схемами;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основанность фактическими данными авторских представлений о геодинам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иях формирования таксонов в различные этапы развития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одраздел «История геологического развития в четвертичное время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иллюстрировать схемой оледенений, убрав ее из «зарамочного» оформления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особенно, проблемные вопросы геологии района, в том числ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озрастную характеристику метаморфических комплек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>3.В Дополнении к легенде Кольской серии листов Госгеолкарты-200/2 расширить  обоснование предлагаемых изменений возрастов ряда магматических комплексов с отражением альтернативных точек зрения и дополнив Дополнение отклонениями по четвертичной части СЛ. Дополнение представить в НРС вместе с исправленным комплектом листов.</w:t>
      </w:r>
    </w:p>
    <w:p>
      <w:pPr>
        <w:pStyle w:val="Normal"/>
        <w:jc w:val="both"/>
        <w:rPr/>
      </w:pPr>
      <w:r>
        <w:rPr/>
        <w:t xml:space="preserve">4.Внесение исправлений по замечаниям НРС осуществить в кратчайшие сроки и подтвердить справкой за подписью ответственного исполнителя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1:00Z</dcterms:created>
  <dc:creator>Aleksandr_Stukanov</dc:creator>
  <dc:description/>
  <dc:language>en-US</dc:language>
  <cp:lastModifiedBy>Стуканов Александр Сергеевич</cp:lastModifiedBy>
  <cp:lastPrinted>2013-12-09T13:42:00Z</cp:lastPrinted>
  <dcterms:modified xsi:type="dcterms:W3CDTF">2024-07-03T09:41:00Z</dcterms:modified>
  <cp:revision>2</cp:revision>
  <dc:subject/>
  <dc:title>В Ы П И С К А</dc:title>
</cp:coreProperties>
</file>