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 протокола № 32 заседания Геологической сек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0 июня 202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Ремизов Д.Н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Сумарева И.В., Юрченко Ю.Ю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елогубец Н.В.,</w:t>
      </w:r>
      <w:r>
        <w:rPr>
          <w:b/>
          <w:lang w:val="ru-RU"/>
        </w:rPr>
        <w:t xml:space="preserve"> </w:t>
      </w:r>
      <w:r>
        <w:rPr>
          <w:lang w:val="ru-RU"/>
        </w:rPr>
        <w:t>Игнатов А.М., Куделько И.Ю., Куриленко А.В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Макарьев Л.Б., Павлова В.О., Пестова Л.Е., Платов В.С., Поляков А.Н.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(повторное) комплекта листа </w:t>
      </w:r>
      <w:r>
        <w:rPr/>
        <w:t>N</w:t>
      </w:r>
      <w:r>
        <w:rPr>
          <w:lang w:val="ru-RU"/>
        </w:rPr>
        <w:t>-49-ХХХ</w:t>
      </w:r>
      <w:r>
        <w:rPr/>
        <w:t>I</w:t>
      </w:r>
      <w:r>
        <w:rPr>
          <w:lang w:val="ru-RU"/>
        </w:rPr>
        <w:t xml:space="preserve"> (Унэгэтэй) Государственной геологической карты РФ масштаба 1:200 000 Баргузино-Витимской серии, подготовленного к изданию ООО «Бурятская ГГК» АО «Дальневосточного ПГ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Игнатов А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Малых О.Н., Пестова Л.Е., Сумарева И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Царева В.А., Юрченко Ю.Ю.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– Макарьев Л.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N</w:t>
      </w:r>
      <w:r>
        <w:rPr>
          <w:lang w:val="ru-RU"/>
        </w:rPr>
        <w:t>-49-ХХХ</w:t>
      </w:r>
      <w:r>
        <w:rPr/>
        <w:t>I</w:t>
      </w:r>
      <w:r>
        <w:rPr>
          <w:lang w:val="ru-RU"/>
        </w:rPr>
        <w:t xml:space="preserve"> (Унэгэтэй) подготовлены в соответствии с Техническим (геологическим) заданием, и требованиями действующих нормативно-методических документов, включая Баргузино-Витимскую серийную легенду ГК-200/2. Комплект сопровождается дополнением к Баргузино-Витимской серийной легенде, обусловленным появлением новых фактических данных, диктующих необходимость уточнения структурно-формационного районирования территории, возрастного положения, состава и мощности отдельных картируемых подразделений, что вызвало возражения главного редактора серии по причине недостаточной обоснованности предлагаемых нововве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основу материалов комплекта положены результаты полученные авторами в процессе ГДП-200 по Курбинской площади, проведенного в 2021-2022 гг., изданного листа  </w:t>
      </w:r>
      <w:r>
        <w:rPr/>
        <w:t>N</w:t>
      </w:r>
      <w:r>
        <w:rPr>
          <w:lang w:val="ru-RU"/>
        </w:rPr>
        <w:t>-49 (Чита) Госгеолкарты-1000/3 с использованием данных предшествующих работ различного характера и назначения. Однако, обращает на себя внимание отсутствие в списке литературы публикаций по тематическим работам, имеющимся в достаточно большом количестве по данному району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Экспертная оценка представленных материалов показала, что многие недочеты, отмеченные в протоколе НРС № 36 предыдущего рассмотрения в 2023 году, авторами учтены и исправлены, особенно это касается картографической части и цифровых материалов. Однако, значительная часть недочетов сохранилась и появились новые. Большинство их обусловлены игнорированием значительной части замечаний и рекомендаций научного редактора комплекта Л.Б.Макарьева по магматизму и истории развития района, а также слабым обоснованием предлагаемых отклонений от Баргузино-Витимской СЛ и изданного листа </w:t>
      </w:r>
      <w:r>
        <w:rPr/>
        <w:t>N</w:t>
      </w:r>
      <w:r>
        <w:rPr>
          <w:lang w:val="ru-RU"/>
        </w:rPr>
        <w:t>-49 Госгеолкарты-1000/3, в пределах которого располагается рассматриваемый лист. Следует также отметить, что графические элементы комплекта плохо увязаны с их текстовым описанием в объяснительной записке. Кроме того, при наличии материалов по петрогеохимической характеристике многих выделяемых геологических образований  они недостаточно полно представлены в комплекте и использованы для обоснования и иллюстрации авторских построений. Существенной доработки по-прежнему требуют главы «Магматизм», «Тектоника» и «История геологического развития», так как характеристика магматических образований, структурных этажей и слагающих их геологических формаций не увязана с тектонической схемой, этапами геологического развития территории и геодинамическими условиями формирования представленных комплексов пород. Описание минерагенических эпох и минерагенического районирования в комплекте проведено также формально и весьма поверхностно. Характеристика минерагенических подразделений по наименованиям и специализации, выделенных в соответствии с ГК-1000/3, проведена без учета данных по типовым объектам. Не обоснованы изменения границ минерагенических подраздел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м не менее, в результате выполненных работ для территории листа подготовлен комплект многоцелевой геологической основы, отражающий современное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Однако представленные материалы требуют дополнительного редактирования и устранения выявленных недочетов, особенно корректировки магматической составляющей комплекта, тектоники и истории геологического развития или приведения более аргументированной позиции по предлагаемым нововведениям.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49-ХХХ</w:t>
      </w:r>
      <w:r>
        <w:rPr/>
        <w:t>I</w:t>
      </w:r>
      <w:r>
        <w:rPr>
          <w:lang w:val="ru-RU"/>
        </w:rPr>
        <w:t xml:space="preserve"> (Унэгэтэй)  Государственной геологической карты РФ масштаба 1:200 000 Баргузино-Витимской серии одобрить и рекомендовать к изданию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ередачи в издание внести в комплект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    </w:t>
      </w:r>
    </w:p>
    <w:p>
      <w:pPr>
        <w:pStyle w:val="Style17"/>
        <w:rPr/>
      </w:pPr>
      <w:r>
        <w:rPr/>
        <w:t xml:space="preserve">-  на геологической карте дочетвертичных образований (ГК) уточнить возраст,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 xml:space="preserve">фазовый состав и площади распространения магматических образований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витимканского комплекса; уточнить состав атарханского габброидного комплекса;</w:t>
      </w:r>
    </w:p>
    <w:p>
      <w:pPr>
        <w:pStyle w:val="Style17"/>
        <w:rPr/>
      </w:pPr>
      <w:r>
        <w:rPr/>
        <w:t xml:space="preserve">-  рассмотреть и усилить обоснование корректности вылеления в пределах площади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рассматриваемого листа уланбургасского ультраметаморфического комплекса,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 xml:space="preserve">заимствованного с листа М-48 Госгеолкарты-1000/3; </w:t>
      </w:r>
    </w:p>
    <w:p>
      <w:pPr>
        <w:pStyle w:val="Style17"/>
        <w:rPr/>
      </w:pPr>
      <w:r>
        <w:rPr/>
        <w:t>-  схемы структурно-формационного районирования увязать с зональной легендой (в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части выделения таксонов и границ их распространения);</w:t>
      </w:r>
    </w:p>
    <w:p>
      <w:pPr>
        <w:pStyle w:val="Style17"/>
        <w:rPr/>
      </w:pPr>
      <w:r>
        <w:rPr/>
        <w:t xml:space="preserve">-  на ГК, в легенде к ней и стратиграфической колонке проверить и уточнить типы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фиксируемых несогласий между картируемыми подразделениями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(стратиграфическое или углово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 уточнить отображение разрывной тектоники (проверить ранжирован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, их кинематику и взаимоотношения); убрать разломы, которые не влияю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 геологическую ситу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согласовать с ГК (по геологическим контур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ам, а также геофизическими данными);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тектоническую схему увязать с ГК и схемой тектонического районировани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точнить наименования  структур;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е четвертичных образований (КЧО) уточнить возраст пойменного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услового аллювия; уточнить генезис лимноаллювия тологойской свиты гелаз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озраста, а также образований эоплейстоценового возраста; проверить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авомерность исключения базальтов переходного неоген-четвертичного возраст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раницы голоценового аллювия согласовать с рельефом; области распростран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ноголетней мерзлоты согласовать с текстовым описанием в объяснительной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е;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оказать объекты полезных ископаемых, связанных с четвертичны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разованиям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СШ в схеме корреляции согласовать со Стратиграфическим кодексом; уточнить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ожение хилок-чикойской толщи и кривоярской свиты и уточни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ий объем  ледниковых образований;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их разрезах проверить и согласовать с текстовым описанием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е мощности тологойской свиты и подразделений в долине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р. Курб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показать полезные ископаемые, связанные с четвертичны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разованиями;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границы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минерагенических подразделений согласовать с геологическими границами; убр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 полотна карты значения содержаний у точечных геохимических проб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таблице «Полезные ископаемые» легенды к карте уточнить названия руд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 и генетических типов объектов полезных ископаемых, согласовав их с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ормативными требованиями; убрать рудные формации у доломитов и поделоч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амн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и прогноза полезных ископаемы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казать выделяемые минерагенические зо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честь замечания и рекомендации эксперта-картографа И.В. Сумаревой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Прилагаетс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писок приложений и их наличие привести в соответствие с нормативны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ребован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 раздел «Геологическая изученность» дополнить сведениям о научно-темат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следова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упорядочить и расширить характеристику стратифицированных образовани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порядочить петрографические характеристики магматических пород, исключить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старевшую терминологию в их наименованиях; сократить количество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етрогеохимических диаграмм и таблиц, оставив только наиболее информативные, 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стальные убрать в базу данных (БД) комплекта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характеристику магматических образований выполнить по нормативн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ребованиям; в отдельном подразделе привести характеристику гидротермально-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етасоматических образований;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в описании тектоники и история геологического развития проанализировать 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спользуемую терминологию; датировку структурных этажей привести в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формаций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-    историю геологического развития увязать с отредактированной этапностью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схем СФР и структурных этажей территории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-    в минерагеническом блоке комплекта структурировать текстовую часть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ъяснительной записки, полностью увязав приведенные данные с графическими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атериалами и приложениями по оценке минерально-сырьевого потенциала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рритории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-    оформление приложений по оценке минерально-сырьевого потенциала территории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вести в полное соответствие с нормативными требованиями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-    в разделе «Заключение» отразить основные результаты выполненных работ и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вести перечень дискуссионных и нерешенных проблем с рекомендациями по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тановке работ последующих стадий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-    все исправления и изменения в графических и текстовых материалах внести в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цифровые модели (ЦМ) комплекта и учесть замечания по ЦМ и БД.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С учетом вносимых исправлений, особенно по структурно-формационному и тектоническому районированию, магматическим образованиям, а также четвертичной и минерагенической частям комплекта, откорректировать Дополнение к Баргузино-Витимской серийной легенде, повторно согласовать его с главным редактором серии и представить на утверждение НРС вместе с доработанным комплектом лист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          </w:t>
      </w:r>
      <w:r>
        <w:rPr/>
        <w:drawing>
          <wp:inline distT="0" distB="0" distL="0" distR="0">
            <wp:extent cx="5991225" cy="172402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3:00Z</dcterms:created>
  <dc:creator>Boris_Trifonov</dc:creator>
  <dc:description/>
  <dc:language>en-US</dc:language>
  <cp:lastModifiedBy>Стуканов Александр Сергеевич</cp:lastModifiedBy>
  <cp:lastPrinted>2018-05-08T09:22:00Z</cp:lastPrinted>
  <dcterms:modified xsi:type="dcterms:W3CDTF">2024-07-09T09:23:00Z</dcterms:modified>
  <cp:revision>2</cp:revision>
  <dc:subject/>
  <dc:title>ВЫПИСКА</dc:title>
</cp:coreProperties>
</file>