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33 заседания Геологической с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25 июня 2024 г.</w:t>
      </w:r>
    </w:p>
    <w:p>
      <w:pPr>
        <w:pStyle w:val="Normal"/>
        <w:rPr/>
      </w:pPr>
      <w:r>
        <w:rPr>
          <w:b/>
          <w:bCs/>
        </w:rPr>
        <w:t>Присутствовали:</w:t>
      </w:r>
      <w:r>
        <w:rPr/>
        <w:t xml:space="preserve"> (Члены Геологической секции НРС): Афанасьева Е.Н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Змиевский Ю.П., Ремизов Д.Н., Соколов С.В., Стуканов А.С.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Трифонов Б.А., Шишкин М.А., Юрченко Ю.Ю.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Приглашенные: </w:t>
      </w:r>
      <w:r>
        <w:rPr/>
        <w:t xml:space="preserve">Асламов Ю.В., Вербицкий И.В., Зелепугин В.Н., Иванов В.Н., </w:t>
      </w:r>
    </w:p>
    <w:p>
      <w:pPr>
        <w:pStyle w:val="Normal"/>
        <w:rPr>
          <w:b/>
          <w:b/>
        </w:rPr>
      </w:pPr>
      <w:r>
        <w:rPr/>
        <w:t xml:space="preserve">                                 </w:t>
      </w:r>
      <w:r>
        <w:rPr/>
        <w:t>Кудрявцев И.В., Лебедева Е.А., Шатов В.В., Шевченко С.С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редседатель – Ремизов Д.Н.</w:t>
      </w:r>
    </w:p>
    <w:p>
      <w:pPr>
        <w:pStyle w:val="Normal"/>
        <w:jc w:val="center"/>
        <w:rPr>
          <w:lang w:val="en-US"/>
        </w:rPr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ind w:firstLine="540"/>
        <w:jc w:val="both"/>
        <w:rPr/>
      </w:pPr>
      <w:r>
        <w:rPr>
          <w:b/>
          <w:bCs/>
        </w:rPr>
        <w:t>Повестка дня:</w:t>
      </w:r>
      <w:r>
        <w:rPr/>
        <w:t xml:space="preserve"> Рассмотрение «Практического руководства по проведению геолого-минерагенического картирования масштаба 1:50 000 (1:25 000)», подготовленного ФГБУ «Институт Карпинского».</w:t>
      </w:r>
    </w:p>
    <w:p>
      <w:pPr>
        <w:pStyle w:val="Normal"/>
        <w:snapToGrid w:val="false"/>
        <w:ind w:firstLine="540"/>
        <w:jc w:val="both"/>
        <w:rPr/>
      </w:pPr>
      <w:r>
        <w:rPr/>
        <w:t xml:space="preserve">                                       </w:t>
      </w:r>
      <w:r>
        <w:rPr/>
        <w:t>Докладчик – Лебедева Е.А.</w:t>
      </w:r>
    </w:p>
    <w:p>
      <w:pPr>
        <w:pStyle w:val="Normal"/>
        <w:snapToGrid w:val="false"/>
        <w:ind w:firstLine="540"/>
        <w:jc w:val="both"/>
        <w:rPr/>
      </w:pPr>
      <w:r>
        <w:rPr/>
        <w:t xml:space="preserve">                                    </w:t>
      </w:r>
      <w:r>
        <w:rPr/>
        <w:t>Эксперт НРС – Иванов В.Н.</w:t>
      </w:r>
    </w:p>
    <w:p>
      <w:pPr>
        <w:pStyle w:val="Normal"/>
        <w:snapToGrid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слушав сообщения по повестке дня, экспертное заключение НРС </w:t>
      </w:r>
      <w:r>
        <w:rPr>
          <w:b/>
        </w:rPr>
        <w:t>отмечает</w:t>
      </w:r>
      <w:r>
        <w:rPr/>
        <w:t>:</w:t>
      </w:r>
    </w:p>
    <w:p>
      <w:pPr>
        <w:pStyle w:val="Normal"/>
        <w:ind w:firstLine="142"/>
        <w:jc w:val="both"/>
        <w:rPr/>
      </w:pPr>
      <w:r>
        <w:rPr/>
        <w:t xml:space="preserve">  </w:t>
      </w:r>
      <w:r>
        <w:rPr/>
        <w:t>Представленный документ подготовлен в соответствии со Стратегией развития минерально-сырьевой базы Российской Федерации до 2035 года, утвержденной распоряжением Правительства Российской Федерации от 22 декабря 2018 г. № 2914-р, а также комплексом процессных мероприятий «Государственное геологическое изучение недр и обеспечение эффективной реализации государственных функций в сфере недропользования» с целью</w:t>
      </w:r>
      <w:r>
        <w:rPr>
          <w:rFonts w:eastAsia="Calibri"/>
        </w:rPr>
        <w:t xml:space="preserve"> повышения поисковой, прогнозной и общегеологической эффективности геологоразведочных работ при геологических, геофизических и геохимических исследованиях с составлением комплектов, включающих геологическую и прогнозно-минерагеническую карты масштаба 1:50 000 (1:25 000)..</w:t>
      </w:r>
    </w:p>
    <w:p>
      <w:pPr>
        <w:pStyle w:val="Normal"/>
        <w:ind w:firstLine="142"/>
        <w:jc w:val="both"/>
        <w:rPr/>
      </w:pPr>
      <w:r>
        <w:rPr/>
        <w:t xml:space="preserve">  </w:t>
      </w:r>
      <w:r>
        <w:rPr/>
        <w:t xml:space="preserve">Полный цикл работ ГМК </w:t>
      </w:r>
      <w:r>
        <w:rPr>
          <w:rFonts w:eastAsia="Calibri"/>
        </w:rPr>
        <w:t>масштаба 1:50 000 (1:25 000) составляет 3 года (этапа) при трех полевых сезонах. Каждый этап включает виды работ, позволяющие последовательно переходя от региональных исследований на площадях ранга рудных узлов к предварительным оценочным работам, решать задачи локализации и оценки прогнозных ресурсов перспективных площадей ранга рудных по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представленном документе детально рассмотрены и охарактеризованы все виды работ, входящие в тот или иной этап. Приведены состав и требования к итоговым (отчетным) материалам. Определен порядок апробации отчетных материалов и прогнозных ресурсов полезных ископаемы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дставленный документ актуален, так как дает исчерпывающую информацию об организации работ на всех этапах производственного цикла, а также основных результатах работ по каждому из этапов. Документ сопровождается необходимыми ссылками на нормативные требования и приложениями, в которых в доступной форме излагается порядок работы с необходимыми информационными ресурсами. </w:t>
      </w:r>
    </w:p>
    <w:p>
      <w:pPr>
        <w:pStyle w:val="Normal"/>
        <w:ind w:firstLine="567"/>
        <w:jc w:val="both"/>
        <w:rPr/>
      </w:pPr>
      <w:r>
        <w:rPr/>
        <w:t>Рассматриваемое Руководство четко структурировано, написано достаточно подробно, ясно и понятно для широкого круга специалистов. Вместе с тем, оно требует дополнительной редакционной и смысловой работы, более полной взаимоувязки его глав и разделов и переосмысления отдельных авторских поло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1. «Практического руководства по проведению геолого-минерагенического картирования масштаба 1:50 000 (1:25 000)» одобрить и рекомендовать к внедрению в практику геолого-разведочных работ.</w:t>
      </w:r>
    </w:p>
    <w:p>
      <w:pPr>
        <w:pStyle w:val="Normal"/>
        <w:jc w:val="both"/>
        <w:rPr/>
      </w:pPr>
      <w:r>
        <w:rPr/>
        <w:t xml:space="preserve">2. До передачи </w:t>
      </w:r>
      <w:r>
        <w:rPr>
          <w:color w:val="000000"/>
        </w:rPr>
        <w:t>к внедрению учесть замечания и рекомендации членов НРС и участников заседания, в частности:</w:t>
      </w:r>
    </w:p>
    <w:p>
      <w:pPr>
        <w:pStyle w:val="Normal"/>
        <w:ind w:left="720" w:hanging="0"/>
        <w:jc w:val="both"/>
        <w:rPr/>
      </w:pPr>
      <w:r>
        <w:rPr/>
        <w:t>-  устранить стилистические неточности в формулировках отдельных положений текста и откорректировать принятую терминологию в соответствии с замечаниями, отмеченными на полях документа;</w:t>
      </w:r>
    </w:p>
    <w:p>
      <w:pPr>
        <w:pStyle w:val="Normal"/>
        <w:ind w:left="720" w:hanging="0"/>
        <w:jc w:val="both"/>
        <w:rPr/>
      </w:pPr>
      <w:r>
        <w:rPr/>
        <w:t>- рекомендовать авторам расширить раздел «Общие положения», более полно отразив в нем историю организации и производства ГМК;</w:t>
      </w:r>
    </w:p>
    <w:p>
      <w:pPr>
        <w:pStyle w:val="Normal"/>
        <w:ind w:left="720" w:hanging="0"/>
        <w:jc w:val="both"/>
        <w:rPr/>
      </w:pPr>
      <w:r>
        <w:rPr/>
        <w:t>- в разделе 3 «Содержание геолого-минерагенического картирования…» более четко сформулировать, в каких случаях используется масштаб 1:25 000 (с учетом изученности и вида ПИ);</w:t>
      </w:r>
    </w:p>
    <w:p>
      <w:pPr>
        <w:pStyle w:val="Normal"/>
        <w:ind w:left="720" w:hanging="0"/>
        <w:jc w:val="both"/>
        <w:rPr/>
      </w:pPr>
      <w:r>
        <w:rPr/>
        <w:t>- в п.4.4.5 в перечне использованной литературы (стр.55) убрать ссылку «Требования к содержанию и оформлению ГФО…», ФГБУ «ИМНРЭ», 2021 г.;</w:t>
      </w:r>
    </w:p>
    <w:p>
      <w:pPr>
        <w:pStyle w:val="Normal"/>
        <w:ind w:left="720" w:hanging="0"/>
        <w:jc w:val="both"/>
        <w:rPr/>
      </w:pPr>
      <w:r>
        <w:rPr/>
        <w:t>- рекомендовать авторам расширить перечень объектов отображаемых на геологической карте перспективной площади за счет включения потенциально рудоносных метасоматитов, шлиховых проявлений, осей геофизических аномалий (п.6.7.4.1);</w:t>
      </w:r>
    </w:p>
    <w:p>
      <w:pPr>
        <w:pStyle w:val="Normal"/>
        <w:ind w:left="720" w:hanging="0"/>
        <w:jc w:val="both"/>
        <w:rPr/>
      </w:pPr>
      <w:r>
        <w:rPr/>
        <w:t xml:space="preserve">-  до конца текущего года дополнить документ примерами производства ГМК-50(25) по районам с разным геологическим строением.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Зам. Председателя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НРС Роснедра                                           Ремизов Д.Н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</w:t>
      </w:r>
      <w:r>
        <w:rPr/>
        <w:t>МП                            Секретарь                                            Стуканов А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24:00Z</dcterms:created>
  <dc:creator>Aleksandr_Stukanov</dc:creator>
  <dc:description/>
  <dc:language>en-US</dc:language>
  <cp:lastModifiedBy>Стуканов Александр Сергеевич</cp:lastModifiedBy>
  <cp:lastPrinted>2015-03-25T09:50:00Z</cp:lastPrinted>
  <dcterms:modified xsi:type="dcterms:W3CDTF">2024-07-09T09:24:00Z</dcterms:modified>
  <cp:revision>2</cp:revision>
  <dc:subject/>
  <dc:title>В Ы П И С К А</dc:title>
</cp:coreProperties>
</file>