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34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7 июня 2024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миевский Ю.П., Ремизов Д.Н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Стуканов А.С., Сумарева И.В. </w:t>
      </w:r>
      <w:r>
        <w:rPr>
          <w:highlight w:val="yellow"/>
          <w:lang w:val="ru-RU"/>
        </w:rPr>
        <w:t xml:space="preserve">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Асламов Ю.В., Зелепугин В.Н., Калинина Н.Б., Кардаш Е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Молчанов А.В., Пестова Л.Е., Савельев А.Д., Урванцев Д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52-ХХ (зим. Ивановское)  Государственной геологической карты РФ масштаба 1:200 000 (второго издания) Алданской серии, подготовленного к изданию АО «Якутскгеологи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Кардаш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Малых О.Н., Пестова Л.Е., Савельев А.Д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Сумарева И.В., Царева В.А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Научный редактор -  Зелепугин В.Н.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а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Основные карты комплекта в целом увязаны со смежными ранее принятыми и находящимися в производстве листами (по северной, южной и восточной рамкам) по разломам и геологическим контурам, но в ряде мест с отклонениями по наполнению геологических полигонов. «Несбойки», обусловленные появлением новых фактических данных, заключающиеся в уточнении структурно-формационного районирования, корректировке возраста, объема и состава ряда подразделений частично аргументированы в объяснительной записке комплекта, но не все включены в представленное Дополнение к Алданской серийной легенде (СЛ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атериалы листа базируются на  анализе данных предшествующих съемок и поисков на отдельных участках территории, собственных исследований, тематических работах и результат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территории листа подготовлена  многоцелевая геологическая основа, отражающая современное состояние  изученности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авторами проделана большая работа по сбору, систематизации, анализу и обобщению (в графической и текстовой частях комплекта) всех имеющихся фактических данных, в материалах комплекта выявлен целый ряд недочетов и погрешностей, которые недостаточно аргументировано подтверждают авторские представления о геологическом строении и минерагении района. Прежде всего, это касается необходимости полной увязки основных карт со смежными ранее принятыми листами, а также всех графических элементов комплекта с текстовыми материалами объяснительной записки. Требует корректировки и приведения в полное соответствие с нормативными требованиями содержание и оформление объяснительной записки, в котором имеется большое количество опечаток, терминологических нестыковок и мелких небрежностей. В некоторых случаях эти ошибки влияют на смысловое содержание. В материалах листа во многом представлено авторское видение, подкреплённое обширным списком фондовой и опубликованной литературы. Однако авторы ссылаются преимущественно на работы прошлого века. Из упомянутых в списке литературы научных статей в последние 20 лет были опубликованы только семь, а ссылки на зарубежные источники отсутствуют вовсе. Для актуализации текста записки авторам необходимо провести ревизию опубликованных по геологии района материалов и обновить их с привлечением имеющихся современных работ.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Авторы перевели архейские свиты в метаморфические комплексы, что обосновывается последней редакцией Петрографического кодекса (2009 г), согласно которой метаморфиты выведены из состава стратифицируемых подразделений, поскольку породы без реликтов осадочных минералов и структур не могут рассматриваться в качестве стратифицированных образований. Однако в тексте записки по-прежнему фигурируют описания свит, разрезов, маркирующих горизонтов и стратотипических участков. Учитывая согласованные дополнения в легенду и необходимость сбивки листа (</w:t>
      </w:r>
      <w:r>
        <w:rPr/>
        <w:t>O</w:t>
      </w:r>
      <w:r>
        <w:rPr>
          <w:lang w:val="ru-RU"/>
        </w:rPr>
        <w:t>-52-</w:t>
      </w:r>
      <w:r>
        <w:rPr/>
        <w:t>XX</w:t>
      </w:r>
      <w:r>
        <w:rPr>
          <w:lang w:val="ru-RU"/>
        </w:rPr>
        <w:t xml:space="preserve"> (зим. Ивановское) с сопредельным с юга </w:t>
      </w:r>
      <w:r>
        <w:rPr/>
        <w:t>O</w:t>
      </w:r>
      <w:r>
        <w:rPr>
          <w:lang w:val="ru-RU"/>
        </w:rPr>
        <w:t>-52-</w:t>
      </w:r>
      <w:r>
        <w:rPr/>
        <w:t>XXVI</w:t>
      </w:r>
      <w:r>
        <w:rPr>
          <w:lang w:val="ru-RU"/>
        </w:rPr>
        <w:t xml:space="preserve"> (Чайдахская площадь), будет логично оставить выделенные метаморфические комплексы, однако необходимо дать чёткое обоснование, почему они не могут рассматриваться как стратифицированные подразделения. Также в описаниях метаморфических комплексов необходимо использовать соответствующую Петрографическому кодексу терминологию (например, подкомплекс, металитон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 существенной редакции нуждаются изменения районирования территории и согласование датировок структурных этажей с этапностью схем структурно-формационного районирования и соответствующих им геодинамических обстановок, выделяемых минерагенических эпох с этапностью геологической истории региона. Кроме того, в существенной корректировке и обновлении нуждается минерагенический блок листа. Авторы сделали упор на золотоносность территории с отражением на карте большого количества россыпепроявлений золота, но характеристика этих проявлений приведена по устаревшим материалам (2003 г.) и не соответствует нормативным требованиям. Кроме того, помимо золота в районе имеются и другие виды полезных ископаемых, часть из которых относится к категории остродифицитных, однако характеристика таким видам полезных ископаемых весьма скудна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 xml:space="preserve">1.Комплект листа </w:t>
      </w:r>
      <w:r>
        <w:rPr>
          <w:lang w:val="ru-RU"/>
        </w:rPr>
        <w:t xml:space="preserve">О-52-ХХ (зим. Ивановское)  Государственной геологической карты РФ масштаба 1:200 000 (второго издания) Алдан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>
          <w:lang w:val="ru-RU"/>
        </w:rPr>
        <w:t>2. До повторного представления в НРС Роснедра внести в материалы листа исправления и изменения по замечаниям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полях материалов;     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-     провести дополнительную увязку карт комплекта со смежными ранее принятыми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листами ГК-200/2, пояснив случаи «несбоек» в объяснительной записке с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обоснованием их фактическим материал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еологической карте (ГК) и в легенде к ней уточнить районирование по зонам, согласовав его со схемами СФ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рисовку разломов и проверить их ранжированность и отражение достоверност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роверить наличие всех условных знаков, показанных на полотне карты и в           легенде к ней; откорректировать наименования подразделени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К увязать отображение одних и тех же элементов (индексов, мощностей, состава и взаимоотношений) на карте и в легенде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геологический разрез согласовать с ГК по типам геологических границ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тектоническую схему увязать со схемой тектонического районирования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и согласовать количество структурных этажей с этапами схе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формационного районирования; уточнить наименования геодина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становок; цвет и индекс геодинамических комплексов исправить по ЭБЗ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карте четвертичных образований (КЧО) уточнить отображение речных долин, в том числе и погребенных, выявленных предшественниками; уточнить отображение полей развития ледниковых образований; показать разрывные нарушения активные в четвертич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рить положение на полотне КЧО объектов полезных ископаемых, связанных с четвертичными образованиями (часть россыпей показаны в склоновых отложениях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легенде КЧО привести к нормативным требованиям расположение «прямоугольников» выделяемых подразделений (моногенные подразделения должны быть ниже одновозрастных парагенезов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е корреляции уточнить стратиграфический объем выделяемых подразделений (</w:t>
      </w:r>
      <w:r>
        <w:rPr/>
        <w:t>aIII</w:t>
      </w:r>
      <w:r>
        <w:rPr>
          <w:lang w:val="ru-RU"/>
        </w:rPr>
        <w:t xml:space="preserve">, </w:t>
      </w:r>
      <w:r>
        <w:rPr/>
        <w:t>fIII</w:t>
      </w:r>
      <w:r>
        <w:rPr>
          <w:lang w:val="ru-RU"/>
        </w:rPr>
        <w:t xml:space="preserve"> и т.п.), согласовав его с текстом объяснительной запис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е соотношений уточнить отображение взаимоотношений подразделений (аллювиальные, гляциофлювиал и десерпционные отложе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геоморфологическую схему полностью увязать с КЧО (согласовать разломы, указать абсолютные отметки развития для всех генетически однородных поверхностей показанных на схеме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-     </w:t>
      </w:r>
      <w:r>
        <w:rPr>
          <w:lang w:val="ru-RU"/>
        </w:rPr>
        <w:t xml:space="preserve">на карте полезных ископаемых и закономерностей их размещения (КЗПИ)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роверить и согласовать ранг одних и тех же выделяемых объектов полезных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ископаемых; разбраковать россыпи на балансовые и забалансовые; исключи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лучаи наложения номеров объектов друг на друг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тображение россыпей привести в соответствие с нормативными требования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  в таблице полезных ископаемых легенды КЗПИ уточнить наименования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генетических типов и рудных формаций объектов полезных ископаемых; убрать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удные формации у ПМ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  на схеме прогноза отразить перспективные россыпные объекты с ресурсам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уточнить границы минерагенических таксонов, согласовав их с границам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дразделений, являющихся металлотектам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главе «Геологическая изученность» и Списке использованной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литературы отразить работы последних лет, касающиеся геологии и минераген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егион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в главах «Стратиграфия», «Интрузивный магматизм» и «Метаморфизм»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характеристику выделяемых таксонов привести к единообразию, расшир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основание возраста; учесть рекомендации эксперта НРС А.Д.Савельев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в характеристике тектоники и история геологического развития проанализировать 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спользуемую терминологию; датировку структурных этажей привести в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формаций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    характеристику истории геологического развития увязать с отредактированной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этапностью схем СФР и структурных этажей 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 в минерагеническом блоке комплекта структурировать текстовую часть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объяснительной записки, полностью увязав приведенные данные с графическими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материалами и приложениями по оценке минерально-сырьевого потенциала 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территории;</w:t>
      </w:r>
    </w:p>
    <w:p>
      <w:pPr>
        <w:pStyle w:val="Normal"/>
        <w:ind w:left="284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    оформление приложений по оценке минерально-сырьевого потенциала территории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вести в полное соответствие с нормативными требованиями (внести в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иложения правки по рекомендации эксперта НРС О.Н.Малых); </w:t>
      </w:r>
    </w:p>
    <w:p>
      <w:pPr>
        <w:pStyle w:val="Normal"/>
        <w:ind w:left="-284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   все исправления и изменения внести в цифровые материалы ЦМ комплекта и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честь замечания по ЦМ и Б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Дополнение к Алданской СЛ дополнить пропущенными отклонениями, согласовать  с  главным научным редактором СЛ А.В.Молчановым и представить для утверждения в НРС вместе с исправленным комплектом материалов лис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69890" cy="135318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624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6:00Z</dcterms:created>
  <dc:creator>Boris_Trifonov</dc:creator>
  <dc:description/>
  <dc:language>en-US</dc:language>
  <cp:lastModifiedBy>Стуканов Александр Сергеевич</cp:lastModifiedBy>
  <cp:lastPrinted>2023-07-12T12:47:00Z</cp:lastPrinted>
  <dcterms:modified xsi:type="dcterms:W3CDTF">2024-07-09T09:26:00Z</dcterms:modified>
  <cp:revision>2</cp:revision>
  <dc:subject/>
  <dc:title>ВЫПИСКА</dc:title>
</cp:coreProperties>
</file>