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 заседания Геологической секции</w:t>
      </w:r>
    </w:p>
    <w:p>
      <w:pPr>
        <w:pStyle w:val="Normal"/>
        <w:jc w:val="center"/>
        <w:rPr/>
      </w:pPr>
      <w:r>
        <w:rPr/>
        <w:t>Научно-редакционного совета Роснедр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02 февраля 2024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Афанасьева Е.Н., Житникова И.А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лых О.Н., Стуканов А.С., Сумарева И.В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Бахтеев А.Р., Дударева Г.А., Куприн В.Ф., Лукьянова Н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Николаев А.А., Петраков Н.А., Тузова Л.А., Шарапов В.В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</w:t>
      </w:r>
      <w:r>
        <w:rPr/>
        <w:t>Председатель – Шишкин М.А.</w:t>
      </w:r>
    </w:p>
    <w:p>
      <w:pPr>
        <w:pStyle w:val="TextBodyIndent"/>
        <w:spacing w:before="0" w:after="0"/>
        <w:ind w:left="284" w:hanging="0"/>
        <w:rPr/>
      </w:pPr>
      <w:r>
        <w:rPr/>
        <w:t xml:space="preserve">                                                  </w:t>
      </w:r>
      <w:r>
        <w:rPr/>
        <w:t>Секретарь – Стуканов А.С.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Слушали: </w:t>
      </w:r>
      <w:r>
        <w:rPr/>
        <w:t xml:space="preserve">1. Рассмотрение авторского варианта комплекта листа </w:t>
      </w:r>
      <w:r>
        <w:rPr>
          <w:lang w:val="en-US"/>
        </w:rPr>
        <w:t>N</w:t>
      </w:r>
      <w:r>
        <w:rPr/>
        <w:t xml:space="preserve">-37-ХХ (Плавск) Государственной геологической карты РФ масштаба 1:200 000 (второе издание) Воронежской серии, подготовленного  МФ ФГБУ «ВСЕГЕИ».                                                </w:t>
      </w:r>
    </w:p>
    <w:p>
      <w:pPr>
        <w:pStyle w:val="TextBody"/>
        <w:spacing w:before="0" w:after="0"/>
        <w:rPr>
          <w:highlight w:val="yellow"/>
        </w:rPr>
      </w:pPr>
      <w:r>
        <w:rPr/>
        <w:t xml:space="preserve">                                                      </w:t>
      </w:r>
      <w:r>
        <w:rPr/>
        <w:t>Докладчик –  Николаев А.А..</w:t>
      </w:r>
      <w:r>
        <w:rPr>
          <w:highlight w:val="yellow"/>
        </w:rPr>
        <w:t xml:space="preserve"> </w:t>
      </w:r>
    </w:p>
    <w:p>
      <w:pPr>
        <w:pStyle w:val="Style18"/>
        <w:rPr/>
      </w:pPr>
      <w:r>
        <w:rPr/>
        <w:t xml:space="preserve">                                   </w:t>
      </w:r>
      <w:r>
        <w:rPr/>
        <w:t xml:space="preserve">Эксперты НРС –  Дударева Г.А., Лукьянова Н.В., Малых О.Н., </w:t>
      </w:r>
    </w:p>
    <w:p>
      <w:pPr>
        <w:pStyle w:val="Style18"/>
        <w:rPr/>
      </w:pPr>
      <w:r>
        <w:rPr/>
        <w:t xml:space="preserve">                                                                 </w:t>
      </w:r>
      <w:r>
        <w:rPr/>
        <w:t xml:space="preserve">Сумарева И.В., Царева В.А.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</w:t>
      </w:r>
    </w:p>
    <w:p>
      <w:pPr>
        <w:pStyle w:val="Style18"/>
        <w:ind w:left="0" w:hanging="0"/>
        <w:jc w:val="both"/>
        <w:rPr/>
      </w:pPr>
      <w:r>
        <w:rPr/>
        <w:t xml:space="preserve">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, требованиями действующих нормативно-методических документов, включая утвержденную легенду Воронежской серии листов Госгеолкарты-200. </w:t>
      </w:r>
    </w:p>
    <w:p>
      <w:pPr>
        <w:pStyle w:val="Style20"/>
        <w:spacing w:before="0" w:after="0"/>
        <w:jc w:val="both"/>
        <w:rPr/>
      </w:pPr>
      <w:r>
        <w:rPr/>
        <w:t xml:space="preserve">Основные карты комплекта увязаны со смежным (по восточной рамке) листом Госгеолкарты-200/2. Отдельные расхождения, главным образом по  минерагеническому районированию, обусловленные появлением новых фактических данных, необходимо обозначить и пояснить в текстовой части отчета. </w:t>
      </w:r>
    </w:p>
    <w:p>
      <w:pPr>
        <w:pStyle w:val="Style20"/>
        <w:spacing w:before="0" w:after="0"/>
        <w:jc w:val="both"/>
        <w:rPr/>
      </w:pPr>
      <w:r>
        <w:rPr/>
        <w:t>Представленный комплект материалов базируется на результатах работ, выполненных авторами в 2021–2023 годах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, а также картировочного и поискового бурения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По сравнению с Госгеолкартой-200 первого поколения (1978 г.), информация о геологическом строении территории детализирована и актуализирована в соответствии с современными данными. Существенно уточнены данные о составе, возрасте, петрографических и петрологических особенностях, тектонической позиции, границах и площадях развития картируемых подразделений, их формационной принадлежности и минерагенической специализации. Установлены закономерности размещения месторождений бурого угля, железа, россыпей титана и циркония, керамических глин, питьевых вод и других видов полезных ископаемых, факторы и критерии прогнозирования перспективных объектов. Авторами приведены  прогнозные ресурсы  категории Р</w:t>
      </w:r>
      <w:r>
        <w:rPr>
          <w:vertAlign w:val="subscript"/>
        </w:rPr>
        <w:t xml:space="preserve">3 </w:t>
      </w:r>
      <w:r>
        <w:rPr/>
        <w:t>для перспективных объектов полезных ископаемых и даны рекомендации по постановке дальнейших работ.</w:t>
      </w:r>
    </w:p>
    <w:p>
      <w:pPr>
        <w:pStyle w:val="Style20"/>
        <w:spacing w:before="0" w:after="0"/>
        <w:jc w:val="both"/>
        <w:rPr/>
      </w:pPr>
      <w:r>
        <w:rPr/>
        <w:t xml:space="preserve">В результате выполненных работ для площади листа подготовлена современная многоцелевая геологическая основа, отражающая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, несмотря на то, что материалы листа подготовлены на достаточно высоком профессиональном уровне, как по содержанию, так и по оформлению, в них выявлен ряд недочетов и погрешностей, главным образом технического характера, которые необходимо учесть до передачи материалов листа в геологические фонды. 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1. Авторский вариант комплекта листа </w:t>
      </w:r>
      <w:r>
        <w:rPr>
          <w:lang w:val="en-US"/>
        </w:rPr>
        <w:t>N</w:t>
      </w:r>
      <w:r>
        <w:rPr/>
        <w:t xml:space="preserve">-37-ХХ (Плавск) Государственной геологической карты РФ масштаба 1:200 000 (второе издание) Воронежской серии одобрить и рекомендовать к принятию Заказчиком работ. </w:t>
      </w:r>
    </w:p>
    <w:p>
      <w:pPr>
        <w:pStyle w:val="Normal"/>
        <w:jc w:val="both"/>
        <w:rPr/>
      </w:pPr>
      <w:r>
        <w:rPr/>
        <w:t>2. До передачи Заказчику внести в материалы комплекта исправления и измен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отдельные неувязки в картах, схемах и текстов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части 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дочетвертичных образований (ГК) и в легенде к не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оверить идентичность отображения взаимоотношений одних и тех ж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дразделени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К, в легенде и стратиграфической колонке увязать мощности подразделений, 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ндексацию и соста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согласовать с ГК по типам геологических границ и разлом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тектоническую схему кристаллического фундамента полностью увязать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четных материал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на карте четвертичных образований (КЧО) проверить возраст картируемых</w:t>
        <w:br/>
        <w:t xml:space="preserve"> подраздел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 и их соответств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ЭБЗ; уточнить показ аллювиальных отложений, согласовав его с топографией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точнить положение границы Донского оледенения, согласовав ее с распространение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аксонов ледникового ряд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проверить правильность отражения взаимоотношени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казанных таксонов; литологический состав увязать с тестовой характеристик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четных материалов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геоморфологической схеме характеристику выделенных генет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верхностей согласовать с текстом отчетны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на карте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точнить и согласовать с текстом  и приложениями к нему нумерацию объек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лезных ископаемых; в легенде КЗПИ уточнить наименования генетических типов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рудных формаций объектов полезных ископаемых, согласовав их с действующи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ормативными требованиям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в легенде КЗПИ проверить закраску металлотектов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минерагенического районирования и прогноза откорректировать границ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инерагенических таксонов, увязав их с геологическими границами таксонов,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которым приурочены определяющие специализацию объекты 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цифры запасов и ресурсов объектов полезных ископаемых согласовать их с текстом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отчета и приложениями;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 Сумаревой (приложение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се изменения в графических материалах учесть в текстовой части отче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и полностью согласовать с графикой и другими главами и раздел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лавы «Тектоника» и «История геологического развития района»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а и учесть замечания по БД (таблица атрибут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о полезным ископаемым пустая)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 w:eastAsia="en-US"/>
        </w:rPr>
      </w:pPr>
      <w:r>
        <w:rPr/>
        <w:t>3.</w:t>
      </w:r>
      <w:r>
        <w:rPr>
          <w:color w:val="000000"/>
        </w:rPr>
        <w:t>В дальнейшем при подготовке листа к изданию</w:t>
      </w:r>
      <w:r>
        <w:rPr>
          <w:color w:val="FF0000"/>
        </w:rPr>
        <w:t xml:space="preserve"> </w:t>
      </w:r>
      <w:r>
        <w:rPr>
          <w:lang w:val="en-US" w:eastAsia="en-US"/>
        </w:rPr>
        <w:t xml:space="preserve">учесть все смысловые замечания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highlight w:val="yellow"/>
          <w:lang w:val="en-US" w:eastAsia="en-US"/>
        </w:rPr>
      </w:pPr>
      <w:r>
        <w:rPr>
          <w:lang w:val="en-US" w:eastAsia="en-US"/>
        </w:rPr>
        <w:t>рекомендации экспертов НРС и участников заседания, в частности:</w:t>
      </w:r>
      <w:r>
        <w:rPr>
          <w:color w:val="000000"/>
          <w:highlight w:val="yello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color w:val="000000"/>
        </w:rPr>
        <w:t xml:space="preserve">-   </w:t>
      </w:r>
      <w:r>
        <w:rPr/>
        <w:t xml:space="preserve">  дополнительно проанализировать все «невязки» по минерагеническому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районированию со смежным, ранее принятым листом Госгеолкарты-200/2, пояснив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/>
        <w:t xml:space="preserve">      </w:t>
      </w:r>
      <w:r>
        <w:rPr/>
        <w:t>невязки в объяснительной записке с приведением необходимой доказательной базы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дополнительно проанализировать весь имеющийся фактический материал последни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лет и литературные источники, в том числе и </w:t>
      </w:r>
      <w:r>
        <w:rPr/>
        <w:t>геохронологические данные</w:t>
      </w:r>
      <w:r>
        <w:rPr>
          <w:lang w:val="en-US" w:eastAsia="en-US"/>
        </w:rPr>
        <w:t xml:space="preserve"> для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повышения обоснованности и надежности авторских построен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на КЧО номера скважин дать по нормативным требованиям (заменить авторские)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сократить объем объяснительной заиски за счет исключения излишней информации 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текстовых графических приложений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в главе «Изученность» оставить только работы вышедшие после первого изд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лист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    проверить и согласовать со списком ссылки на использованные литературны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источники;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    характеристику выделяемых подразделений в объяснительной записке привести к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единообразию, исключив излишние сведения и заменив их необходимыми ссылками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на первоисточники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используемую терминологию; полностью увязать эти главы с графически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материалам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в минерагеническом блоке комплекта уточнить перспективы урановорудных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объектов, согласовав прогнозные ресурсы с утвержденными ранее паспортам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Подмосковского бассейна и Щекинского уран-молибден-рениевого рудн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    таблицы приложения по оценке минерально-сырьевого потенциала территории, как по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содержанию, так и по оформлению привести в полное соответствие с нормативны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требованиями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    все изменения и исправления учесть в ЦМ комплек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При формировании Технического (геологического) задания на производство работ по подготовке листа к изданию четко оговорить формат издания с приведением перечня картографических составляющих комплекта, отражающих специализированные данные и особенности региона.</w:t>
      </w:r>
    </w:p>
    <w:p>
      <w:pPr>
        <w:pStyle w:val="Normal"/>
        <w:jc w:val="both"/>
        <w:rPr/>
      </w:pPr>
      <w:r>
        <w:rPr/>
        <w:t>5.Прогнозные ресурсы Р3 по прогнозным площадям: «Борисовка-Огаревка» (паспорт №7361538; 32 млн.т песков формовочных, 58,2 млн.т глин тугоплавких); Мещерино-Губская (паспорт №7361539; 713 млн.т доломитов) и Сатинка-Крюковка  (паспорт №73615340; 56,9 млн.т песков формовочных), прошедшие апробацию в установленном порядке одобрить и рекомендовать Роснедр к постановке на  Федеральный уч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19700" cy="1409700"/>
            <wp:effectExtent l="0" t="0" r="0" b="0"/>
            <wp:docPr id="1" name="Шишкин-Стука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шкин-Стука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color w:val="000000"/>
      <w:sz w:val="24"/>
      <w:szCs w:val="24"/>
    </w:rPr>
  </w:style>
  <w:style w:type="character" w:styleId="Style16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Style19">
    <w:name w:val="Краткий обратный адрес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3:00Z</dcterms:created>
  <dc:creator>Aleksandr_Stukanov</dc:creator>
  <dc:description/>
  <dc:language>en-US</dc:language>
  <cp:lastModifiedBy>Стуканов Александр Сергеевич</cp:lastModifiedBy>
  <cp:lastPrinted>2019-05-30T11:35:00Z</cp:lastPrinted>
  <dcterms:modified xsi:type="dcterms:W3CDTF">2024-07-08T08:23:00Z</dcterms:modified>
  <cp:revision>2</cp:revision>
  <dc:subject/>
  <dc:title>В Ы П И С К А</dc:title>
</cp:coreProperties>
</file>