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6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6 феврал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Бабин Г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ербицкий И.В., Гусев :Н.И., Зубова Т.Н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марева И.В., Трифонов Б.А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гомолов В.П., Желебогло О.В., Зелепугин В.Н., Котов И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руглова А.А.,  Ланг Е.И., Матюшков А.Д., Наторхин И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оев Т.С., Тарасов А.М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ктуализированных листов М-44 (Рубцовск), М-45 (Горно-Алтайск), М-46 (Кызыл), М-47  (Кунгуртуг) Государственной геологической карты РФ масштаба 1:1 000 000 (третье поколение) подготовленных ФГБУ «ВСЕГЕИ». в рамках работ по мониторингу листов Алтае-Саянской серии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Докладчик –  Гусев Н.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Эксперты НРС –  Бабин Г.А., Матюшков А.Д.,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умарева И.В., Трнифонов Б.А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актуализации листов учтены новые данные, полученные  в результате проведения полевых и аналитических работ при мониторнге листов, результаты ГДП-200 на целом ряде площадей, поисковых работ на перспективных участках, а также опубликованных и фондовых материалов. </w:t>
      </w:r>
    </w:p>
    <w:p>
      <w:pPr>
        <w:pStyle w:val="Style31"/>
        <w:ind w:hanging="0"/>
        <w:rPr/>
      </w:pPr>
      <w:r>
        <w:rPr>
          <w:rFonts w:eastAsia="Times New Roman" w:cs="Times New Roman"/>
        </w:rPr>
        <w:t xml:space="preserve">   </w:t>
      </w:r>
      <w:r>
        <w:rPr/>
        <w:t>В процессе работ по мониторингу авторами проведена увязка полистных карт, схем, легенд, пополнение и согласование первичных и сопровождающих баз данных, обновление по новым данным объяснительных записок к комплектам листов Госгеолкарты-1000/3, согласование материалов с действующими нормативно-методическими документами.</w:t>
      </w:r>
    </w:p>
    <w:p>
      <w:pPr>
        <w:pStyle w:val="Style31"/>
        <w:ind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По результатам изотопного датирования и изотопно-геохимических исследований пород существенно уточнены формационная принадлежность и схемы корреляции магматических и метаморфических комплексов. В пределах четырех листов уточнен возраст 13 интрузивных комплексов, нескольких свит и толщ. На листе </w:t>
      </w:r>
      <w:r>
        <w:rPr>
          <w:lang w:val="en-US"/>
        </w:rPr>
        <w:t>M</w:t>
      </w:r>
      <w:r>
        <w:rPr/>
        <w:t>-46 (Тыва) существенно уточнена схема раннепалеозойского гранитоидного магматизма, выделено пять новых интрузивных комплек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ко, как в любой крупной работе, особенно связанной с обобщением и согласованием такого чрезвычайно обширного массива разноплановой информации, не обошлось без отдельных упущений. Большая их часть связана с уточнением возраста и корреляцией геологических комплексов, согласованием полистных схем. Большинство замечаний носит технический, легко устранимый характер и передано исполнителям для оперативного исправления.</w:t>
      </w:r>
    </w:p>
    <w:p>
      <w:pPr>
        <w:pStyle w:val="Style31"/>
        <w:rPr/>
      </w:pPr>
      <w:r>
        <w:rPr>
          <w:rFonts w:eastAsia="Times New Roman" w:cs="Times New Roman"/>
        </w:rPr>
        <w:t xml:space="preserve">   </w:t>
      </w:r>
      <w:r>
        <w:rPr/>
        <w:t>Тем не менее необходимо отметить, что структурно-формационное районирование по всем четырем листам не согласовано с районированием, принятым в легенде Алтае-Саянской серии листов (2009 г.). Структура легенды предусматривает районирование по девяти событийным уровням, отвечающим основным этапам тектонической эволюции Алтае-Саянской складчатой области. В рамках событийных уровней выделены региональные палеоструктуры (палеобассейны и магматические пояса разного возраста) и их составные части (фациальные зоны и подзоны палеобассейнов, сегменты и сектора магматических поясов). Возможно, обозначенный подход сложен для восприятия и работы. В таком случае, для обеспечения единообразного подхода, согласования структурно-формационного районирования и структур полистных легенд предлагается использовать «сквозное» районирование с выделением структурно-формационных зон и подзон, увязанных по территории Алтае-Саянской области в целом. Основой такого районирования может служить Схема тектонического районирования Алтае-Саянской области масштаба 1:5 000 000 в составе Тектонической карты РФ, дополненная Схемой геолого-структурного (она же структурно-формационного) районирования масштаба 1:2 500 000 в составе Легенды Алтае-Саянской серии. Таким образом для обеспечения единообразия в подходах и согласования структурно-формационного районирования по региону в целом, целесообразна на стадии дальнейшего мониторинга актуализация в этом направлении легенды Алтае-Саянской серии листов.</w:t>
      </w:r>
    </w:p>
    <w:p>
      <w:pPr>
        <w:pStyle w:val="Style31"/>
        <w:ind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Для стратифицированных образований листов </w:t>
      </w:r>
      <w:r>
        <w:rPr>
          <w:lang w:val="en-US"/>
        </w:rPr>
        <w:t>M</w:t>
      </w:r>
      <w:r>
        <w:rPr/>
        <w:t>-46-47 не всегда обоснованы отступления в части стратиграфического объема и возраста от серийной легенды и стратиграфических схем верхнего докембрия и нижнего кембрия.   Авторами проведена большая работа по уточнению возраста и схем корреляции магматических комплексов. Основу для этого составили результаты авторских геохронологических исследований, а также опубликованные материалы. К сожалению соответствующие материалы с результатами геохронологических исследований, графиками, таблицами и др. информацией  представлены в усеченном виде в текстовых приложениях и БД.</w:t>
      </w:r>
    </w:p>
    <w:p>
      <w:pPr>
        <w:pStyle w:val="TextBody"/>
        <w:rPr/>
      </w:pPr>
      <w:r>
        <w:rPr/>
        <w:t xml:space="preserve">   </w:t>
      </w:r>
      <w:r>
        <w:rPr/>
        <w:t>Достаточно много смысловых ошибок содержит блок с характеристикой отложений четвертичного возраста, Основные недостатки четвертичного блока сводятся к необходимости увязки листов между собой и с СЛ, в т.ч. и по цветовой гамме закраски картируемых подразделений. В минерагеническом блоке также отмечается разнобой в минерагеническом районировании листов. В ГИС проектах ЦМ потеряны пути к источнику ряда файлов. В ряде случаев индексы подразделений в ЕГКМ не соответствуют ЦМ и макету печати представленных листов.</w:t>
      </w:r>
    </w:p>
    <w:p>
      <w:pPr>
        <w:pStyle w:val="Style31"/>
        <w:ind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Аактуализированные листы М-44 (Рубцовск), М-45 (Горно-Алтайск), М-46 (Кызыл), М-47  (Кунгуртуг) Государственной геологической карты РФ масштаба 1:1 000 000 (третье поколение) Алтае-Саянской серии одобрить и рекомендовать к включению в ЕГКМ.. </w:t>
      </w:r>
    </w:p>
    <w:p>
      <w:pPr>
        <w:pStyle w:val="Normal"/>
        <w:jc w:val="both"/>
        <w:rPr/>
      </w:pPr>
      <w:r>
        <w:rPr/>
        <w:t>2. До включения в ЕГКМ внести в материалы комплектов листов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ах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рить и произвестир полную сбивку по рамкам рассматриваемых комплект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по всем картам и схемам) по всем знакам и элементам. Устранить ркасхожд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опологические (смещение по рамке), так и смысловые (возраст, символ, соста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тируемых подразделений, состав и фазы магматических комплексов, ранг и ти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ниц и разломов, наличие крап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логических картах дочетвертичных образований (ГК) согласов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тологический состав и мощность картируемых подразделений с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исанием в объяснительных записках; проверить отображение взаимоотноше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азделений; исключить случаи «прерывистой» метрики разломов; согласов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ображение разломов (ранговое деление, взаимоотношения и кинематику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легендах ГК отредактировать ОСШ, приведя ее в соответствие с нормативны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ованиями (в легенде листа М-46 показать региональные горизонты); провер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легендах стратиграфический объем и состав свит и толщ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еологческие разрезы полностью увязать с ГК по отражению геологических играниц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ыделяемых разл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тонические схемы (проверить наличие охарактеризованных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ках структур и обоснованность выделения геодинам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ановок их форм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логических картах четвертичных образований (КЧО) отразить гран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леденения, показать объекты полезных ископаемых, связанных с четвертичны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ложениями, согласовать с КПИ их нумерацию, ранг и освоен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ах КЧО и текстах объяснительных записок согласовать порядок опис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деляемых подразделений; проверить соответствие условных знаков ЭБЗ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очнить наименования картографируемых подразделений, их индексацию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аимоотношения с вмещающими образ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вязать схемы структурно-формационного районирования листов М-45,46,47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о всем рассматриваемым листам согласовать знаки полезных ископаемых на КПИ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ЗПИ, в легендах к картам и в ЕГКМ (есть расхождения); уточнить информацию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нгам объектов ПИ, их нумерации и учету Госбаланс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рить и согласовать наименования, минерагеническую специализац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деленных таксонов, а также названия рудных формаций, приведенных в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таблицах легенд КПИ, КЗПИ и объяснительных записках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артах закономерностей размещения полезных ископаемых (КЗПИ) провер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краску металлотектов (рудогенерирующие или рудовмещающие)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trike/>
          <w:highlight w:val="yellow"/>
        </w:rPr>
      </w:pPr>
      <w:r>
        <w:rPr/>
        <w:t xml:space="preserve">      </w:t>
      </w:r>
      <w:r>
        <w:rPr/>
        <w:t>-   Исправить марки объектов в части ресурсов Р1 и Р2 районов и узлов на КЗПИ;</w:t>
      </w:r>
      <w:r>
        <w:rPr>
          <w:strike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уточнить данные по прогнозным ресурсам урана (Кок-Хольский урановорудны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узел, Сумультинский узел, Онкажинское месторождение и др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уточнить формационную принадлежность урановорудных объектов (Тонгошско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Аксайское и др.);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ых запис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ых записок, расширить характеристику картируемых  подразделений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вести ее к единообразию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рить наличие обоснования возраста выделяемых подразделений; состав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ощность согласовать с картографическими материалами и откорректир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уемую терминологию; проверить наличие ссылок на источни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-   при описании новых  подразделений, особенно дискуссионных и неувязанных с </w:t>
      </w:r>
    </w:p>
    <w:p>
      <w:pPr>
        <w:pStyle w:val="Normal"/>
        <w:rPr/>
      </w:pPr>
      <w:r>
        <w:rPr/>
        <w:t xml:space="preserve">          </w:t>
      </w:r>
      <w:r>
        <w:rPr/>
        <w:t>соседними листами привести альтернативные сведения по их возрасту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указанием источников информации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отредактировать главы «Тектоника», полностью согласовав их с тектоническими </w:t>
      </w:r>
    </w:p>
    <w:p>
      <w:pPr>
        <w:pStyle w:val="Normal"/>
        <w:rPr/>
      </w:pPr>
      <w:r>
        <w:rPr/>
        <w:t xml:space="preserve">         </w:t>
      </w:r>
      <w:r>
        <w:rPr/>
        <w:t>схемами и выделяемыми тектоническими элемен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Тектоника» и «История геологического развития» уточнить используем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Полезные ископаемые» привести характеристику всех показанных на КПИ</w:t>
        <w:br/>
        <w:t xml:space="preserve">         объектов полезных ископаемых, особенно с подсчитанными запасами и ресурс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брать из главы сведения, относящиеся к закономерностям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а» откорректировать минерагеническое районирование района, согласовав е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КЗПИ территории РФ и прилегающих территорий масштаба 1:2 500 00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нести в цифровые материалы (ЦМ) комплек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тив особое внимание на организацию информационного массива данных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 связей характеристики геологических объектов с кадастрами.</w:t>
      </w:r>
    </w:p>
    <w:p>
      <w:pPr>
        <w:pStyle w:val="Normal"/>
        <w:jc w:val="both"/>
        <w:rPr>
          <w:lang w:val="en-US"/>
        </w:rPr>
      </w:pPr>
      <w:r>
        <w:rPr/>
        <w:t>3.Внесение исправлений в комплект материалов осуществить в течение 3-х месяцев, заверив справкой о внесенных изменениях за подписью ответственного исполнителя работ  и подтвердить исправления подписями экспертов НР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Рекомендовать  авторам при организации дальнейших работ по мониторингу продумать мероприятия по актуализации СЛ и дальнейшего совершенствования работы с ЕГ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Разрядка Знак"/>
    <w:qFormat/>
    <w:rPr>
      <w:rFonts w:cs="Baskerville Old Face"/>
      <w:iCs/>
      <w:spacing w:val="2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Style27">
    <w:name w:val="Краткий обратный адрес"/>
    <w:basedOn w:val="Normal"/>
    <w:qFormat/>
    <w:pPr/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</w:rPr>
  </w:style>
  <w:style w:type="paragraph" w:styleId="Style32">
    <w:name w:val="Разрядка"/>
    <w:basedOn w:val="TextBody"/>
    <w:qFormat/>
    <w:pPr>
      <w:ind w:firstLine="425"/>
    </w:pPr>
    <w:rPr>
      <w:rFonts w:cs="Baskerville Old Face"/>
      <w:iCs/>
      <w:spacing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1:00Z</dcterms:created>
  <dc:creator>Aleksandr_Stukanov</dc:creator>
  <dc:description/>
  <dc:language>en-US</dc:language>
  <cp:lastModifiedBy>Стуканов Александр Сергеевич</cp:lastModifiedBy>
  <cp:lastPrinted>2023-12-11T10:18:00Z</cp:lastPrinted>
  <dcterms:modified xsi:type="dcterms:W3CDTF">2024-07-08T08:31:00Z</dcterms:modified>
  <cp:revision>2</cp:revision>
  <dc:subject/>
  <dc:title>В Ы П И С К А</dc:title>
</cp:coreProperties>
</file>