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7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08 февраля 202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(члены Геологической секции НРС): Гусев Н.И., Житникова И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тров В.В., Ремизов Д.Н., Юрченко Ю.Ю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Шишкин М.А., Шпикерман В.Ф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Члены   Геохимической секции НРС): Килипко В.А., Криночкин Л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околов С.В., Трофимов А.П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риглашенные: </w:t>
      </w:r>
      <w:r>
        <w:rPr/>
        <w:t>Белогубец Н.В., Гавриш А.В.,</w:t>
      </w:r>
      <w:r>
        <w:rPr>
          <w:b/>
        </w:rPr>
        <w:t xml:space="preserve"> </w:t>
      </w:r>
      <w:r>
        <w:rPr/>
        <w:t>Головин А.А.,</w:t>
      </w:r>
      <w:r>
        <w:rPr>
          <w:b/>
        </w:rPr>
        <w:t xml:space="preserve"> </w:t>
      </w:r>
      <w:r>
        <w:rPr/>
        <w:t>Гольцин Н.А., Денисевич О.А.,</w:t>
      </w:r>
      <w:r>
        <w:rPr>
          <w:b/>
        </w:rPr>
        <w:t xml:space="preserve"> </w:t>
      </w:r>
      <w:r>
        <w:rPr/>
        <w:t>Зелепугин В.Н., Калинина Н.Б., Куделько И.Ю., Ладыгина М.Ю., Макарова Ю.В.,  Марченко А.Г., Николаев Ю.Н., Тарасов А.М., Шолохнев В.В., Шнейдер А.Г.</w:t>
      </w:r>
    </w:p>
    <w:p>
      <w:pPr>
        <w:pStyle w:val="Normal"/>
        <w:rPr>
          <w:color w:val="000000"/>
        </w:rPr>
      </w:pPr>
      <w:r>
        <w:rPr>
          <w:b/>
        </w:rPr>
        <w:t xml:space="preserve">  </w:t>
      </w: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ind w:firstLine="540"/>
        <w:jc w:val="both"/>
        <w:rPr/>
      </w:pPr>
      <w:r>
        <w:rPr>
          <w:b/>
          <w:bCs/>
        </w:rPr>
        <w:t>Повестка дня:</w:t>
      </w:r>
      <w:r>
        <w:rPr/>
        <w:t xml:space="preserve"> Рассмотрение проекта «Практического пособия по производству геохимических работ при создании геохимических основ ГК-200/2 и ГК-1000/3», подготовленного ФГБУ «ВСЕГЕИ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 xml:space="preserve">Докладчик – Соколов С.В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</w:t>
      </w:r>
      <w:r>
        <w:rPr/>
        <w:t xml:space="preserve">Эксперты НРС – Ремизов Д.Н. (член Бюро и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 xml:space="preserve">Геологической секции НРС),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 xml:space="preserve">Килипко В.А., Криночкин Л.А.,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Трофимов А.П. (члены Геохимической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>секции НРС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слушав сообщения по повестке дня, экспертные заключения и обменявшись мнениями отметили, что представленный документ подготовлен в соответствии с требованиями Технического (геологического) задания и является авторской разработкой,  обобщающей опыт создателей по проведению региональных </w:t>
      </w:r>
      <w:r>
        <w:rPr>
          <w:rFonts w:eastAsia="Geolnise;Arial"/>
        </w:rPr>
        <w:t xml:space="preserve">геохимических работ, назначением которых является создание Геохимических основ ГК–200/2 и ГК–1000/3 и которые нацелены, в первую очередь, на прогноз и поиски </w:t>
      </w:r>
      <w:r>
        <w:rPr/>
        <w:t>твердых полезных ископаемых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Geolnise;Arial"/>
        </w:rPr>
        <w:t xml:space="preserve">В пособии отражены </w:t>
      </w:r>
      <w:r>
        <w:rPr>
          <w:spacing w:val="-6"/>
        </w:rPr>
        <w:t xml:space="preserve">новые методические и технологические наработки последних десятилетий, а именно: технология </w:t>
      </w:r>
      <w:r>
        <w:rPr/>
        <w:t xml:space="preserve">проведения полевых работ </w:t>
      </w:r>
      <w:r>
        <w:rPr>
          <w:spacing w:val="-6"/>
        </w:rPr>
        <w:t xml:space="preserve">в типовых ландшафтных обстановках территории РФ, включающая варьирующие методы геохимических съемок на открытых и закрытых территориях, рациональные плотности и сети опробования, </w:t>
      </w:r>
      <w:r>
        <w:rPr/>
        <w:t>рекомендации по производству химико-аналитических работ, по технологии обработки и интерпретации прогнозно-геохимической информации, включая способы оценки прогнозных ресурсов и ресурсного потенциала рудных объе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собии  изложены вполне практичные механизмы проведения работ и, особенно, анализа результатов ГХР. Изложенные теоретические вопросы дают возможность исполнителям обдуманно подойти к условиям проведения работ, чего, к сожалению, в полной мере не допускает Инструкция-83. Тем не менее, данная разработка должна оставаться практическими рекомендациями, а не положениями к обязательному исполнению. Принципиально, данная работа отвечает этим критериям. Однако представляется необходимым приспособить изложение материала к уровню понимания «рядовых исполнителей» со средней квалификацией. Таким образом, «Практическое пособие…» необходимо переработать в направлении упрощения рекомендаций и изъятия лишних научных изы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Постановили:</w:t>
      </w:r>
      <w:r>
        <w:rPr/>
        <w:t xml:space="preserve"> 1. «Практическое пособие по производству геохимических работ при создании геохимических основ ГК-200/2 и ГК-1000/3»</w:t>
      </w:r>
      <w:r>
        <w:rPr>
          <w:color w:val="000000"/>
        </w:rPr>
        <w:t xml:space="preserve"> одобрить в ранге справочного пособия по производству геохимических работ, но без введения его в перечень документов, используемых в качестве оценочных параметров при создании геохимических ос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передачи к внедрению в качестве справочного документа при производстве геохимических работ учесть замечания и рекомендации членов НРС и участников заседания, в частности:</w:t>
      </w:r>
    </w:p>
    <w:p>
      <w:pPr>
        <w:pStyle w:val="Normal"/>
        <w:jc w:val="both"/>
        <w:rPr/>
      </w:pPr>
      <w:r>
        <w:rPr>
          <w:color w:val="000000"/>
        </w:rPr>
        <w:t xml:space="preserve">-  провести дополнительное редактирование материалов и устранить отдельны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еточности определений и повторения, отмеченные на полях рукописи; убр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азделение текста на параграф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уточнить предлагаемые сокращения терминов, приведя их в соответствие с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бщепринятыми в практике геохимических работ и исключив двойственное толков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го и того же терм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ткорректировать текст аннотации в связи с изменением статуса документа, исключи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з него необходимость использования при создании геохимических основ Госгеолкар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рекомендовать авторам оговорить предложенные сети опробования и метод МАСФ 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честве одних из возможных вариантов применения при геохимических рабо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Рекомендовать продолжить работы по созданию краткого регламентирующего документа по проведению региональных геохимических работ на основе результатов практического применения таких работ на Шилкинской площади, находящихся в производстве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3:00Z</dcterms:created>
  <dc:creator>Aleksandr_Stukanov</dc:creator>
  <dc:description/>
  <dc:language>en-US</dc:language>
  <cp:lastModifiedBy>Стуканов Александр Сергеевич</cp:lastModifiedBy>
  <cp:lastPrinted>2015-03-25T09:50:00Z</cp:lastPrinted>
  <dcterms:modified xsi:type="dcterms:W3CDTF">2024-07-08T11:03:00Z</dcterms:modified>
  <cp:revision>2</cp:revision>
  <dc:subject/>
  <dc:title>В Ы П И С К А</dc:title>
</cp:coreProperties>
</file>