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8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5 февраля 2024 г.</w:t>
      </w:r>
    </w:p>
    <w:p>
      <w:pPr>
        <w:pStyle w:val="Normal"/>
        <w:rPr/>
      </w:pPr>
      <w:r>
        <w:rPr>
          <w:b/>
          <w:bCs/>
        </w:rPr>
        <w:t>Присутствовали: (</w:t>
      </w:r>
      <w:r>
        <w:rPr/>
        <w:t xml:space="preserve">Члены Геологической секции НРС): Афанасьева Е.Н., Малых О.Н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емизов Д.Н., Стуканов А.С., Сумарева И.В.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фанасьева Е.В., Герцева М.В., Казакова Г.Г., Калинин М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алинина Н.Б., Куприн В.Ф., Маланин Ю.А., Малышева Е.А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стова Л.Е:, Сычев С.Н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ов </w:t>
      </w:r>
      <w:r>
        <w:rPr>
          <w:lang w:val="en-US"/>
        </w:rPr>
        <w:t>R</w:t>
      </w:r>
      <w:r>
        <w:rPr/>
        <w:t>-53-ХХ</w:t>
      </w:r>
      <w:r>
        <w:rPr>
          <w:lang w:val="en-US"/>
        </w:rPr>
        <w:t>III</w:t>
      </w:r>
      <w:r>
        <w:rPr/>
        <w:t>, ХХ</w:t>
      </w:r>
      <w:r>
        <w:rPr>
          <w:lang w:val="en-US"/>
        </w:rPr>
        <w:t>IV</w:t>
      </w:r>
      <w:r>
        <w:rPr/>
        <w:t xml:space="preserve"> (ост.п. 83 км) Государственной геологической карты РФ масштаба 1:200 000 (второе издание) Яно-Индигирской серии, подготовленного к изданию МФ  ФГБУ «ВАСЕГЕИ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–  Афанасьева Е.В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Малых О.Н., Пестова Л.Е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Сумарева И.В., Сычев С.Н., Царева В.А.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Научный редактор – Маланин Ю.А.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но с отклонениями от требований действующих нормативно-методических документов в части оформления итогового комплекта. Основные карты комплекта недостаточно увязаны со смежным по западной рамке ранее принятым листом Госгеолкарты-200/2, особенно в части минерагенического районирования без каких-либо пояснений и обоснований в объяснительной записке. Кроме того, не представлена полоска-сбивка по основным картам комплекта со смежным листом по северной рамке, который находится в производст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работ авторами предложены дополнения и изменения в Яно-Индигирскую серийную легенду (СЛ), касающиеся корректировки структурно-формационного и минерагенического районирования, уточнения ареала распространения, объема и состава рада подразделений, а также введения новых подразделений для увязки со смежными территориями. Дополнение одобрено главным научным редактором СЛ Шпикерманом В.И., кроме отдельных предложений, не подтвержденных достаточно обоснованным фактическим материал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цессе подготовки листов авторами проделана большая работа по сбору систематизации и обобщению сведений по геологическим объектам и полезным ископаемым территории. Однако, в оформлении итоговых материалов наблюдается небрежность и отступления от требований к издательским вариантам комплектов Госгеолкарты-200/2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геологической карте дочетвертичных образований (ГК) нанесено слишком мало элементов залегания, что не отображает геологическую структуру района. Многочисленные разрывные нарушения отображены без должного ранжирования и в ряде случаев с искажением истинных взаимоотношений. Геологический разрез не согласован с полотном ГК и геофизическими графиками. На карте четвертичных образований (КЧО) по сравнению с серийной легендой изменено структурно-формационное (фациальное) районирование без достаточно веских оснований пи соответствующей доказательной базы. КЧО не увязана со смежным листом по возрасту и генезису ряда подразделений без всяких пояснений в объяснительной записке. На полотне КЧО и в легенде встречаются стратоны с тройным парагенезом. На карте полезных ископаемых и закономерностей их размещения (КЗПИ) часть номеров объектов полезных ископаемых не соответствует их же номерам в других компонентах комплекта. Требует уточнения выделение металлотектов в части отнесения к рудогенерирующим или рудовмещающим. Подразделения вмещающие россыпные образования на КЗПИ закрашены на половину, а должны иметь сплошную закраску. Приведенные запасы и ресурсы объектов полезных ископаемых требуют тщательной проверки и увязки между собой в графических и текстовых материалах. Цифровые материалы (ЦМ) и базы данных (БД), особенно по полезным ископаемым требуют приведения в соответствие с нормативными требованиями и пополнения недостающими элементам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</w:t>
      </w:r>
      <w:r>
        <w:rPr>
          <w:bCs/>
        </w:rPr>
        <w:t>К</w:t>
      </w:r>
      <w:r>
        <w:rPr/>
        <w:t xml:space="preserve">омплект листов </w:t>
      </w:r>
      <w:r>
        <w:rPr>
          <w:lang w:val="en-US"/>
        </w:rPr>
        <w:t>R</w:t>
      </w:r>
      <w:r>
        <w:rPr/>
        <w:t>-53-ХХ</w:t>
      </w:r>
      <w:r>
        <w:rPr>
          <w:lang w:val="en-US"/>
        </w:rPr>
        <w:t>III</w:t>
      </w:r>
      <w:r>
        <w:rPr/>
        <w:t>, ХХ</w:t>
      </w:r>
      <w:r>
        <w:rPr>
          <w:lang w:val="en-US"/>
        </w:rPr>
        <w:t>IV</w:t>
      </w:r>
      <w:r>
        <w:rPr/>
        <w:t xml:space="preserve"> (ост.п. 83 км) Государственной геологической карты РФ масштаба 1:200 000 (второе издание) Яно-Индигирской серии одобрить и рекомендовать к изданию. 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 xml:space="preserve">2. До передачи в здание внести в материалы листов исправления и изменения в 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соответствии с замечаниями экспертов и участников заседания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противоречия, технические ошибки и неувязки в картах, схемах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кстовой 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дополнительную увязку материалов комплекта со смежным, ране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нятым листом Госгеолкарты-200/2, обосновав возможные «несбойки» фактически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>материалом в объяснительной записке комплекта</w:t>
      </w:r>
      <w:r>
        <w:rPr>
          <w:color w:val="000000"/>
        </w:rPr>
        <w:t xml:space="preserve">; материалы по увязке в папк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t>ZARAM</w:t>
      </w:r>
      <w:r>
        <w:rPr>
          <w:color w:val="000000"/>
        </w:rPr>
        <w:t xml:space="preserve"> сопровождающей БД продублировать в растровом формате или </w:t>
      </w:r>
      <w:r>
        <w:rPr>
          <w:color w:val="000000"/>
          <w:lang w:val="en-US"/>
        </w:rPr>
        <w:t>pdf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 xml:space="preserve">-     на геологической карте (ГК) проверить ранг, степень достоверности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заимоотношения разломов, согласовав их с другими графическими материалами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екстом объяснительной записки; вокруг интрузивных массивов провери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ображение ареалов распространения вторичного изменения пород;</w:t>
      </w:r>
    </w:p>
    <w:p>
      <w:pPr>
        <w:pStyle w:val="Normal"/>
        <w:jc w:val="both"/>
        <w:rPr/>
      </w:pPr>
      <w:r>
        <w:rPr/>
        <w:t>-     на ГК, в легенде к ней и стратиграфических колонках проверить отображ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заимоотношений одних и тех же подразделений; добавить на ГК имеющиес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лементы залегания поро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ГК состав и мощность выделяемых подразделений согласовать с текс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соответствующих глав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-     </w:t>
      </w:r>
      <w:r>
        <w:rPr>
          <w:color w:val="000000"/>
        </w:rPr>
        <w:t xml:space="preserve">геологический разрез полностью согласовать с полотном ГК и геофизическ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рафиками; проверить разбраковку границ и разломов на достоверные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полагаемы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-     на схемах СФР названия элементов районирования согласовать с легендой ГК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екстом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тектонической схеме и в легенде к ней проверить наличие и идентично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зображения одних и тех же условных знаков; убрать второстепенные разлом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ЧО проверить наличие мощности отложений; индексы и соста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дразделений увязать с текстом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соотношений четвертичных отложений проверить наличие всех таксон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ынесенных на КЧО; проверить отображение взаимоотношений выделенных таксон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>добавить россыпи вольфрама и олов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карте полезных ископаемых и закономерностей их размещения (КЗПИ) </w:t>
      </w:r>
      <w:r>
        <w:rPr/>
        <w:t>проверить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огласовать с объяснительной запиской и приложениями к не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/>
        <w:t xml:space="preserve"> </w:t>
      </w:r>
      <w:r>
        <w:rPr/>
        <w:t xml:space="preserve">нумерацию объектов полезных ископаемых;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на КЗПИ, в легенде к ней и минерагенограмме проверить закраску металлотектов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тратонов в соответствии с приуроченностью объектов полезных ископаемых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оответствующим картируемым подразделения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в таблице «полезные ископаемые» легенды КЗПИ рудные формации согласовать с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текстовым описанием объектов полезных ископаемых в объяснительной запис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схеме минерагенического районирования и прогноза показать типовые объекты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одтверждающие принятое минерагеническое районирование и рудн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пециализацию минерагенических таксонов; пояснить отсутствие ряд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минерагенических таксонов (Куйганская, Абыраббытская МЗ и др.), отображенных на</w:t>
      </w:r>
    </w:p>
    <w:p>
      <w:pPr>
        <w:pStyle w:val="Normal"/>
        <w:tabs>
          <w:tab w:val="clear" w:pos="708"/>
          <w:tab w:val="left" w:pos="284" w:leader="none"/>
          <w:tab w:val="right" w:pos="9355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инятом листе </w:t>
      </w:r>
      <w:r>
        <w:rPr>
          <w:color w:val="000000"/>
          <w:lang w:val="en-US"/>
        </w:rPr>
        <w:t>R</w:t>
      </w:r>
      <w:r>
        <w:rPr>
          <w:color w:val="000000"/>
        </w:rPr>
        <w:t>-53 - Нижнеянск ГК-1000/3;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учесть замечания ведущего специалиста-картографа И.В. Сумаре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плекта; проверить структурирование текста объяснительной записки, убра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лишнюю информацию в базу данных комплек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Стратиграфия» характеристику выделенных подразделений привест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единообразию; проверить наличие характеристики всех стратифицирова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 отраженных в легенде ГК, но при этом убрать из текста фотографии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highlight w:val="yellow"/>
        </w:rPr>
      </w:pPr>
      <w:r>
        <w:rPr/>
        <w:t xml:space="preserve">      </w:t>
      </w:r>
      <w:r>
        <w:rPr/>
        <w:t xml:space="preserve">петрохимические данные плохого качества (устаревшие)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Тектоника» уточнить положение территории листа в тектон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труктурах первого порядка; проверить и согласовать с предыдущими главами соста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, относящихся к тому или иному структурному ярус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ереработать главу «История геологического развития» уточнить используем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рминологию и расширить обоснование фактическими данными авторск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едставл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текст главы «Полезные ископаемые» полностью согласовать с графическ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атериалами комплекта и приложениями к объяснительной 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Закономерности размещения….» в преамбуле указать, по каким данны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иведено минерагеническое районирование; проверить наличие ссылок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итературные источники при характеристике выделяемых рудных узлов и полей, 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акже ранее утвержденных прогнозных ресурсов; привести расчеты прогно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есурсов по перспективнымобъектам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иложения по оценке минерально-сырьевого потенциала территории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кстовой характеристикой объектов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заключительном разделе объяснительной записки более четко отразить результат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оведенных работ и проблемные вопросы геологии района; пояснить несбивки с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межным ранее принятым листом Госгеолкарты-200/2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ов и учесть замечания по ЦМ и БД. </w:t>
      </w:r>
    </w:p>
    <w:p>
      <w:pPr>
        <w:pStyle w:val="Normal"/>
        <w:jc w:val="both"/>
        <w:rPr/>
      </w:pPr>
      <w:r>
        <w:rPr/>
        <w:t>3.Дооформить по нормативным требованиям Дополнение к Яно-Индигирской серийной легенде Госгеолкарты-200/2, включая и четвертичную часть комплекта и представить на утверждение НРС вместе с исправленным вариантом комплекта.</w:t>
      </w:r>
    </w:p>
    <w:p>
      <w:pPr>
        <w:pStyle w:val="Normal"/>
        <w:rPr/>
      </w:pPr>
      <w:r>
        <w:rPr/>
        <w:t>4. Прогнозные ресурсы категории Р</w:t>
      </w:r>
      <w:r>
        <w:rPr>
          <w:vertAlign w:val="subscript"/>
        </w:rPr>
        <w:t>3:</w:t>
      </w:r>
      <w:r>
        <w:rPr/>
        <w:t xml:space="preserve"> по Таланнахскому РУ (паспорт № 5661487, Au-34,5 т, Cu-34,5 тыс.т, по рудным полям узла 28 т золота, 22 тыс. т меди); по Мамяджинскому РУ (паспорт № 5661488, Au-21,5 т, Cu-21,5 тыс.т, по рудным полям узла 75,5 т золота, 234 тыс. т меди) и по Нямняхскому РП (паспорт № 5661489, Au-11,95 т), прошедшие апробацию в установленном порядке одобрить и рекомендовать Роснедр к постановке на Федеральный  учет.           </w:t>
      </w:r>
      <w:r>
        <w:rPr/>
        <w:drawing>
          <wp:inline distT="0" distB="0" distL="0" distR="0">
            <wp:extent cx="5943600" cy="1724025"/>
            <wp:effectExtent l="0" t="0" r="0" b="0"/>
            <wp:docPr id="1" name="Ремизов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мизов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9:00Z</dcterms:created>
  <dc:creator>Aleksandr_Stukanov</dc:creator>
  <dc:description/>
  <dc:language>en-US</dc:language>
  <cp:lastModifiedBy>Стуканов Александр Сергеевич</cp:lastModifiedBy>
  <cp:lastPrinted>2013-12-09T13:42:00Z</cp:lastPrinted>
  <dcterms:modified xsi:type="dcterms:W3CDTF">2024-07-10T06:49:00Z</dcterms:modified>
  <cp:revision>2</cp:revision>
  <dc:subject/>
  <dc:title>В Ы П И С К А</dc:title>
</cp:coreProperties>
</file>