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/>
      </w:pPr>
      <w:r>
        <w:rPr>
          <w:lang w:val="ru-RU"/>
        </w:rPr>
        <w:t>из протокола № 9 заседания Геологической сек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учно-редакционного совета Роснедр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22 февраля 2024 г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>Члены Геологической секции НРС: Афанасьева Е.Н., Малых О.Н.,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Ремизов Д.Н., Семенова Л.Р., Стуканов А.С., Сумарева И.В.,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Юрченко Ю.Ю.                                  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>Белогубец Н.В.,</w:t>
      </w:r>
      <w:r>
        <w:rPr>
          <w:b/>
          <w:lang w:val="ru-RU"/>
        </w:rPr>
        <w:t xml:space="preserve"> </w:t>
      </w:r>
      <w:r>
        <w:rPr>
          <w:lang w:val="ru-RU"/>
        </w:rPr>
        <w:t>Белякова А.А.,</w:t>
      </w:r>
      <w:r>
        <w:rPr>
          <w:b/>
          <w:lang w:val="ru-RU"/>
        </w:rPr>
        <w:t xml:space="preserve"> </w:t>
      </w:r>
      <w:r>
        <w:rPr>
          <w:lang w:val="ru-RU"/>
        </w:rPr>
        <w:t>Гольцин Н.А.,</w:t>
      </w:r>
      <w:r>
        <w:rPr>
          <w:b/>
          <w:lang w:val="ru-RU"/>
        </w:rPr>
        <w:t xml:space="preserve"> </w:t>
      </w:r>
      <w:r>
        <w:rPr>
          <w:lang w:val="ru-RU"/>
        </w:rPr>
        <w:t>Денисевич О.А.,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                              </w:t>
      </w:r>
      <w:r>
        <w:rPr>
          <w:lang w:val="ru-RU"/>
        </w:rPr>
        <w:t>Енгалычев С.Ю., Зелепугин В.Н., Кирьянов М.Ф., Коваленко С.В.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Куделько И.Ю.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изов Д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jc w:val="both"/>
        <w:rPr/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авторского варианта комплекта листа М-54-ХХ</w:t>
      </w:r>
      <w:r>
        <w:rPr/>
        <w:t>V</w:t>
      </w:r>
      <w:r>
        <w:rPr>
          <w:lang w:val="ru-RU"/>
        </w:rPr>
        <w:t xml:space="preserve"> (г. Тардоки-Яни) Государственной геологической карты РФ масштаба 1:200 000 (второе издание) Николаевской серии, подготовленного  ООО «Дальневосточное ПГО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</w:t>
      </w:r>
      <w:r>
        <w:rPr>
          <w:lang w:val="ru-RU"/>
        </w:rPr>
        <w:t>Докладчик –  Коваленко С.В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>Эксперты НРС –  Малых О.Н., Семенова Л.Р., Стриха В.Е.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Сумарева И.В., Царева В.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</w:t>
      </w:r>
      <w:r>
        <w:rPr>
          <w:lang w:val="ru-RU"/>
        </w:rPr>
        <w:t xml:space="preserve">Научный редактор –   Зелепугин В.Н.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spacing w:before="0" w:after="0"/>
        <w:jc w:val="both"/>
        <w:rPr>
          <w:lang w:val="ru-RU"/>
        </w:rPr>
      </w:pP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>, что представленные материалы подготовлены в соответствии с требованиями Технического (геологического) задания и действующих нормативно-методических документов. Основные карты комплекта не увязаны со смежным (по северной рамке) ранее принятым авторским вариантом листа Госгеолкарты-200/2. Расхождения и «несбойки», обусловленные появлением новых фактических данных, обозначены, но не достаточно пояснены в объяснительной записке. По остальным рамкам листы нового поколения не составлялис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Комплект листа сопровождается Дополнением к легенде Николаевской серии листов Госгеолкарты-200/2, касающимся главным образом уточнения ареала распространения, возраста и состава картируемых подразделений, а также введения ряда новых (татибинский, журавлевский магматические комплексы). </w:t>
      </w:r>
    </w:p>
    <w:p>
      <w:pPr>
        <w:pStyle w:val="Style20"/>
        <w:spacing w:before="0" w:after="0"/>
        <w:jc w:val="both"/>
        <w:rPr/>
      </w:pPr>
      <w:r>
        <w:rPr>
          <w:lang w:val="ru-RU"/>
        </w:rPr>
        <w:t>Представленный комплект материалов базируется на результатах полевых и камеральных работ, выполненных авторами в 2021–2023 годах в рамках ГДП-200, изданном в 2017 г. комплекте листа М-54 (Александровск-Сахалинский) Госгеолкарты-1000/3, анализе данных предшествующих съемок и поисков на отдельных участках территории, тематических исследованиях и материалах специализированных (геофизических, геохимических и др.) работ разного характера и назначения.</w:t>
      </w:r>
    </w:p>
    <w:p>
      <w:pPr>
        <w:pStyle w:val="Normal"/>
        <w:spacing w:lineRule="auto" w:line="276"/>
        <w:jc w:val="both"/>
        <w:rPr>
          <w:color w:val="000000"/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о сравнению с Госгеолкартой-200 первого поколения (1984 г.), информация о геологическом строении территории детализирована и актуализирована в соответствии с современными данными. На основе комплексного анализа проведенных геохимических, изотопно-геохимических, палеонтологических исследований уточнена информация о составе и возрасте известных стратонов и магматических комплексов, выделены новые геологические подразделения. Следует</w:t>
      </w:r>
      <w:r>
        <w:rPr>
          <w:color w:val="000000"/>
          <w:lang w:val="ru-RU"/>
        </w:rPr>
        <w:t xml:space="preserve"> отметить глубокую проработку материалов по татибинскому плутоническому комплексу раннемелового возраста, широко распространенному на площади листа и имеющего важное металлогеническое значение. 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color w:val="000000"/>
          <w:lang w:val="ru-RU"/>
        </w:rPr>
        <w:t xml:space="preserve">    </w:t>
      </w:r>
      <w:r>
        <w:rPr>
          <w:lang w:val="ru-RU"/>
        </w:rPr>
        <w:t>В результате выполненных работ для площади листа подготовлена современная многоцелевая геологическая основа, отражающая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айона. В представленном варианте комплект листа отражает современное состояние изученности и минерагении территории. Вместе с тем, несмотря на то, что материалы листа подготовлены на достаточно высоком профессиональном уровне, как по содержанию, так и по оформлению, в них выявлен ряд недочетов и погрешностей, главным образом технического характера, которые необходимо учесть до передачи материалов листа в «Росгеолфонд» и в дальнейшем при подготовке к изда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</w:t>
      </w:r>
      <w:r>
        <w:rPr>
          <w:lang w:val="ru-RU"/>
        </w:rPr>
        <w:t xml:space="preserve"> Авторский вариант комплекта листа М-54-ХХ</w:t>
      </w:r>
      <w:r>
        <w:rPr/>
        <w:t>V</w:t>
      </w:r>
      <w:r>
        <w:rPr>
          <w:lang w:val="ru-RU"/>
        </w:rPr>
        <w:t xml:space="preserve"> (г. Тардоки-Яни) Государственной геологической карты РФ масштаба 1:200 000 (второе издание) Николаевской серии одобрить и рекомендовать к принятию Заказчику работ. </w:t>
      </w:r>
    </w:p>
    <w:p>
      <w:pPr>
        <w:pStyle w:val="Normal"/>
        <w:jc w:val="both"/>
        <w:rPr/>
      </w:pPr>
      <w:r>
        <w:rPr>
          <w:lang w:val="ru-RU"/>
        </w:rPr>
        <w:t>2. До передачи Закказчику внести в материалы листа исправления и изменения в соответствии с замечаниями экспертов и участников заседания, в частности: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провести тщательное дополнительное редактирование материалов и устранить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выявленные технические ошибки и неувязки в картах, схемах и текстовой ча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комплекта, отмеченные на полях материалов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на геологической карте дочетвертичных образований (ГК) и в легенде к не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роверить наличие всех условных знаков, показанных на полотне карты и в леген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к ней;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на ГК уточнить отображение кинематики разрывных нарушений, их ранговость 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достоверность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в легенде ГК уточнить и согласовать с другими элементами комплекта индексацию,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состав и мощность выделяемых подразделений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стратиграфическую колонку привести в полное соответствие с легендой ГК;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наименования элементов СФР согласовать с легендой ГК; увязать характер границ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между выделяемыми подразделениями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геологический разрез полностью увязать с полотном ГК по индексации выделяемых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подразделений и отображению разломов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на тектонической схеме уточнить наименования выделяемых структур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(исключить смешение названий из разных концепций)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КЧО проверить наличие всех генетических типов отложений описанных в текст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записки; уточнить и согласовать с рельефом и водотоками положение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аллювиальных и делювиальных образований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на схеме соотношений проверить отображение соотношений выделяемых таксонов;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отразить литологические разности пород и объекты полезных ископаемых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связанных с четвертичными отложениями;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на схеме корреляции привести полную ОСШ;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карте полезных ископаемых и закономерностей их размещения (КЗПИ)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проверить нумерацию объектов полезных ископаемых и их ранг, согласовав их с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другими элементами комплекта; 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в легенде КЗПИ в таблице «Полезные ископаемые» уточнить и выверить ранг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объектов полезных ископаемых, уточнить названия генетических типов и рудных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формаций; 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-   на схеме минерагенического районирования границы Главной и Центральной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минерагенических зон согласовать с границами элементов структурно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формационного районирования; увязать схему с текстом объяснительной записки 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таблицами-приложениями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учесть замечания инженера-картографа Сумаревой И.В. (Приложение);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-   все изменения в графических материалах учесть в тексте объяснительной записки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  в главе «Стратиграфия» характеристику выделяемых подразделений полностью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увязать с графическими материалами комплекта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-   частные разрезы в тексте снабдить ориентировкой; на фотографиях подписать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отдельные элемент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в характеристике тектоники и история геологического развития проанализировать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используемую терминологию; датировку структурных этажей привести в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оответствие с этапностью схем СФР, таблицей геодинамических комплексов и их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формаций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в главе «История геологического развития» отразить историю развития в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четвертичное врем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отредактировать главы «Полезные ископаемые» и «Закономерности размещения…»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увязав их между собой, минерагенической схемой и схемой прогноза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  откорректировать и увязать с графикой обязательные нормативные приложения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>3. В дальнейшем при подготовке листа к изданию</w:t>
      </w:r>
      <w:r>
        <w:rPr>
          <w:color w:val="FF0000"/>
          <w:lang w:val="ru-RU"/>
        </w:rPr>
        <w:t xml:space="preserve"> </w:t>
      </w:r>
      <w:r>
        <w:rPr>
          <w:lang w:val="ru-RU" w:eastAsia="en-US"/>
        </w:rPr>
        <w:t xml:space="preserve">учесть все смысловые замечания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highlight w:val="yellow"/>
          <w:lang w:val="ru-RU" w:eastAsia="en-US"/>
        </w:rPr>
      </w:pPr>
      <w:r>
        <w:rPr>
          <w:lang w:val="ru-RU" w:eastAsia="en-US"/>
        </w:rPr>
        <w:t>рекомендации экспертов НРС и участников заседания, в частности:</w:t>
      </w:r>
      <w:r>
        <w:rPr>
          <w:highlight w:val="yellow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 w:eastAsia="en-US"/>
        </w:rPr>
      </w:pPr>
      <w:r>
        <w:rPr>
          <w:lang w:val="ru-RU" w:eastAsia="en-US"/>
        </w:rPr>
        <w:t>-   провести увязку карт комплекта со смежным по северной рамке листом Госгеолкарты-200/2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-   провести дополнительный анализ имеющихся фактических данных с целью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уточнения структурно-формационного районирования и этапов истори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highlight w:val="yellow"/>
          <w:lang w:val="ru-RU" w:eastAsia="en-US"/>
        </w:rPr>
      </w:pPr>
      <w:r>
        <w:rPr>
          <w:lang w:val="ru-RU"/>
        </w:rPr>
        <w:t xml:space="preserve">    </w:t>
      </w:r>
      <w:r>
        <w:rPr>
          <w:lang w:val="ru-RU"/>
        </w:rPr>
        <w:t>геологического развития территорий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-   дополнительно проанализировать весь имеющийся фактический материал последних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   </w:t>
      </w:r>
      <w:r>
        <w:rPr>
          <w:lang w:val="ru-RU" w:eastAsia="en-US"/>
        </w:rPr>
        <w:t xml:space="preserve">лет и литературные источники, в том числе и пробы магматических горных пород,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   </w:t>
      </w:r>
      <w:r>
        <w:rPr>
          <w:lang w:val="ru-RU" w:eastAsia="en-US"/>
        </w:rPr>
        <w:t>полученные при проведении ГДП-200 и исследованные современными методами (</w:t>
      </w:r>
      <w:r>
        <w:rPr>
          <w:lang w:val="en-US" w:eastAsia="en-US"/>
        </w:rPr>
        <w:t>ICP</w:t>
      </w:r>
      <w:r>
        <w:rPr>
          <w:lang w:val="ru-RU" w:eastAsia="en-US"/>
        </w:rPr>
        <w:t>-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   </w:t>
      </w:r>
      <w:r>
        <w:rPr>
          <w:lang w:val="en-US" w:eastAsia="en-US"/>
        </w:rPr>
        <w:t>MS</w:t>
      </w:r>
      <w:r>
        <w:rPr>
          <w:lang w:val="ru-RU" w:eastAsia="en-US"/>
        </w:rPr>
        <w:t xml:space="preserve"> и др.) для более полной петрогеохимической характеристики выделяемых</w:t>
      </w:r>
    </w:p>
    <w:p>
      <w:pPr>
        <w:pStyle w:val="Normal"/>
        <w:jc w:val="both"/>
        <w:rPr>
          <w:lang w:val="ru-RU"/>
        </w:rPr>
      </w:pPr>
      <w:r>
        <w:rPr>
          <w:lang w:val="ru-RU" w:eastAsia="en-US"/>
        </w:rPr>
        <w:t xml:space="preserve">    </w:t>
      </w:r>
      <w:r>
        <w:rPr>
          <w:lang w:val="ru-RU" w:eastAsia="en-US"/>
        </w:rPr>
        <w:t xml:space="preserve">комплексов и обоснования их происхождения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-   в характеристике тектоники и история геологического развития проанализировать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используемую терминологию; датировку структурных этажей привести в соответствие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с этапностью схем СФР, таблицей геодинамических комплексов и их формаций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 xml:space="preserve">-   откорректировать минерагенические блоки комплектов с учетом замечаний эксперта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НРС О.Н.Малых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>-   рекомендовать авторам сделать отдельную схему прогноза по геохимическим данным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u-RU"/>
        </w:rPr>
        <w:t>-   доработать и апробировать в установленном порядке паспорт по Тропному рудному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полю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u-RU"/>
        </w:rPr>
        <w:t xml:space="preserve">-   учесть замечания по БД комплекта.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u-RU"/>
        </w:rPr>
        <w:t>4.Представленные отклонения от Николаевской серийной легенды считать рабочей версией, которую необходимо дополнить всеми отклонениями от утвержденной версии легенды, согласовать с главным редактором серии и представить на утверждение НРС вместе с подготовленным к изданию комплектом листа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43600" cy="1724025"/>
            <wp:effectExtent l="0" t="0" r="0" b="0"/>
            <wp:docPr id="1" name="Ремизов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изов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Красная стро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08:00Z</dcterms:created>
  <dc:creator>Boris_Trifonov</dc:creator>
  <dc:description/>
  <dc:language>en-US</dc:language>
  <cp:lastModifiedBy>Стуканов Александр Сергеевич</cp:lastModifiedBy>
  <cp:lastPrinted>2022-05-17T16:23:00Z</cp:lastPrinted>
  <dcterms:modified xsi:type="dcterms:W3CDTF">2024-07-08T11:08:00Z</dcterms:modified>
  <cp:revision>2</cp:revision>
  <dc:subject/>
  <dc:title>ВЫПИСКА</dc:title>
</cp:coreProperties>
</file>